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Лебед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 28» декабря 2018 г.</w:t>
      </w:r>
      <w:r>
        <w:rPr>
          <w:color w:val="000000"/>
        </w:rPr>
        <w:t xml:space="preserve">                                  </w:t>
      </w:r>
      <w:r>
        <w:rPr>
          <w:color w:val="000000"/>
          <w:u w:val="single"/>
        </w:rPr>
        <w:t>№ 47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.Лебедевк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ви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 на территор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бед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З от 26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Лебедевского сельского поселения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Утвердить перечень видов муниципального контроля и органов местного самоуправления, уполномоченных на их осуществление на территории Лебедевского сельского поселения (приложение 1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Разместить настоящее постановление на официальном сайте администрации Еткульского муниципального района, в сети «интернет» на странице Лебедев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 Постановление вступает в силу с момента обнародования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Лебедевского сельского поселения                           А.Д.Панов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Лебед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8г. № 4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 на территории Лебеде</w:t>
      </w:r>
      <w:r>
        <w:rPr/>
        <w:t>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40"/>
        <w:gridCol w:w="2371"/>
        <w:gridCol w:w="25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ида муниципального контроля, осуществляемого органами местного самоуправления Лебедев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местного самоуправления уполномоченного на осуществление соответствующего вида муниципального контро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Российской Федерации Челябинской области,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 за обеспечением за сохранности автомобильных дорог местного значения на территории Лебедев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беде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Лебедевского сельского поселения от 21.12.2018г. № 44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Лебедев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контроль на территории Лебедев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беде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Лебедевского сельского поселения от 11.04.2014г. № 20 «Об утверждении административного регламента исполнения муниципальной функции «Осуществление муниципального жилищного контроля на территории Лебедев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 за соблюдением требований, установленных муниципальными правовыми актами в сфере благоустройства территории Лебедев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беде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Лебедевского сельского поселения от 21.12.2018г. № 45 «Об утверждении административного регламента « Осуществление муниципального контроля в сфере благоустройства на территории Лебедев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6:00Z</dcterms:created>
  <dc:creator>Имя</dc:creator>
  <dc:description/>
  <cp:keywords/>
  <dc:language>en-US</dc:language>
  <cp:lastModifiedBy>1</cp:lastModifiedBy>
  <cp:lastPrinted>2019-02-28T14:30:00Z</cp:lastPrinted>
  <dcterms:modified xsi:type="dcterms:W3CDTF">2019-02-28T09:31:00Z</dcterms:modified>
  <cp:revision>4</cp:revision>
  <dc:subject/>
  <dc:title> </dc:title>
</cp:coreProperties>
</file>