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ткульский   муниципальный 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 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ЕНКИНСКОГО  СЕЛЬСКОГО 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6569    Челябинская  область, Еткульский  район, д. Печенкино , ул. Набережная. 22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21» декабря  2018 г.                                                                                  №123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ведения перечня видов </w:t>
      </w:r>
    </w:p>
    <w:p>
      <w:pPr>
        <w:pStyle w:val="Normal"/>
        <w:shd w:fill="FFFFFF" w:val="clear"/>
        <w:spacing w:lineRule="auto" w:line="240" w:before="0" w:after="0"/>
        <w:ind w:right="142" w:first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и органов </w:t>
      </w:r>
    </w:p>
    <w:p>
      <w:pPr>
        <w:pStyle w:val="Normal"/>
        <w:shd w:fill="FFFFFF" w:val="clear"/>
        <w:spacing w:lineRule="auto" w:line="240" w:before="0" w:after="0"/>
        <w:ind w:right="142" w:first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уполномоченных </w:t>
      </w:r>
    </w:p>
    <w:p>
      <w:pPr>
        <w:pStyle w:val="Normal"/>
        <w:shd w:fill="FFFFFF" w:val="clear"/>
        <w:spacing w:lineRule="auto" w:line="240" w:before="0" w:after="0"/>
        <w:ind w:right="142" w:first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х осуществление, на территории </w:t>
      </w:r>
    </w:p>
    <w:p>
      <w:pPr>
        <w:pStyle w:val="Normal"/>
        <w:shd w:fill="FFFFFF" w:val="clear"/>
        <w:spacing w:lineRule="auto" w:line="240" w:before="0" w:after="0"/>
        <w:ind w:right="142" w:firstLine="17"/>
        <w:rPr/>
      </w:pPr>
      <w:r>
        <w:rPr>
          <w:rFonts w:cs="Times New Roman" w:ascii="Times New Roman" w:hAnsi="Times New Roman"/>
          <w:sz w:val="28"/>
          <w:szCs w:val="28"/>
        </w:rPr>
        <w:t xml:space="preserve">Печенкинского  сельского поселения </w:t>
      </w:r>
    </w:p>
    <w:p>
      <w:pPr>
        <w:pStyle w:val="Normal"/>
        <w:shd w:fill="FFFFFF" w:val="clear"/>
        <w:spacing w:lineRule="auto" w:line="240" w:before="0" w:after="0"/>
        <w:ind w:right="142" w:first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тку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142" w:first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области</w:t>
      </w:r>
    </w:p>
    <w:p>
      <w:pPr>
        <w:pStyle w:val="Normal"/>
        <w:shd w:fill="FFFFFF" w:val="clear"/>
        <w:spacing w:before="58" w:after="200"/>
        <w:ind w:right="142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200"/>
        <w:ind w:right="142"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.4» 131-ФЗ «Об общих принципах организации местного самоуправления в Российской Федерации», от 26.12.2008 № 294-ФЗ «О защите прав предпринимателей при осуществлении государственного контроля (надзора) и муниципального контроля», руководствуясь Уставом Печенкинского сельского поселения Еткульского муниципального района Челябинской области</w:t>
      </w:r>
    </w:p>
    <w:p>
      <w:pPr>
        <w:pStyle w:val="Normal"/>
        <w:shd w:fill="FFFFFF" w:val="clear"/>
        <w:spacing w:before="58" w:after="200"/>
        <w:ind w:right="142" w:firstLine="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Печенкинского сельского поселения РЕШАЕТ:</w:t>
      </w:r>
    </w:p>
    <w:p>
      <w:pPr>
        <w:pStyle w:val="Normal"/>
        <w:shd w:fill="FFFFFF" w:val="clear"/>
        <w:spacing w:before="314" w:after="200"/>
        <w:ind w:left="1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Порядок ведения перечня видов муниципального контроля и органов местного самоуправления, уполномоченных на их осуществление, на территории Печенкинского  сельского поселения  Еткульского муниципального района Челябинской (приложение № 1).</w:t>
      </w:r>
    </w:p>
    <w:p>
      <w:pPr>
        <w:pStyle w:val="Normal"/>
        <w:tabs>
          <w:tab w:val="clear" w:pos="708"/>
          <w:tab w:val="left" w:pos="0" w:leader="none"/>
        </w:tabs>
        <w:ind w:left="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информационно-телекоммуникационной    сети общего пользования  Интернет на официальном сайте администрации Еткульского муниципального района на странице Печенкинского сельского поселения.</w:t>
      </w:r>
    </w:p>
    <w:p>
      <w:pPr>
        <w:pStyle w:val="Normal"/>
        <w:ind w:left="13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01.01.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инского сельского поселения                                              А.А.Каза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ткуль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23 от 21.12.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перечня видов  муниципального контроля и органов</w:t>
      </w:r>
    </w:p>
    <w:p>
      <w:pPr>
        <w:pStyle w:val="Normal"/>
        <w:shd w:fill="FFFFFF" w:val="clear"/>
        <w:spacing w:lineRule="auto" w:line="240" w:before="0" w:after="0"/>
        <w:ind w:right="142" w:firstLine="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самоуправления, уполномоченных на их осуществление, на территории Печенкинского  сельского поселения</w:t>
      </w:r>
    </w:p>
    <w:p>
      <w:pPr>
        <w:pStyle w:val="Normal"/>
        <w:shd w:fill="FFFFFF" w:val="clear"/>
        <w:spacing w:lineRule="auto" w:line="240" w:before="0" w:after="0"/>
        <w:ind w:right="142" w:firstLine="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района  Челябин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ведения перечня видов муниципального контроля и органов местного самоуправления, уполномоченных на их осуществление, на территории Печенкинского сельского поселения Еткульского муниципального района Челябинской области (далее -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, Уставом Печенкинского сельского поселения Еткульского муниципального района Челяби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рядок устанавливает процедуру формирования и ведения перечня видов муниципального контроля и органов местного самоуправления, уполномоченных на их осуществлении, на территории Печенкинского сельского поселения Еткульского муниципального района Челябинской области (далее - Перечень) и разработан в целях обеспечения открытости и доступности информации об осуществлении муниципального контроля на территории Печенк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едение Перечня осуществляется администрацией Печенкинского сельского поселения Еткульского муниципального района Челябин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речня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чень определяет виды муниципального контроля и органы местного самоуправления, уполномоченные на их осуществление, на территории Печенкинского сельского поселения Еткульского муниципального района Челябин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едение, формирование Перечня осуществляется администрацией Печенкинского сельского поселения на основании муниципального правового акта, 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Печенкинского сельского поселения Еткульского  муниципального района  на его осуществление, по форме согласно приложению к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ем для включения сведений в Перечень, внесения изменений в сведения, содержащиеся в Перечне, либо исключения сведений из Перечня является изменение федерального и (или) областного законодательства, регулирующего осуществление муниципального контроля, либо изменение структуры и (или) полномочий органов местного самоуправления, уполномоченных на осуществление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роект правового акта, предусматривающего включение сведений в Перечень, внесение изменений в сведения, содержащиеся в Перечне, исключение сведений из Перечня (далее — проект), разрабатывается органом местного самоуправления, уполномоченным на осуществление муниципального контроля (далее - уполномоченный орган), в течение 30 календарных дней со дня возникновения оснований, предусмотренных пунктом 2.3.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еречень включ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именование вида муниципального контроля, осуществляемого на территории Печенкинского сельского поселения Еткульского муниципального района Челябинской обла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 Печенкинского сельского поселения Еткульского муниципального района Челябинской области, уполномоченного на осуществление соответствующего вида муниципального контро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 Российской Федерации, Челябинской области, муниципальных правовых актов Печенкинского сельского поселения Еткульского муниципального района Челябинской области, регулирующих соответствующий вид муниципального контроля, а также реквизиты соглашения о передаче полномочий Печенкинского сельскому поселению соответствующего вида муниципального контроля (в случае их заклю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Перечень утверждается правовым актом администрации Печенкинского сельского поселения и подлежит размещению на официальном сайте Печенкинского  сельского поселения  Еткульского муниципального района в информационно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Normal"/>
        <w:ind w:left="576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к                     Порядку ведения перечня видов муниципального контроля и органов местного самоуправления, уполномоченных на их осуществление, на территории Печенкинского сельского поселения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, на территории Печенкинского  сельского поселения Еткуль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лябинской   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529"/>
        <w:gridCol w:w="2745"/>
        <w:gridCol w:w="3404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п/п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color w:val="2D2D2D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снование (реквизиты нормативно правового акта)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рган местного самоуправления Печенкинского сельского поселения, уполномоченный на осуществления муниципального контрол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3250" cy="668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ЕЧЕН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2.2018 г.   N 14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.Печенкин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видов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и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,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х на их осуществление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ченкинского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15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ФЗ от 26.12.2008 №294-ФЗ «О защите прав юридических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дминистрация Печенкинского сельского поселения ПОСТАНОВЛЯЕТ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видов муниципального контроля и органов местного самоуправления, уполномоченных на их осуществление на территории Печенкинского сельского поселения (приложение 1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стоящее Постановление на официальном сайте администрации Еткульского муниципального района, в сети «интернет»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15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ченкинского сельского поселения                                       В.В.Бала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манжели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«_____» ____________ № 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4"/>
        <w:gridCol w:w="4478"/>
        <w:gridCol w:w="24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идов муниципального контро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еквизиты нормативного правового акт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 местного самоуправления Печенкинского сельского посе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ый внутренний финансовый контро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едерального закона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Печенкин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т. 269.2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Печенкинского с/поселения от 15.11.2016 г. № 149 «Об утверждении Положения о ведении внутреннего финансового контроля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Печенкинского сельског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униципальный контроль  за использованием земе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атья 72 Земельного кодекса Российской Федерации от 01.01.01 г. №136-ФЗ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ункт 20 ч. 1 ст. 14 Федерального закона от 06.10.2003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в Печенк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Решение Собрания депутатов Еткульского муниципального района от 21.12.2016г.№ 179</w:t>
            </w:r>
            <w:r>
              <w:rPr>
                <w:rFonts w:cs="Times New Roman" w:ascii="Times New Roman" w:hAnsi="Times New Roman"/>
                <w:bCs/>
                <w:color w:val="333333"/>
              </w:rPr>
              <w:t xml:space="preserve"> «Об утверждении Правил землепользования и застройки Печенкинского с/п  Еткуль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Решение от 18.04.2014 г. № 180 </w:t>
            </w:r>
            <w:r>
              <w:rPr>
                <w:rFonts w:cs="Times New Roman" w:ascii="Times New Roman" w:hAnsi="Times New Roman"/>
              </w:rPr>
              <w:t>Генеральный план Печенк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Решение от 30.10.2014 г. № 192 </w:t>
            </w:r>
            <w:r>
              <w:rPr>
                <w:rFonts w:cs="Times New Roman" w:ascii="Times New Roman" w:hAnsi="Times New Roman"/>
              </w:rPr>
              <w:t>Местные нормативы градостроительного проект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Решение от 31.04.2014 № 68/а </w:t>
            </w:r>
            <w:r>
              <w:rPr>
                <w:rFonts w:cs="Times New Roman" w:ascii="Times New Roman" w:hAnsi="Times New Roman"/>
              </w:rPr>
              <w:t>Положение о составе, порядке подготовки и утверждения местных нормативов градостроительного проектирования Печенкин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Администрация Печенкинского сельског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Администрац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тку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ый жилищный контро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44444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ункт 6 ст. 2, п. 9 ч. 1 ст. 14, ст. 20 Жилищного кодекса Российской Федерации от 01.01.2001 N 188-ФЗ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. 6 ч. 1 ст. 14 Федерального закона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Устав Печенкинского сельского по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- Решение Совета депутатов</w:t>
            </w:r>
            <w:r>
              <w:rPr>
                <w:rFonts w:cs="Times New Roman" w:ascii="Times New Roman" w:hAnsi="Times New Roman"/>
                <w:b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от 29.05.2014г. № 185 </w:t>
            </w:r>
            <w:r>
              <w:rPr>
                <w:rFonts w:cs="Times New Roman" w:ascii="Times New Roman" w:hAnsi="Times New Roman"/>
                <w:bCs/>
                <w:color w:val="333333"/>
              </w:rPr>
              <w:t>«Об утверждении Положения «О порядке осуществления  муниципального жилищного контроля на территории Печенкинского сельского поселения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Печенк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униципальный контроль за сохранностью автомобильных дорог местного значения в границах населенных пунктов Печенкинского сельского посел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 Российской Федер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Кодекс Российской Федерации об административных правонарушениях;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ь 1 ст. 13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ункт 5 ч. 1 ст. 14 Федерального закона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Печенкин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44444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Решение Совета депутатов</w:t>
            </w:r>
            <w:r>
              <w:rPr>
                <w:rFonts w:cs="Times New Roman" w:ascii="Times New Roman" w:hAnsi="Times New Roman"/>
                <w:bCs/>
                <w:color w:val="333333"/>
              </w:rPr>
              <w:t xml:space="preserve"> Печенкинского сельского поселения  от 25.06.2007г. № 97 «Об утверждении Перечня муниципальных автомобильных дорог общего пользования, являющихся собственностью Печенкинского сельского поселения на 1 января 2007 г.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Решение от 03.03.2014 № 174 </w:t>
            </w:r>
            <w:r>
              <w:rPr>
                <w:rFonts w:cs="Times New Roman" w:ascii="Times New Roman" w:hAnsi="Times New Roman"/>
                <w:bCs/>
                <w:color w:val="333333"/>
              </w:rPr>
              <w:t>«О внесении изменений и дополнений в Решение Совета депутатов от 25.06.2007г. № 97 «Об утверждении Перечня муниципальных автомобильных дорог общего пользования, являющихся собственностью Печенкинского сельского поселения на 1 января 2007 г.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Печенк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униципальный контроль в сфере благоустройств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Решение Совета депу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 08.11. 2018 г. № 1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б утверждении Правил содержания и благоустройства территории Печенкин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ткульского муниципального райо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ябинской области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shd w:fill="FFFFFF" w:val="clear"/>
                <w:lang w:val="ru-RU"/>
              </w:rPr>
              <w:t>-Решение Совета депутатов Печенкинского сельского поселения № 74 от 01.08.2017г.</w:t>
            </w: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  <w:lang w:val="ru-RU"/>
              </w:rPr>
              <w:t>"Об утверждении Положения о правилах по обеспечению благоустройства и озеленения на территории Печенкинского сельского поселени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  <w:shd w:fill="FFFFFF" w:val="clear"/>
                <w:lang w:val="ru-RU"/>
              </w:rPr>
              <w:t>Постановление № 141 от 27.12.2018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  <w:lang w:val="ru-RU"/>
              </w:rPr>
              <w:t xml:space="preserve"> -Административный регламент исполнения муниципальной функции "Осуществление муниципального контроля в сфере благоустройства на территории Печенкин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становление от 18.12.2018 г. № 133а </w:t>
            </w:r>
            <w:r>
              <w:rPr>
                <w:rFonts w:cs="Times New Roman" w:ascii="Times New Roman" w:hAnsi="Times New Roman"/>
              </w:rPr>
              <w:t>Об утверждении Порядка осуществления муниципального контроля в сфере благоустрой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Печенкинского сельского поселени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8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color w:val="000000"/>
      <w:sz w:val="28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2"/>
    <w:qFormat/>
    <w:rPr>
      <w:lang w:val="ru-RU" w:bidi="ar-SA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Msonormal">
    <w:name w:val="msonormal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i/>
      <w:iCs/>
      <w:sz w:val="25"/>
      <w:szCs w:val="25"/>
      <w:shd w:fill="FFFFFF" w:val="clear"/>
      <w:lang w:bidi="ar-SA"/>
    </w:rPr>
  </w:style>
  <w:style w:type="character" w:styleId="WT6">
    <w:name w:val="wT6"/>
    <w:qFormat/>
    <w:rPr>
      <w:b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360"/>
      <w:jc w:val="both"/>
    </w:pPr>
    <w:rPr>
      <w:rFonts w:ascii="Times New Roman" w:hAnsi="Times New Roman" w:cs="Courier New"/>
      <w:color w:val="333333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1">
    <w:name w:val="Шапка1"/>
    <w:basedOn w:val="TextBodyIndent"/>
    <w:qFormat/>
    <w:pPr>
      <w:spacing w:lineRule="auto" w:line="240" w:before="120" w:after="0"/>
      <w:ind w:left="0" w:hanging="0"/>
      <w:jc w:val="center"/>
    </w:pPr>
    <w:rPr>
      <w:rFonts w:ascii="Benguiat;Courier New" w:hAnsi="Benguiat;Courier New" w:cs="Benguiat;Courier New"/>
      <w:caps/>
      <w:w w:val="90"/>
      <w:sz w:val="28"/>
      <w:szCs w:val="20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Style19"/>
    <w:next w:val="Style19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600" w:after="240"/>
      <w:jc w:val="center"/>
    </w:pPr>
    <w:rPr>
      <w:rFonts w:ascii="Times New Roman" w:hAnsi="Times New Roman" w:cs="Times New Roman"/>
      <w:b/>
      <w:bCs/>
      <w:i/>
      <w:iCs/>
      <w:sz w:val="25"/>
      <w:szCs w:val="25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WP19">
    <w:name w:val="wP19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Times New Roman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ndale Sans UI;Times New Roman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5:00Z</dcterms:created>
  <dc:creator>Наталья Викторовна</dc:creator>
  <dc:description/>
  <cp:keywords/>
  <dc:language>en-US</dc:language>
  <cp:lastModifiedBy>Наталья Викторовна</cp:lastModifiedBy>
  <cp:lastPrinted>2018-12-19T14:48:00Z</cp:lastPrinted>
  <dcterms:modified xsi:type="dcterms:W3CDTF">2019-02-22T08:52:00Z</dcterms:modified>
  <cp:revision>37</cp:revision>
  <dc:subject/>
  <dc:title/>
</cp:coreProperties>
</file>