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206B1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569    Челябинская  область, Еткульский  район, д. Печенкино , ул. Набережная.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04.2019 г.                                                                                       №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я Положения об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чен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ткульского муниципального района Челябин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, Уставом Печенкинского сельского поселения Еткульского муниципального район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Печенкинского сельского поселения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б администрации Печенкинского сельского поселения Еткульского муниципального район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информационном сайте администрации Еткульского муниципального района в разделе Печенкинс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А.А.Казак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 к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ю Совета депутатов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еченкинского сельского поселения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ткульского муниципальн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«18»___04______г. № 13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администрации Печенкинского сельского поселения  Еткульского муниципального района Челяби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ция Печенкинского сельского поселения Еткульского муниципального района Челябинской области (далее по тексту – администрация поселения) в соответствии с Уставом Печенкинского сельского поселения (далее по тексту – Устав поселения) является исполнительно-распорядительным органом местного самоуправления Печенкинского сельского поселения Еткульского муниципального района (далее по тексту – сельское поселение) и осуществляет свои функци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Печенкинского сельского посел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дминистрация Печенкинского сельского поселения является юридическим лицом, имеет свою печать, счета в банках и другие реквизит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– Администрация Печенкинского сельского поселения Еткульского муниципального района Челябинской обла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1.3. Юридический адрес Администрации поселения: 456569, Челябинская область, Еткульский район, д.Печенкино, ул.Набережная, дом 22 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1.4. Администрация поселен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законами Челябинской области, постановлениями и распоряжениями Правительства Челябинской области, Губернатора Челябинской области, Главы Еткульского муниципального района, Главы Печенкинского сельского поселения, Уставом Печенкинского сельского поселения, Решениями Совета депутатов Печенкинского сельского поселения и настоящим положение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5. Администрацию сельского поселения возглавляет Глава Печенкинского сельского поселения (далее по тексту – глава поселения), на принципе единоначалия руководит ее деятельностью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   Администрация поселения осуществляет свою деятельность во взаимодействии с органами государственной власти Российской Федерации, Челябинской области, органами местного самоуправления Еткульского муниципального района (далее по тексту – район), органами местного самоуправления сельских поселений Еткульского муниципального района (далее по тексту – поселения района) в соответствии с федеральными и областными законами, договорами между Администрацией и органами местного самоуправления Еткульского муниципального района, с органами местного самоуправления поселений район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7.  Администрация поселения формируется Главой сельского поселения в соответствии с утвержденной Советом депутатов Печенкинского сельского поселения (далее по тексту – Совет депутатов) структурой Администр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  Имущество Администрации поселения составляют закрепленные за ней на праве оперативного управления основные и оборотные средства, финансовые ресурсы, отраженные на самостоятельном баланс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Финансирование деятельности Администрации производится за счет средств местного бюдже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бюджетных средств, выделенных на содержание Администрации поселения, определяется Главой поселения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Администрации являютс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осуществление управления на территории Печенкинского сельского поселения по вопросам местного значения, входящих в компетенцию Администр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участие в подготовке проектов решений органа местного самоуправления поселения по вопросам, входящим в компетенцию Администр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разработка проектов муниципальных правовых актов по вопросам, входящим в компетенцию Администр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разработка проектов планов и адресно-инвестиционных, целевых муниципальных программ комплексного социально-экономического развития поселения; организация выполнения этих планов и програм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формирование проекта местного бюджета, исполнение местного бюдже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в пределах компетенции Администрации осуществление контроля за деятельностью предприятий, учреждений, организаций независимо от их организационно-правовых форм собственно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исполнение полномочий, возложенных на Администрацию законами и переданных по договорам, соглашениям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ФУН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дминистрация поселения в соответствии с возложенными на нее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атывает и реализует стратегию социально-экономического развития муниципального образования, 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, а также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условия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ует архивные фонды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ует и осуществляет мероприятия по работе с детьми и молодежью в посел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ная администрац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, предусмотренных пунктами 4, 9, 13 пункта 1 статьи 6  настоящего Уста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 К таким работам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.Администрацию сельского поселения возглавляет Глава сельского поселения, который является высшим должностным лицом Печенкинского сельского поселения и наделяется Уставом в соответствии с федеральным законом собственными полномочиями по решению вопросов местного значения.Глава сельского поселения возглавляет и организует работу местной администрации, от имени местной администрации приобретает и осуществляет имущественные и иные права и обяза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ляет Поселение в отношениях с органами местного самоуправления других муниципальных образования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писывает и обнародует в порядке, установленном Уставом муниципального образования, нормативные правовые акты, принятые Советом депута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здает в пределах своих полномочий правовые акты администрации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праве требовать созыва внеочередного заседания Совета депу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еляби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Глава поселения подконтролен и подотчетен населению и Совету депутатов. Глава отчитывается перед населением  о своей деятельности (не реже двух раз в год) во время встреч с ними, через средства массовой информации, а также использует другие формы отчета. Глава поселения представляет Совету депутатов ежегодные отчеты о результатах своей деятельности, о результатах деятельности местной администрации, в том числе о решении вопросов, поставленных Советом депу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оответствии с законодательством применяет меры поощрения, привлекает к дисциплинарной и материальной ответственности заместителя главы посел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еспечивает на территории Поселения исполнение федеральных законов и иных нормативных актов РФ, и иных нормативных правовых актов Челябинской области, правовых актов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уководит деятельностью местной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азрабатывает структуру местной администрации и вносит ее на утверждение Совета депута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едставляет Совету депутатов отчет о деятельности местной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Устанавливает штаты администрации в пределах расходов, предусмотренных в бюджете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носит на рассмотрение Совета депутатов проекты нормативных правовых актов по вопросам местного значения, принятие которых входит в компетенцию Совета депута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Отменяет незаконные приказы руководителей органов местной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Организует прием граждан, рассмотрение их заявлений, жалоб, предложений, принимает по ним реш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Рассматривает и учитывает в деятельности местной администрации предложения органов территориального общественного самоуправления, сообщает им результаты рассмотрения предлож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ткрывает и закрывает счета в банках, распоряжается средствами местной администрации, подписывает финансовые докумен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Вносит на рассмотрение Совета депутатов проекты нормативных правовых актов, предусматривающие установление, изменение, отмену местных налогов и сборов, осуществление расходов из средств бюджета Поселения или дает заключение на проекты указанны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 Осуществляет иные полномочия, возложенные на него федеральными законами, законами Челябинской области, нормативными правовыми актами Совета депутатов и настоящим Уста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ь Главы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значается распоряжением Главы Печенкинского сельского поселения из числа муниципальных служащих администрации Печенк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чиняется непосредственно Главе Печенк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олняет свою работу в соответствии с должностными обязанностями, разработанными и утвержденными Главой Печенк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отсутствия Главы Печенкинского сельского поселения или невозможности исполнения им своих обязанностей, выполняет функции главы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1. Внесение изменений и дополнений в настоящее Положение осуществляется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Ликвидация, реорганизация и переименование Администрации поселения осуществляются в соответствии с действующим законодательством Российской Федерации.</w:t>
      </w:r>
    </w:p>
    <w:p>
      <w:pPr>
        <w:pStyle w:val="Style17"/>
        <w:shd w:fill="FFFFFF" w:val="clear"/>
        <w:spacing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color w:val="000000"/>
      <w:sz w:val="28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Style1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WT6">
    <w:name w:val="wT6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360"/>
      <w:jc w:val="both"/>
    </w:pPr>
    <w:rPr>
      <w:rFonts w:ascii="Times New Roman" w:hAnsi="Times New Roman" w:cs="Courier New"/>
      <w:color w:val="333333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1">
    <w:name w:val="Шапка1"/>
    <w:basedOn w:val="TextBodyIndent"/>
    <w:qFormat/>
    <w:pPr>
      <w:spacing w:lineRule="auto" w:line="240" w:before="120" w:after="0"/>
      <w:ind w:left="0" w:hanging="0"/>
      <w:jc w:val="center"/>
    </w:pPr>
    <w:rPr>
      <w:rFonts w:ascii="Benguiat;Courier New" w:hAnsi="Benguiat;Courier New" w:cs="Benguiat;Courier New"/>
      <w:caps/>
      <w:w w:val="90"/>
      <w:sz w:val="28"/>
      <w:szCs w:val="20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600" w:after="240"/>
      <w:jc w:val="center"/>
    </w:pPr>
    <w:rPr>
      <w:rFonts w:ascii="Times New Roman" w:hAnsi="Times New Roman" w:cs="Times New Roman"/>
      <w:b/>
      <w:bCs/>
      <w:i/>
      <w:iCs/>
      <w:sz w:val="25"/>
      <w:szCs w:val="25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WP19">
    <w:name w:val="wP1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5:00Z</dcterms:created>
  <dc:creator>Наталья Викторовна</dc:creator>
  <dc:description/>
  <cp:keywords/>
  <dc:language>en-US</dc:language>
  <cp:lastModifiedBy>Наталья Анатольевна Моржова</cp:lastModifiedBy>
  <cp:lastPrinted>2018-12-19T14:48:00Z</cp:lastPrinted>
  <dcterms:modified xsi:type="dcterms:W3CDTF">2019-04-25T10:45:00Z</dcterms:modified>
  <cp:revision>42</cp:revision>
  <dc:subject/>
  <dc:title/>
</cp:coreProperties>
</file>