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ЕЧЕНКИНСКОГО СЕЛЬСКОГО ПОСЕЛЕН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4.05.2021  N  47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. Печенкин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76835</wp:posOffset>
                </wp:positionV>
                <wp:extent cx="2771140" cy="1342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Об утверждении  Порядка разработки и утверждения бюджетного прогноза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</w:rPr>
                              <w:t> на долгосрочный период Печенкинског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сельского поселения на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</w:rPr>
                              <w:t xml:space="preserve"> долгосрочный 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ери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105.7pt;mso-wrap-distance-left:9.05pt;mso-wrap-distance-right:9.05pt;mso-wrap-distance-top:0pt;mso-wrap-distance-bottom:0pt;margin-top:6.0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>Об утверждении  Порядка разработки и утверждения бюджетного прогноза</w:t>
                      </w:r>
                      <w:r>
                        <w:rPr>
                          <w:color w:val="000000"/>
                          <w:kern w:val="2"/>
                          <w:sz w:val="28"/>
                        </w:rPr>
                        <w:t> на долгосрочный период Печенкинског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>сельского поселения на</w:t>
                      </w:r>
                      <w:r>
                        <w:rPr>
                          <w:color w:val="000000"/>
                          <w:kern w:val="2"/>
                          <w:sz w:val="28"/>
                        </w:rPr>
                        <w:t xml:space="preserve"> долгосрочный 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>пери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</w:t>
      </w:r>
      <w:r>
        <w:rPr>
          <w:color w:val="000000"/>
          <w:sz w:val="28"/>
        </w:rPr>
        <w:t> 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www.1jur.ru/" \l "/document/99/901714433/XA00ME82O0/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статьей 170.1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> 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www.1jur.ru/" \l "/document/99/901714433/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Бюджетного кодекса Российской Федерации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 xml:space="preserve">Положением о бюджетном процессе в Печенкинском сельском поселен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Печенкинского сельского поселения</w:t>
      </w:r>
      <w:r>
        <w:rPr>
          <w:sz w:val="28"/>
          <w:szCs w:val="28"/>
        </w:rPr>
        <w:t xml:space="preserve"> ПОСТАНОВЛЯЕТ</w:t>
      </w:r>
      <w:r>
        <w:rPr>
          <w:sz w:val="28"/>
        </w:rPr>
        <w:t>: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 xml:space="preserve">         </w:t>
      </w:r>
      <w:r>
        <w:rPr>
          <w:rFonts w:cs="Georgia" w:ascii="Georgia" w:hAnsi="Georgia"/>
          <w:color w:val="000000"/>
        </w:rPr>
        <w:t>  </w:t>
      </w:r>
      <w:r>
        <w:rPr>
          <w:color w:val="000000"/>
          <w:sz w:val="28"/>
          <w:szCs w:val="28"/>
        </w:rPr>
        <w:t>1. Утвердить прилагаемый Порядок разработки и утверждения бюджетного прогноза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 xml:space="preserve"> Печенкинского сельского поселения на долгосроч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Контроль за исполнением настоящего постановления возложить на главного бухгалтера администрации Печенкинского сельского поселения Бурмакину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  <w:r>
        <w:rPr>
          <w:color w:val="000000"/>
          <w:sz w:val="28"/>
          <w:szCs w:val="28"/>
        </w:rPr>
        <w:t>Печенкинского сельского поселения</w:t>
      </w:r>
      <w:r>
        <w:rPr>
          <w:sz w:val="28"/>
        </w:rPr>
        <w:t xml:space="preserve">          </w:t>
        <w:tab/>
        <w:t xml:space="preserve">             В.В. Балашов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3"/>
        <w:jc w:val="center"/>
        <w:rPr/>
      </w:pPr>
      <w:r>
        <w:rPr>
          <w:rFonts w:cs="Georgia" w:ascii="Georgia" w:hAnsi="Georgia"/>
          <w:color w:val="000000"/>
        </w:rPr>
        <w:t>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8"/>
        </w:rPr>
        <w:t>УТВЕРЖДЕН</w:t>
      </w:r>
      <w:r>
        <w:rPr>
          <w:color w:val="000000"/>
          <w:sz w:val="28"/>
          <w:szCs w:val="28"/>
        </w:rPr>
        <w:br/>
        <w:t>                    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     постановлением администрации</w:t>
        <w:br/>
        <w:t>                     </w:t>
        <w:tab/>
        <w:tab/>
        <w:tab/>
        <w:tab/>
        <w:t xml:space="preserve">   Печенкинского сельского поселения </w:t>
      </w:r>
    </w:p>
    <w:p>
      <w:pPr>
        <w:pStyle w:val="Normal"/>
        <w:spacing w:before="0" w:after="223"/>
        <w:ind w:left="4248" w:firstLine="708"/>
        <w:jc w:val="center"/>
        <w:rPr>
          <w:color w:val="000000"/>
        </w:rPr>
      </w:pPr>
      <w:r>
        <w:rPr>
          <w:color w:val="000000"/>
          <w:sz w:val="28"/>
          <w:szCs w:val="28"/>
        </w:rPr>
        <w:t>14.05.2021. № 47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орядок</w:t>
        <w:br/>
        <w:t>разработки и утверждения бюджетного прогноза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Печенкинского сельского поселения на долгосрочный период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1. Настоящий Порядок определяет правила разработки и утверждения, период действия, требования к составу и содержанию бюджетного прогноза Печенкинского сельского поселения на долгосрочный период (далее именуются соответственно - порядок, Бюджетный прогноз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2. Бюджетный прогноз разрабатывается и утверждается каждые три года на шесть л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Разработка (изменение) Бюджетного прогноза осуществляется Финансовым управлением администрации</w:t>
      </w:r>
      <w:r>
        <w:rPr>
          <w:color w:val="000000"/>
          <w:sz w:val="28"/>
        </w:rPr>
        <w:t> Еткульского </w:t>
      </w:r>
      <w:r>
        <w:rPr>
          <w:color w:val="000000"/>
          <w:sz w:val="28"/>
          <w:szCs w:val="28"/>
        </w:rPr>
        <w:t>муниципального района (далее именуется – Финансовое управление) на основе прогноза (изменений прогноза) социально-экономического развития</w:t>
      </w:r>
      <w:r>
        <w:rPr>
          <w:color w:val="000000"/>
          <w:sz w:val="28"/>
        </w:rPr>
        <w:t> Еткульского </w:t>
      </w:r>
      <w:r>
        <w:rPr>
          <w:color w:val="000000"/>
          <w:sz w:val="28"/>
          <w:szCs w:val="28"/>
        </w:rPr>
        <w:t>муниципального района на долгосрочный период (далее именуются соответственно - Долгосрочный прогноз, изменения Долгосрочного прогноза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Бюджетный прогноз может быть изменен с учетом изменения прогноза социально-экономического развития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Печенкинского сельского поселения на соответствующий период без продления периода его действ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3. Проект Бюджетного прогноза (проект изменений Бюджетного прогноза) направляется в Собрание депутатов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Печенкинского сельского поселения одновременно с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проектом решения о бюджете на очередной финансовый год и на плановый пери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4. Бюджетный прогноз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) прогноз параметров бюджета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Печенкинского сельского поселения (далее именуется - Прогноз параметров) с учетом выбранного сценария Долгосрочного прогноза, в том числе доходы, расходы, дефицит (</w:t>
      </w:r>
      <w:r>
        <w:rPr>
          <w:color w:val="000000"/>
          <w:sz w:val="28"/>
        </w:rPr>
        <w:t>профицит</w:t>
      </w:r>
      <w:r>
        <w:rPr>
          <w:color w:val="000000"/>
          <w:sz w:val="28"/>
          <w:szCs w:val="28"/>
        </w:rPr>
        <w:t>) бюджета, а также прогнозируемый объем государственного долга Печенкинского сельского поселения и ожидаемый объем расходов на его обслужива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) показатели финансового обеспечения муниципальных программ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Печенкинского сельского поселения на период их действ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3) основные подходы к формированию налоговой, бюджетной и долговой политики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Печенкинского сельского поселения на долгосрочный пери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 Прогноз параметров составляется по форме согласно</w:t>
      </w:r>
      <w:r>
        <w:rPr>
          <w:color w:val="000000"/>
          <w:sz w:val="28"/>
        </w:rPr>
        <w:t> 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www.1jur.ru/" \l "/document/81/227139/chely_363_p_61/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приложению 1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к настоящему Поряд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 Информация о показателях финансового обеспечения муниципальных программ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Печенкинского сельского поселения на период их действия составляется по форме согласно</w:t>
      </w:r>
      <w:r>
        <w:rPr>
          <w:color w:val="000000"/>
          <w:sz w:val="28"/>
        </w:rPr>
        <w:t> 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www.1jur.ru/" \l "/document/81/227139/chely_363_p_69/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приложению 2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к настоящему Порядк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7. В целях формирования Бюджетного прогноза (изменений Бюджетного прогноза) главный бухгалтер администрации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Печенкинского сельского поселения в срок до 1 ноября текущего финансового года разрабатывает  параметры Долгосрочного прогноза (изменения Долгосрочного прогноза) и пояснительную записку к не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8. Утверждение Бюджетного прогноза (изменений Бюджетного прогноза)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Печенкинского сельского поселения осуществляется Администрацией Печенкинского сельского поселения в срок, не превышающий двух месяцев со дня официального опубликования</w:t>
      </w:r>
      <w:r>
        <w:rPr>
          <w:color w:val="000000"/>
          <w:sz w:val="28"/>
        </w:rPr>
        <w:t> 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www.1jur.ru/" \l "/document/81/198146/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решения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о бюджете на очередной финансовый год и на плановый период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www.1jur.ru/" \l "/document/81/227139/chely_363_p_61/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Приложение 1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  <w:szCs w:val="28"/>
        </w:rPr>
        <w:br/>
        <w:t xml:space="preserve">к Порядку разработки 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я бюджетного прогноза</w:t>
        <w:br/>
        <w:t>Печенкинского сельского поселения</w:t>
        <w:br/>
        <w:t>на долгосрочный пери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ов бюджета Печенки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__ - 20__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млн. 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713"/>
        <w:gridCol w:w="629"/>
        <w:gridCol w:w="629"/>
        <w:gridCol w:w="629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расходы на обслуживание муниципального дол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/профици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муниципального дол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www.1jur.ru/" \l "/document/81/227139/chely_363_p_61/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 xml:space="preserve">Приложение 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  <w:szCs w:val="28"/>
        </w:rPr>
        <w:t>2</w:t>
        <w:br/>
        <w:t xml:space="preserve">к Порядку разработки 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я бюджетного прогноза</w:t>
        <w:br/>
        <w:t>Печенкинского сельского поселения</w:t>
        <w:br/>
        <w:t>на долгосрочный пери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ход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естного бюджета на финансовое обеспечение реализа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ых программ </w:t>
      </w:r>
      <w:r>
        <w:rPr>
          <w:color w:val="000000"/>
          <w:sz w:val="28"/>
          <w:szCs w:val="28"/>
        </w:rPr>
        <w:t>Печенкин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ыс. 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26"/>
        <w:gridCol w:w="726"/>
        <w:gridCol w:w="726"/>
        <w:gridCol w:w="725"/>
        <w:gridCol w:w="725"/>
        <w:gridCol w:w="725"/>
        <w:gridCol w:w="725"/>
        <w:gridCol w:w="725"/>
        <w:gridCol w:w="725"/>
        <w:gridCol w:w="725"/>
        <w:gridCol w:w="726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*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№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№ 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Суммы указываются на период действия муниципальной программы Печенкинского сельского поселения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09:00Z</dcterms:created>
  <dc:creator>User</dc:creator>
  <dc:description/>
  <cp:keywords/>
  <dc:language>en-US</dc:language>
  <cp:lastModifiedBy>Кассир</cp:lastModifiedBy>
  <cp:lastPrinted>2016-01-27T08:59:00Z</cp:lastPrinted>
  <dcterms:modified xsi:type="dcterms:W3CDTF">2021-06-16T05:40:00Z</dcterms:modified>
  <cp:revision>14</cp:revision>
  <dc:subject/>
  <dc:title> </dc:title>
</cp:coreProperties>
</file>