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.2018 г.   N 14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.Печенкин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видов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и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на их осуществление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ченкинского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15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ФЗ от 26.12.2008 №294-ФЗ «О защите прав юридических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видов муниципального контроля и органов местного самоуправления, уполномоченных на их осуществление на территории Печенкинского сельского поселения (приложение 1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стоящее Постановление на официальном сайте администрации Еткульского муниципального района, в сети «интернет»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15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ченкинского сельского поселения                                       В.В.Бал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манжели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«_____» ____________ № 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4"/>
        <w:gridCol w:w="4478"/>
        <w:gridCol w:w="24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ов муниципального контро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квизиты нормативного правового акт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 местного самоуправления Печенкинс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внутренний финансовый контро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едерального закона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Печенкин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т. 269.2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Печенкинского с/поселения от 15.11.2016 г. № 149 «Об утверждении Положения о ведении внутреннего финансового контрол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Печенкинского сельског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униципальный контроль  за использованием земе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тья 72 Земельного кодекса Российской Федерации от 01.01.01 г. №136-ФЗ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ункт 20 ч. 1 ст. 14 Федерального закона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Печенк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Решение Собрания депутатов Еткульского муниципального района от 21.12.2016г.№ 179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 «Об утверждении Правил землепользования и застройки Печенкинского с/п  Еткуль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Решение от 18.04.2014 г. № 180 </w:t>
            </w:r>
            <w:r>
              <w:rPr>
                <w:rFonts w:cs="Times New Roman" w:ascii="Times New Roman" w:hAnsi="Times New Roman"/>
              </w:rPr>
              <w:t>Генеральный план Печен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Решение от 30.10.2014 г. № 192 </w:t>
            </w:r>
            <w:r>
              <w:rPr>
                <w:rFonts w:cs="Times New Roman" w:ascii="Times New Roman" w:hAnsi="Times New Roman"/>
              </w:rPr>
              <w:t>Местные нормативы градостроительного проект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Решение от 31.04.2014 № 68/а </w:t>
            </w:r>
            <w:r>
              <w:rPr>
                <w:rFonts w:cs="Times New Roman" w:ascii="Times New Roman" w:hAnsi="Times New Roman"/>
              </w:rPr>
              <w:t>Положение о составе, порядке подготовки и утверждения местных нормативов градостроительного проектирования Печенкин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дминистрация Печенкинского сельског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дминистр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тку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жилищный контро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44444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ункт 6 ст. 2, п. 9 ч. 1 ст. 14, ст. 20 Жилищного кодекса Российской Федерации от 01.01.2001 N 188-ФЗ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. 6 ч. 1 ст. 14 Федерального закона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Устав Печенкинского сельского по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- Решение Совета депутатов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от 29.05.2014г. № 185 </w:t>
            </w:r>
            <w:r>
              <w:rPr>
                <w:rFonts w:cs="Times New Roman" w:ascii="Times New Roman" w:hAnsi="Times New Roman"/>
                <w:bCs/>
                <w:color w:val="333333"/>
              </w:rPr>
              <w:t>«Об утверждении Положения «О порядке осуществления  муниципального жилищного контроля на территории Печенкинского сельского поселения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еченк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униципальный контроль за сохранностью автомобильных дорог местного значения в границах населенных пунктов Печенкинского сельского посел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оссийской Федер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Кодекс Российской Федерации об административных правонарушениях;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ь 1 ст. 13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ункт 5 ч. 1 ст. 14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Печенкин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44444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Решение Совета депутатов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 Печенкинского сельского поселения  от 25.06.2007г. № 97 «Об утверждении Перечня муниципальных автомобильных дорог общего пользования, являющихся собственностью Печенкинского сельского поселения на 1 января 2007 г.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Решение от 03.03.2014 № 174 </w:t>
            </w:r>
            <w:r>
              <w:rPr>
                <w:rFonts w:cs="Times New Roman" w:ascii="Times New Roman" w:hAnsi="Times New Roman"/>
                <w:bCs/>
                <w:color w:val="333333"/>
              </w:rPr>
              <w:t>«О внесении изменений и дополнений в Решение Совета депутатов от 25.06.2007г. № 97 «Об утверждении Перечня муниципальных автомобильных дорог общего пользования, являющихся собственностью Печенкинского сельского поселения на 1 января 2007 г.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еченк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униципальный контроль в сфере благоустройств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Решение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 08.11. 2018 г. № 1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утверждении Правил содержания и благоустройства территории Печенкин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ткульского муниципальн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ябинской области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shd w:fill="FFFFFF" w:val="clear"/>
                <w:lang w:val="ru-RU"/>
              </w:rPr>
              <w:t>-Решение Совета депутатов Печенкинского сельского поселения № 74 от 01.08.2017г.</w:t>
            </w: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  <w:lang w:val="ru-RU"/>
              </w:rPr>
              <w:t>"Об утверждении Положения о правилах по обеспечению благоустройства и озеленения на территории Печенкинского сельского поселен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52635"/>
                <w:sz w:val="24"/>
                <w:szCs w:val="24"/>
                <w:shd w:fill="FFFFFF" w:val="clear"/>
                <w:lang w:val="ru-RU"/>
              </w:rPr>
              <w:t>Постановление № 141 от 27.12.2018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  <w:lang w:val="ru-RU"/>
              </w:rPr>
              <w:t xml:space="preserve"> -Административный регламент исполнения муниципальной функции "Осуществление муниципального контроля в сфере благоустройства на территории Печенкин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становление от 18.12.2018 г. № 133а </w:t>
            </w:r>
            <w:r>
              <w:rPr>
                <w:rFonts w:cs="Times New Roman" w:ascii="Times New Roman" w:hAnsi="Times New Roman"/>
              </w:rPr>
              <w:t>Об утверждении Порядка осуществления муниципального контроля в сфере благоустро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Печенкинского сельского поселе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8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WT6">
    <w:name w:val="wT6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360"/>
      <w:jc w:val="both"/>
    </w:pPr>
    <w:rPr>
      <w:rFonts w:ascii="Times New Roman" w:hAnsi="Times New Roman" w:cs="Courier New"/>
      <w:color w:val="333333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11">
    <w:name w:val="Шапка1"/>
    <w:basedOn w:val="TextBodyIndent"/>
    <w:qFormat/>
    <w:pPr>
      <w:spacing w:lineRule="auto" w:line="240" w:before="120" w:after="0"/>
      <w:ind w:left="0" w:hanging="0"/>
      <w:jc w:val="center"/>
    </w:pPr>
    <w:rPr>
      <w:rFonts w:ascii="Benguiat;Courier New" w:hAnsi="Benguiat;Courier New" w:cs="Benguiat;Courier New"/>
      <w:caps/>
      <w:w w:val="90"/>
      <w:sz w:val="28"/>
      <w:szCs w:val="20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Style20"/>
    <w:next w:val="Style20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600" w:after="240"/>
      <w:jc w:val="center"/>
    </w:pPr>
    <w:rPr>
      <w:rFonts w:ascii="Times New Roman" w:hAnsi="Times New Roman" w:cs="Times New Roman"/>
      <w:b/>
      <w:bCs/>
      <w:i/>
      <w:iCs/>
      <w:sz w:val="25"/>
      <w:szCs w:val="25"/>
      <w:shd w:fill="FFFFFF" w:val="clear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WP19">
    <w:name w:val="wP1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4:00Z</dcterms:created>
  <dc:creator>Наталья Викторовна</dc:creator>
  <dc:description/>
  <dc:language>en-US</dc:language>
  <cp:lastModifiedBy>Ольга Владимировна Шуховцева</cp:lastModifiedBy>
  <cp:lastPrinted>2018-12-19T14:48:00Z</cp:lastPrinted>
  <dcterms:modified xsi:type="dcterms:W3CDTF">2020-08-14T09:57:00Z</dcterms:modified>
  <cp:revision>3</cp:revision>
  <dc:subject/>
  <dc:title/>
</cp:coreProperties>
</file>