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 ПИСК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507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456579 с. Писклово Еткульского района Челябинской области ул. Советская д.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ГРН 107401636052  ИНН 7430000397  КПП 743001001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</w:t>
      </w:r>
      <w:r>
        <w:rPr>
          <w:color w:val="000000"/>
          <w:sz w:val="28"/>
          <w:szCs w:val="28"/>
          <w:u w:val="single"/>
        </w:rPr>
        <w:t xml:space="preserve">20 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>___ 2016 года № 4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н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17-2019 г.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  Российской Федерации  от 01.04.2016 г. № 147 «О национальном плане противодействия коррупции на 2016-2017 годы»,  администрация Писклов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коррупции на 2017-2019г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положение на сайте Еткульского муниципального района на странице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ск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Н.Н. Давы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ротиводействия коррупции</w:t>
      </w:r>
    </w:p>
    <w:p>
      <w:pPr>
        <w:pStyle w:val="Style23"/>
        <w:spacing w:before="0" w:after="0"/>
        <w:jc w:val="center"/>
        <w:rPr/>
      </w:pPr>
      <w:r>
        <w:rPr/>
        <w:t>в администрации Пискловского сельского поселения</w:t>
      </w:r>
    </w:p>
    <w:p>
      <w:pPr>
        <w:pStyle w:val="Style23"/>
        <w:spacing w:before="0" w:after="0"/>
        <w:jc w:val="center"/>
        <w:rPr/>
      </w:pPr>
      <w:r>
        <w:rPr/>
        <w:t>на 2017-2019 годы</w:t>
      </w:r>
    </w:p>
    <w:tbl>
      <w:tblPr>
        <w:tblW w:w="123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3"/>
        <w:gridCol w:w="2646"/>
        <w:gridCol w:w="2009"/>
        <w:gridCol w:w="2244"/>
        <w:gridCol w:w="2365"/>
        <w:gridCol w:w="2339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1.      Совершенствование организационных основ противодействия корруп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Мониторинг нормативной правовой базы законодательства Российской Федерации и Челябинской области по вопросам противодействия коррупции  на предмет внесения  изменений в действующие  акты  и принятия  соответствующих муниципальных   акт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  требований  и рекомендаций, установленных  федеральным и областным законодательством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дготовка  обзора  изменений  законодательства Российской Федерации и Челябинской  области  по вопросам противодействия коррупции    для ознакомления  муниципальных  служащих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авовое просвещение муниципальных служащих  в вопросах противодействия корруп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оведение анализа 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  выявленных нарушений  и подготовка  обзора по итогам проведенного анализ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едупреждение и недопущение  причин  нарушения законодательства  по противодействию коррупции, муниципальной службе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Подготовка  проектов нормативных правовых актов по вопросам противодействия коррупции в связи с изменением законодательства Российской Федерации и Челябинской  области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в части  муниципальных  служащих, лиц замещающих  муниципальные должност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е позднее срока установленного  органам местного самоуправления для принятия  нормативно правового акта  или в течение  месяца  со дня вступления  в силу  законодательного акта РФ, Челябинской област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ответствие  муниципальных правовых актов нормам федерального и областного законодательства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знакомление  с обзорами указанными в пунктах 1.2., 1.3. настоящего раздела, с  нормативно правовыми актами  по вопросам противодействия  коррупции  муниципальных  служащих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Правовое просвещение муниципальных служащих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в вопросах противодействия корруп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оведение анализа  предоставления муниципальных услуг населению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админи стра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Ежемесячно до 25-го числ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 законодательства муниципальными служащими при предоставлении муниципальных услуг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  муниципальные должности Пискловского сельского поселения (далее - муниципальные должности), муниципальными служащими администрации Пискловского сельского поселения (далее - муниципальные служащие) 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Пискловского сельского поселения,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нформированности и ответственности лиц, замещающих муниципальные должности, муниципальных служащи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оевременное доведение до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, а также направления информации в письменном виде для ознаком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проведенных мероприятий (семинаров-совещаний и т.п.)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2.      Обеспечение исполнения законодательных актов  в области противодействия корруп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 и руководителями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установленные нормативными правовыми актами сроки(до 30 апреля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е (обновление) сведений о доходах, расходах, имуществе и обязательствах имущественного характера лиц,  муниципальные должности, муниципальных служащих и руководителей учреждений и членов их семей на официальном сайтах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14 рабочих дней со дня исте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а, установленного для подачи сведений, в том числе для уточненных сведений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2339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Писклов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до 15 мая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ыявление фактов не представления  муниципальными служащими  сведений о доходах, о расходах, об имуществе и обязательствах имущественного характера  в целях  привлечения  их к ответственност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оведение внутреннего мониторинга полноты  и достоверности  сведений о доходах, об имуществе и обязательствах имущественного характера, сведений о соблюдении муниципальными 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Писклов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до 01 июня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ыявление нарушений законодательства Российской Федерации о муниципальной  службе и о противодействии коррупции  муниципальными служащими и принятие соответствующих мер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2.5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  сайте Администрации   в информационно-телекоммуникационной сети "Интернет"по муниципальным служащим Администрации Писклов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  течение  срока установленного муниципальным правовым актом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исполнения требований  законодательства  о  порядке  и сроках размещения   сведений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контроля в случаях, предусмотренных законодательством,  за исполнением обязанностей муниципального служащего  при заключении  трудового договора и (или) гражданско-правового договора после ухода с муниципальной службы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 течение трех месяцев со дня увольнения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 муниципальными служащими  установленных законодательством обязанностей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 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Писклов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 течение 10 дней  со дня   заключения   трудового договора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  течение  срока установленного правовым актом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ыявление нарушений законодательства Российской Федерации о муниципальной  службе и о противодействии коррупции  муниципальными служащими и принятие соответствующих мер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  в ходе проведения внутреннего мониторинга полноты  и достоверности  сведений о доходах, об имуществе и обязательствах имущественного характер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 муниципальными служащими, представителем нанимателя (работодателем) требований об урегулировании конфликта интересов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существление комплекса организационных, разъяснительных мер, по соблюдению 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  служащим и руководителям муниципальных учреждений  в связи с исполнением ими служебных (должностных) обязанностей по муниципальным служащим Администрации Писклов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2 раза в год</w:t>
            </w:r>
          </w:p>
          <w:p>
            <w:pPr>
              <w:pStyle w:val="Style23"/>
              <w:jc w:val="center"/>
              <w:rPr/>
            </w:pPr>
            <w:r>
              <w:rPr/>
              <w:t>до  31 июня,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Формирование нетерпимого отношения муниципальных 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оведение  в установленном порядке антикоррупционной экспертизы    проектов нормативных правовых  актов Администрации Писклов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 сроки, установленные  нормативно правовым актом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ыявление и устранение коррупциогенных факторов в нормативных правовых актах, их проектах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существление взаимодействия с правоохранительными органами по итогам проведения проверок соблюдения обязанностей, ограничений и запретов муниципальными служащим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доступа правоохранительных органов к информации об антикоррупционной деятельности Администрации сельского поселения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</w:rPr>
              <w:t xml:space="preserve">                               </w:t>
            </w:r>
            <w:r>
              <w:rPr>
                <w:rStyle w:val="StrongEmphasis"/>
              </w:rPr>
              <w:t>Мероприятия по профилактике и противодействию коррупции в экономической сфере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Осуществление  внешнего финансового контроля:</w:t>
            </w:r>
          </w:p>
          <w:p>
            <w:pPr>
              <w:pStyle w:val="Style23"/>
              <w:jc w:val="center"/>
              <w:rPr/>
            </w:pPr>
            <w:r>
              <w:rPr/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Style23"/>
              <w:jc w:val="center"/>
              <w:rPr/>
            </w:pPr>
            <w:r>
              <w:rPr/>
              <w:t>за полнотой и достоверностью отчетности об исполнении бюджета Пискловского сельского поселения, 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Контрольно-счётная комиссия Еткульского муниципального района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С отчётом об исполнении бюджета за финансовый год</w:t>
            </w:r>
          </w:p>
          <w:p>
            <w:pPr>
              <w:pStyle w:val="Style23"/>
              <w:jc w:val="center"/>
              <w:rPr/>
            </w:pPr>
            <w:r>
              <w:rPr/>
              <w:t>(До 30  мая)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  </w:t>
            </w:r>
            <w:r>
              <w:rPr/>
              <w:t>Квартальные отчёты до 15-го числа месяца следующего квартала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 законодательства РФ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сельского поселения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Бухгалтер Администрации  сельского посел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 законодательства РФ, области и НПА сельского поселения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Главные распорядители (распорядители),  главные администраторы доходов  средств бюджета посел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 законодательства РФ, области и НПА сельского поселения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 выполнению контракт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блюдение законодательства РФ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ОМСУ, анализ результатов рассмотр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Пискловского сельского поселения,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необходимых мер по информации, содержащейся в обращениях граждан и организаций о фактах проявления коррупции в ОМС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оевременное направление в правоохранительные органы, прокуратуру материалов, находящихся в компетенции ОМСУ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Оказание информационной консультативной поддержки субъектам малого и среднего предпринимательства по вопросам устранения административных барьеров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стоянно с размещением информации на сайт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просвещения граждан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ОМСУ по размещению заказов на поставку товаров, выполнение работ, оказание услуг для государственных и муниципальных нужд и устранение выявленных коррупционных риск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</w:rPr>
              <w:t xml:space="preserve">4.      Взаимодействие Администрации Пискловского сельского поселения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</w:rPr>
              <w:t>Антикоррупционное образование, пропаганда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едение раздела «Противодействие коррупции»  на официальном  сайте Администрации Пискловского сельского поселения   в информационно-телекоммуникационной сети «Интернет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Размещение на официальном  сайте Администрации   в информационно-телекоммуникационной сети «Интернет»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 течение 10 дней со дня  заседания комисси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открытости  информации  по фактам  нарушений коррупционной направленности, несоблюдения законодательства  о муниципальной  службе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по ведению бухгалтерского учёт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3"/>
              <w:jc w:val="center"/>
              <w:rPr/>
            </w:pPr>
            <w:r>
              <w:rPr/>
              <w:t>до 25 числа месяца  следующего за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отчетным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Обеспечение  доступа  граждан   к информа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Анализ жалоб и обращений граждан, поступающих в Администрацию на предмет выявления фактов коррупционной направленност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до 15 числа месяца  следующего за отчетным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Доведение изменений положений законодательства Российской Федерации по вопросам  противодействия  коррупции, до лиц, замещающих муниципальные должност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авовое просвещение лиц, замещающих муниципальные должности в вопросах противодействия корруп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.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роведение  методических  занятий   для  поступивших  на муниципальную службу  с  целью их ознакомления 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 для муниципальных служащих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 течение 30 дней  с даты заключения  трудового договор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Правовое просвещение муниципальных служащих</w:t>
            </w:r>
          </w:p>
          <w:p>
            <w:pPr>
              <w:pStyle w:val="Style23"/>
              <w:jc w:val="center"/>
              <w:rPr/>
            </w:pPr>
            <w:r>
              <w:rPr/>
              <w:t>в вопросах противодействия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коррупции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5.Обеспечение контроля  за реализацией  мероприятий плана по противодействию коррупци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</w:rPr>
              <w:t>в Администрации Пискловского сельского поселения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Подготовка отчета о  реализации мероприятий   плана по противодействию коррупции в Администрации Пискловского сельского поселен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пециалист ответственный за работу по противодействию коррупци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3"/>
              <w:jc w:val="center"/>
              <w:rPr/>
            </w:pPr>
            <w:r>
              <w:rPr/>
              <w:t>до 15 числа месяца  следующего за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отчетным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Реализации мероприятий   плана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ditlog"/>
        <w:spacing w:before="280" w:after="280"/>
        <w:rPr/>
      </w:pPr>
      <w:r>
        <w:rPr/>
      </w:r>
    </w:p>
    <w:sectPr>
      <w:type w:val="nextPage"/>
      <w:pgSz w:w="11906" w:h="16838"/>
      <w:pgMar w:left="1701" w:right="425" w:gutter="0" w:header="0" w:top="1276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27:00Z</dcterms:created>
  <dc:creator>1</dc:creator>
  <dc:description/>
  <cp:keywords/>
  <dc:language>en-US</dc:language>
  <cp:lastModifiedBy>Наталья Анатольевна Моржова</cp:lastModifiedBy>
  <cp:lastPrinted>2017-01-10T14:55:00Z</cp:lastPrinted>
  <dcterms:modified xsi:type="dcterms:W3CDTF">2017-01-11T02:57:00Z</dcterms:modified>
  <cp:revision>16</cp:revision>
  <dc:subject/>
  <dc:title>               </dc:title>
</cp:coreProperties>
</file>