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0" w:color="000000"/>
        </w:pBdr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515620" cy="46609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pBdr>
          <w:bottom w:val="thickThinSmallGap" w:sz="24" w:space="0" w:color="000000"/>
        </w:pBdr>
        <w:autoSpaceDE w:val="false"/>
        <w:jc w:val="center"/>
        <w:outlineLvl w:val="0"/>
        <w:rPr>
          <w:sz w:val="27"/>
          <w:szCs w:val="27"/>
        </w:rPr>
      </w:pPr>
      <w:r>
        <w:rPr>
          <w:color w:val="000000"/>
          <w:sz w:val="27"/>
          <w:szCs w:val="27"/>
        </w:rPr>
        <w:t>АДМИНИСТРАЦИЯ СЕЛЕЗЯНСКОГО  СЕЛЬСКОГО  ПОСЕЛЕНИЯ</w:t>
      </w:r>
    </w:p>
    <w:p>
      <w:pPr>
        <w:pStyle w:val="Normal"/>
        <w:widowControl w:val="false"/>
        <w:pBdr>
          <w:bottom w:val="thickThinSmallGap" w:sz="24" w:space="0" w:color="000000"/>
        </w:pBdr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ПОРЯЖЕНИЕ</w:t>
      </w:r>
    </w:p>
    <w:p>
      <w:pPr>
        <w:pStyle w:val="Normal"/>
        <w:widowControl w:val="false"/>
        <w:pBdr>
          <w:bottom w:val="thickThinSmallGap" w:sz="24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3"/>
          <w:szCs w:val="23"/>
        </w:rPr>
        <w:t>456564 Челябинская область Еткульский район с. Селезян  ул. Советская, 43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14.01.2020 г. № 02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.Селез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безопасности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дном объек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рещенской купели) в с.Селез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беспечения охраны жизни людей на водных объектах Селезянского сельского поселения, в соответствии с Федеральным законом от 06.10.2003г. № 131-ФЗ «об общих принципах организации местного самоуправления в Российской Федерации»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размещения крещенской купели на озере Селез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веро-восточной части села Селезян. Глубина купели не должна превышать 1,5 метров, купель оборудовать двумя сходами-подъёмами. Крещенская купель должна быть ограждена леерами или другим легкосъемным огра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екомендовать: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-Начальнику ОМВД России по Еткульскому району</w:t>
      </w:r>
      <w:r>
        <w:rPr>
          <w:b/>
          <w:szCs w:val="28"/>
        </w:rPr>
        <w:t xml:space="preserve"> </w:t>
      </w:r>
      <w:r>
        <w:rPr>
          <w:szCs w:val="28"/>
        </w:rPr>
        <w:t>Д.Н.Звездину</w:t>
      </w:r>
      <w:r>
        <w:rPr>
          <w:b/>
          <w:szCs w:val="28"/>
        </w:rPr>
        <w:t xml:space="preserve">                        </w:t>
      </w:r>
      <w:r>
        <w:rPr>
          <w:szCs w:val="28"/>
        </w:rPr>
        <w:t xml:space="preserve"> обеспечить дежурство 19.01.2020 года у места крещенской купели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- Начальнику</w:t>
      </w:r>
      <w:r>
        <w:rPr>
          <w:b/>
          <w:szCs w:val="28"/>
        </w:rPr>
        <w:t xml:space="preserve"> </w:t>
      </w:r>
      <w:r>
        <w:rPr>
          <w:szCs w:val="28"/>
        </w:rPr>
        <w:t>пожарной части №206 центрального отряда ОГУ «Противопожарная служба Челябинской области» В.М.Недосейкину 19.01.2020 года организовать дежурство расчета МЧС у крещенской  куп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лавному врачу МБУЗ «Еткульская ЦРБ»  Е.А. Леванидову 19.01.2020 года, обеспечить дежурство работников медицинской службы у крещенской купели с 11-00 до 16-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ы по обеспечению безопасности населения при использовании  объектами (купелям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 А П Р Е Щ А Е Т С Я:</w:t>
      </w:r>
    </w:p>
    <w:p>
      <w:pPr>
        <w:pStyle w:val="Normal"/>
        <w:jc w:val="both"/>
        <w:rPr/>
      </w:pPr>
      <w:r>
        <w:rPr>
          <w:sz w:val="28"/>
          <w:szCs w:val="28"/>
        </w:rPr>
        <w:t>-купание в купели до освещения её представителями Православной церк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упание без представителей службы спасения и медицин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упание детей без присмотра родителей или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ырять в воду непосредственно со ль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грязнять и засорять куп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пивать спиртные напитки, купаться в состоянии алкого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ья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одить с собой собак и други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тавлять на льду бумагу, стекло и другой мус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авать  крики ложной трев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ъезжать к купели на авто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групповом купании, группа, находящаяся в воде не должна превышать трех человек. Каждый гражданин обязан оказать посильную помощь, терпящему бедствие в воде. Также, всем посетителям крещенской купели необходимо знать: в проруби необходимо быть всего несколько секунд - обычно не больше трех - затем нужно одеться и пойти в теплое помещение или автомобиль, где сразу выпить горячего чая с ме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езянского</w:t>
        <w:tab/>
        <w:t xml:space="preserve">                                                             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В.А. Ст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33:00Z</dcterms:created>
  <dc:creator>User</dc:creator>
  <dc:description/>
  <cp:keywords/>
  <dc:language>en-US</dc:language>
  <cp:lastModifiedBy>Селезянское СП</cp:lastModifiedBy>
  <cp:lastPrinted>2020-01-14T13:27:00Z</cp:lastPrinted>
  <dcterms:modified xsi:type="dcterms:W3CDTF">2020-01-17T04:52:00Z</dcterms:modified>
  <cp:revision>12</cp:revision>
  <dc:subject/>
  <dc:title/>
</cp:coreProperties>
</file>