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/>
      </w:pPr>
      <w:r>
        <w:rPr/>
        <w:t> </w:t>
      </w:r>
      <w:r>
        <w:rPr>
          <w:rFonts w:eastAsia="SimSun;宋体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5118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en-US"/>
        </w:rPr>
        <w:t>АДМИНИСТРАЦИЯ СЕЛЕЗЯНСКОГО  СЕЛЬСКОГО 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56564 Челябинская область Еткульский район с. Селезян ул. Советская, 43</w:t>
      </w:r>
    </w:p>
    <w:p>
      <w:pPr>
        <w:pStyle w:val="Normal"/>
        <w:widowControl w:val="false"/>
        <w:pBdr>
          <w:top w:val="thickThinSmallGap" w:sz="24" w:space="1" w:color="000000"/>
        </w:pBdr>
        <w:tabs>
          <w:tab w:val="clear" w:pos="708"/>
          <w:tab w:val="right" w:pos="10149" w:leader="none"/>
        </w:tabs>
        <w:suppressAutoHyphens w:val="true"/>
        <w:autoSpaceDE w:val="fals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lang w:eastAsia="en-US"/>
        </w:rPr>
        <w:t>09.10.2017г.№ 8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SimSun;宋体"/>
          <w:kern w:val="2"/>
          <w:lang w:eastAsia="en-US"/>
        </w:rPr>
        <w:t>с.Селезян</w:t>
      </w:r>
      <w:r>
        <w:rPr>
          <w:rFonts w:eastAsia="SimSun;宋体"/>
          <w:kern w:val="2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/>
          <w:kern w:val="2"/>
          <w:sz w:val="28"/>
          <w:szCs w:val="28"/>
          <w:lang w:eastAsia="en-US"/>
        </w:rPr>
        <w:t>«Об определении специально отведенных                                                                                          мест для проведения встреч депутатов                                                                           с избирателями и перечня помещений,                                                             предоставляемых для проведения встреч                                                                       депутатов с избирателями                                                                                           и порядок их предоставления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SimSun;宋体"/>
          <w:kern w:val="2"/>
          <w:sz w:val="28"/>
          <w:szCs w:val="28"/>
          <w:lang w:eastAsia="en-US"/>
        </w:rPr>
        <w:t>В соответствии со статьей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Уставом Селезянского сельского поселения, администрация Селезянского сельского поселения                                                                                                    администрация Селезян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и, согласно Приложению 1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и, согласно Приложению 2 к настоящему постановлению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3. Определить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и, согласно Приложению 3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4. Опубликовать настоящее постановление на сайте администрации Еткульского муниципального района, странице Селезя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5. Контроль, за исполнением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 xml:space="preserve">Глава Селезян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ельского поселения                                                              В.В.Карпович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  1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к постановлению администрации                                                                          Селез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от 11.10.2017г.№ 8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SimSun;宋体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специально отведенных мест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  Селезянское сельское поселение, территория возле администрации Селезянского сельского поселения, расположенной по адресу: с. Селезян, ул. Советская д.43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 Селезянское сельское поселение, территория возле многоквартирных домов расположенных по адресу с. Селезян, ул. Мира д.32-34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br w:type="textWrapping" w:clear="all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  2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к постановлению администрации                                                                          Селез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от 11.10.2017г.№ 8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</w:t>
      </w:r>
      <w:r>
        <w:rPr>
          <w:rFonts w:eastAsia="SimSun;宋体"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омещений, предоставляемых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Селезянское сельское поселение, здание МБУК  «ЦКС Селезянского сельского поселения» расположенное по адресу: 456564,Челябинская область, Еткульский район, с. Селезян, ул. Советская, 56. зрительный зал 1этаж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Селезянское сельское поселение, здание МБУК  «ЦКС Селезянского сельского поселения» расположенное по адресу: 456564,Челябинская область, Еткульский район, с. Селезян, ул. Советская, 43. Помещение №3 Совета  депутатов Селезянского сельского поселения 2 этаж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3. Селезянское сельское поселение, здание сельского клуба д. Аткуль МБУК  «ЦКС Селезянского сельского поселения» расположенное по адресу: 456564,Челябинская область, Еткульский район, д. Аткуль, ул. Школьная, д. 10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 Селезянское сельское поселение, здание сельского клуба д. Кораблево МБУК  «ЦКС Селезянского сельского поселения» расположенное по адресу: 456564,Челябинская область, Еткульский район, д. Кораблево, ул. Октябрьская, д. 7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5. Селезянское сельское поселение, здание сельского клуба д. Шатрово  МБУК  «ЦКС Селезянского сельского поселения» расположенное по адресу: 456564,Челябинская область, Еткульский район, д. Шатрово, ул. Советская, д. 12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br w:type="textWrapping" w:clear="all"/>
      </w:r>
      <w:r>
        <w:rPr>
          <w:rFonts w:eastAsia="SimSun;宋体"/>
          <w:kern w:val="2"/>
          <w:sz w:val="28"/>
          <w:szCs w:val="28"/>
          <w:lang w:eastAsia="en-US"/>
        </w:rPr>
        <w:t>Селезянское сельское поселение, здание сельского клуба д. Устьянцево МБУК  «ЦКС Селезянского сельского поселения» расположенное по адресу: 456564,Челябинская область, Еткульский район, д. Устьянцево, ул. Солнечная, д.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Селезянское сельское поселение, здание сельского клуба д. Назарово МБУК  «ЦКС Селезянского сельского поселения» расположенное по адресу: 456564,Челябинская область, Еткульский район, д. Назарово, ул. Даровского, д. 3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иложение  3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к постановлению администрации                                                                          Селезя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SimSun;宋体"/>
          <w:kern w:val="2"/>
          <w:sz w:val="28"/>
          <w:szCs w:val="28"/>
          <w:lang w:eastAsia="en-US"/>
        </w:rPr>
        <w:t>от 11.10.2017г.№ 8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предоставления помещений 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1. Настоящий Порядок предоставления помещений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 (далее – Порядок) разработан в соответствии со статьей 8 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 статьей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Федерального закона от 06.10.2003 № 131-ФЗ «Об общих принципах организации местного самоуправления в Российской Федерации» и определяет условия предоставления помещений, находящихся в муниципальной собственности Селезянского сельского поселения, для проведения встреч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2. Администрация Селезянского сельского поселения для проведения встреч депутата с избирателями предоставляет по заявке депутата (его уполномоченного представителя) помещение, находящееся в муниципальной собственности Селезянского сельского поселения (далее – помещения) согласно перечню, утвержденному приложением 2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3. Заявка депутата о предоставлении помещения для проведения встречи с избирателями (далее - заявка) подается депутатом либо его уполномоченным представителем в письменной форме в администрацию Селезянского сельского поселения в срок не ранее 10 и не позднее 5 дней до дня проведения встречи с избирателям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 Заявка подается депутатом с предъявлением паспорта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5. При подаче заявки через уполномоченного представителя депутата к заявке дополнительно прилагаются документы, подтверждающие полномочия представ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6. В заявке указывается следующая информац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1) фамилия, имя, отчество депутата, контактный номер телефон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2) место проведения встречи с избирателями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3)  дата проведения мероприятия, его начало, продолжительност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) предполагаемое число участник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5) дата подачи заявки, подпись, данные лица, ответственного за проведение встречи с избирателями, его контактный телефон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7. В течение трех дней со дня поступления в администрацию соответствующей заявки уполномоченным должностным лицом администрации муниципального образования депутату направляется ответ, содержащий информацию о дате и времени использования помещ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8. В случае направления заявки о проведении встречи с избирателями несколькими депутатами (их уполномоченными представителями) в одном помещении в одно и то же время очередность использования помещения определяется исходя из времени получения соответствующей заявки администрацией муниципального образ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9. Помещения для проведения встреч депутата с избирателями предоставляются в рабочие, выходные, праздничные дни в промежутке с 07-00 до 22-00 часов. По выходным, праздничным дням помещения предоставляются по согласованию с руководителем учреждения. Согласование осуществляется администрацией муниципального образования при рассмотрении заявк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10. Помещения для проведения встреч депутатов с избирателями предоставляются безвозмездно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11. Обеспечение безопасности при проведении встреч депутатов с избирателями осуществляется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                          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к Порядку предоставления помещений для проведения депутатов Государственной Думы Федерального Собрания Российской Федерации, Законодательного Собрания Челябинской области, Собрания депутатов Еткульского муниципального района, Совета депутатов Селезянского сельского поселения с избирателям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ИМЕРНАЯ ФОРМ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Администрация Селезянского сель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поселения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(наименование администрац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т 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(Ф.И.О. депутата, уполномоченного представител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Заявка о предоставлении помещ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для проведения встречи депутата с избирателям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Прошу предоставить помещение по адресу: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(место проведения встреч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для проведения встречи с избирателями в форме собрания, которое планируется «___»_______ 20__ года в 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                       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(время начала проведения собра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одолжительностью _____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(продолжительность собрания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Предполагаемое число участников: 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Ответственный за проведение мероприятия ____________________________,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(Ф.И.О., статус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контактный телефон __________________________________________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Дата подачи заявки: 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Депута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(уполномоченный представитель)____________   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                                                                     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                 </w:t>
      </w:r>
      <w:r>
        <w:rPr>
          <w:rFonts w:eastAsia="SimSun;宋体"/>
          <w:kern w:val="2"/>
          <w:sz w:val="28"/>
          <w:szCs w:val="28"/>
          <w:lang w:eastAsia="en-US"/>
        </w:rPr>
        <w:t>(подпись)                           (расшифровка подпис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«____»____________20__ год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55:00Z</dcterms:created>
  <dc:creator>Светлана Викторовна</dc:creator>
  <dc:description/>
  <cp:keywords/>
  <dc:language>en-US</dc:language>
  <cp:lastModifiedBy>Наталья Анатольевна Моржова</cp:lastModifiedBy>
  <cp:lastPrinted>2017-10-09T14:49:00Z</cp:lastPrinted>
  <dcterms:modified xsi:type="dcterms:W3CDTF">2017-10-11T03:39:00Z</dcterms:modified>
  <cp:revision>7</cp:revision>
  <dc:subject/>
  <dc:title/>
</cp:coreProperties>
</file>