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  <w:szCs w:val="22"/>
        </w:rPr>
        <w:t xml:space="preserve">Извещение о предоставлении земельных участков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0" w:name="sub_391821"/>
      <w:r>
        <w:rPr>
          <w:sz w:val="22"/>
          <w:szCs w:val="22"/>
        </w:rPr>
        <w:t>В соответствии со статьей 39.18 Земельного кодекса Российской Федерации, администрация Селезян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земельных участк</w:t>
      </w:r>
      <w:bookmarkStart w:id="1" w:name="sub_391822"/>
      <w:bookmarkEnd w:id="0"/>
      <w:r>
        <w:rPr>
          <w:sz w:val="22"/>
          <w:szCs w:val="22"/>
        </w:rPr>
        <w:t>ов, разрешенное использование – ведение личного подсобного хозяйства, категория земель – земли населенных пун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ание земельных участ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кадастровый номер 74:07:3400005:250, расположенный по адресу: Челябинская область, Еткульский район, с. Селезян, в 225 м. по направлению на юг от д. 49 по ул. Советской, площадь – 464 кв.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74:07:3400001:290, расположенный по адресу: Челябинская область, Еткульский район, с. Селезян, ул. Новая, 8-1, площадь – 405 кв. метр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2" w:name="sub_391823"/>
      <w:bookmarkEnd w:id="1"/>
      <w:r>
        <w:rPr>
          <w:rFonts w:eastAsia="Calibri"/>
          <w:sz w:val="22"/>
          <w:szCs w:val="22"/>
        </w:rPr>
        <w:t>Граждане, заинтересованные в предоставлении земельных участков для указанных целей вправе подавать заявления о намерении участвовать в аукционе  по продаже или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явления подаются по рабочим дням с 08.00 до 16.00 с 28 октября 2016 года по 28 ноября 2016 года (включительно) в администрацию Селезянского сельского поселения по адресу: 456564, Челябинская область, Еткульский район, с. Селезян, ул. Советская, д. 43; адрес электронной почты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elsp@mail.ru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и время приема граждан для ознакомления со схемами расположения земельных участков: Челябинская область, Еткульский район, с. Селезян, ул. Советская, д. 43. Прием: по рабочим дням, понедельник - пятница: с 8 часов до 16 часов, (перерыв с 12 до 13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sub_391823"/>
      <w:r>
        <w:rPr>
          <w:sz w:val="22"/>
          <w:szCs w:val="22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  <w:bookmarkEnd w:id="3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4"/>
      <w:r>
        <w:rPr>
          <w:sz w:val="22"/>
          <w:szCs w:val="22"/>
        </w:rPr>
        <w:t>Справки по телефону: 8(35145) 9-25-38, 8(35145) 2-14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2:00Z</dcterms:created>
  <dc:creator>Аленушка</dc:creator>
  <dc:description/>
  <dc:language>en-US</dc:language>
  <cp:lastModifiedBy>Ирина Владимировна Пищулина</cp:lastModifiedBy>
  <cp:lastPrinted>2016-10-24T09:18:00Z</cp:lastPrinted>
  <dcterms:modified xsi:type="dcterms:W3CDTF">2016-10-28T09:52:00Z</dcterms:modified>
  <cp:revision>2</cp:revision>
  <dc:subject/>
  <dc:title/>
</cp:coreProperties>
</file>