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ых участков  для ведения личного подсобного хозяйства в границах населенного пункт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1" w:name="sub_391821"/>
      <w:r>
        <w:rPr>
          <w:sz w:val="22"/>
          <w:szCs w:val="22"/>
        </w:rPr>
        <w:t>В соответствии со статьей 39.18 Земельного кодекса Российской Федерации, администрация Селезянского сельского поселения в лице Комитета по управлению имуществом и земельным отношениям администрации Еткульского муниципального района сообщает о возможности предоставления земельных участк</w:t>
      </w:r>
      <w:bookmarkStart w:id="2" w:name="sub_391822"/>
      <w:bookmarkEnd w:id="1"/>
      <w:r>
        <w:rPr>
          <w:sz w:val="22"/>
          <w:szCs w:val="22"/>
        </w:rPr>
        <w:t>ов, разрешенное использование – ведение личного подсобного хозяйства, категория земель – земли населенных пунк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ание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кадастровый номер 74:07:3200002:145, расположенный по адресу: Челябинская область, Еткульский район, д. Кораблево, ул. Октябрьская, 12-г, площадь – 344 кв. ме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4:07:3400003:522, расположенный по адресу: Челябинская область, Еткульский район, с. Селезян, ул. Новая, 16, площадь – 443 кв. ме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4:07:3400005:263, расположенный по адресу: Челябинская область, Еткульский район, с. Селезян, в 95 м. на восток от д. 49 по ул. Советской, площадь – 900 кв. метр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3" w:name="sub_391823"/>
      <w:bookmarkEnd w:id="2"/>
      <w:r>
        <w:rPr>
          <w:rFonts w:eastAsia="Calibri"/>
          <w:sz w:val="22"/>
          <w:szCs w:val="22"/>
        </w:rPr>
        <w:t>Граждане, заинтересованные в предоставлении земельных участков для указанных целей вправе подавать заявления о намерении участвовать в аукционе  по продаже или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Заявления подаются по рабочим дням с 08.00 до 16.00 с 09 декабря 2016 года по 09 января 2017 года (включительно) в администрацию Селезянского сельского поселения по адресу: 456564, Челябинская область, Еткульский район, с. Селезян, ул. Советская, д. 43; адрес электронной почты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elsp@mail.ru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 и время приема граждан для ознакомления со схемами расположения земельных участков: Челябинская область, Еткульский район, с. Селезян, ул. Советская, д. 43. Прием: по рабочим дням, понедельник - пятница: с 8 часов до 16 часов, (перерыв с 12 до 13 часов)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" w:name="sub_391823"/>
      <w:r>
        <w:rPr>
          <w:sz w:val="22"/>
          <w:szCs w:val="22"/>
        </w:rPr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5" w:name="sub_391824"/>
      <w:bookmarkEnd w:id="4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End w:id="5"/>
      <w:r>
        <w:rPr>
          <w:sz w:val="22"/>
          <w:szCs w:val="22"/>
        </w:rPr>
        <w:t>Справки по телефону: 8(35145) 9-25-38, 8(35145) 2-14-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6:00Z</dcterms:created>
  <dc:creator>Аленушка</dc:creator>
  <dc:description/>
  <dc:language>en-US</dc:language>
  <cp:lastModifiedBy>Ирина Владимировна Пищулина</cp:lastModifiedBy>
  <cp:lastPrinted>2016-12-05T08:24:00Z</cp:lastPrinted>
  <dcterms:modified xsi:type="dcterms:W3CDTF">2016-12-08T06:46:00Z</dcterms:modified>
  <cp:revision>2</cp:revision>
  <dc:subject/>
  <dc:title/>
</cp:coreProperties>
</file>