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6.2018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39</w:t>
      </w:r>
      <w:r>
        <w:rPr>
          <w:sz w:val="24"/>
          <w:szCs w:val="24"/>
          <w:u w:val="single"/>
        </w:rPr>
        <w:t>0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Етку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статье 10 наименование статьи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атья 10. Публичные слушания, общественные обсу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2 статьи 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проект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абзац 4 пункта 3 статьи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орядок организации и проведения публичных слушаний по проектам и вопроса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пункте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, определяется настоящим Уставом, нормативными правовыми актами Собрания депутатов муниципального райо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) статью 10 дополнить пунктом 4 следующего содержа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bCs/>
          <w:iCs/>
          <w:sz w:val="28"/>
          <w:szCs w:val="28"/>
        </w:rPr>
        <w:t xml:space="preserve">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sz w:val="28"/>
          <w:szCs w:val="28"/>
        </w:rPr>
        <w:t>Собрания депутатов муниципального рай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) подпункт 4  пункта 1 статьи 18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) абзац 2 пункта 4 статьи 20  изложить в следующей редакци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Решения Собрания депутатов</w:t>
      </w:r>
      <w:bookmarkStart w:id="0" w:name="_GoBack"/>
      <w:bookmarkEnd w:id="0"/>
      <w:r>
        <w:rPr>
          <w:bCs/>
          <w:iCs/>
          <w:sz w:val="28"/>
          <w:szCs w:val="28"/>
        </w:rPr>
        <w:t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) подпункт 8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и 22 считать пунктом 8.1.и 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8.1. Депутат, осуществляющий полномочия на постоянной основе, не вправ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1" w:name="sub_4007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2" w:name="sub_40073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) подпункт 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24 считать пунктом 6.1. и 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6.1. Глава муниципального района не вправ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/>
        <w:t>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) первое предложение абзаца 3 пункта 2 статьи 26  изложить в следующей редакци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Постановления, изданные в пределах полномочия главы</w:t>
      </w:r>
      <w:r>
        <w:rPr>
          <w:bCs/>
          <w:iCs/>
          <w:sz w:val="28"/>
          <w:szCs w:val="28"/>
        </w:rPr>
        <w:t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) подпункт 3 пункта 1 статьи 30 изложить в следующей редакци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) подпункт 7 пункта 1 статьи 30 изложить в следующей редакции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)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том числе в соответствии с Федеральным законом от 06.03.2006 №35-ФЗ «О противодействии терроризму»;»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 подпункт 4  пункта 2 статьи 42.1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</w:t>
      </w:r>
      <w:r>
        <w:rPr>
          <w:bCs/>
          <w:iCs/>
          <w:sz w:val="28"/>
          <w:szCs w:val="28"/>
        </w:rPr>
        <w:t>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3) пункт 5 статьи 43 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5. </w:t>
      </w:r>
      <w:r>
        <w:rPr>
          <w:bCs/>
          <w:iCs/>
          <w:sz w:val="28"/>
          <w:szCs w:val="28"/>
        </w:rPr>
        <w:t>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района, принявшего муниципальный правовой акт о внесении указанных изменений и дополнений в Устав муниципального района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ткульского муниципального района                                                      И. В. Михай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9:00Z</dcterms:created>
  <dc:creator>User</dc:creator>
  <dc:description/>
  <cp:keywords/>
  <dc:language>en-US</dc:language>
  <cp:lastModifiedBy>Татьяна Александровна Шилова</cp:lastModifiedBy>
  <cp:lastPrinted>2018-07-29T13:21:00Z</cp:lastPrinted>
  <dcterms:modified xsi:type="dcterms:W3CDTF">2018-08-21T07:32:00Z</dcterms:modified>
  <cp:revision>7</cp:revision>
  <dc:subject/>
  <dc:title> </dc:title>
</cp:coreProperties>
</file>