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55372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6560 с. Еткуль, ул. Ленина, 34-43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6.2015 г.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71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став Еткульского муниципального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widowControl w:val="false"/>
        <w:tabs>
          <w:tab w:val="clear" w:pos="284"/>
          <w:tab w:val="left" w:pos="3940" w:leader="none"/>
          <w:tab w:val="center" w:pos="4818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1. Внести в Устав Еткульского муниципального района следующие изменения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2. Настоящее решение подлежит официальному опубликованию  в общественно-политической газете Еткульского района «Искра» после его государственной регистрации в территориальном  органе  уполномоченного  федерального органа  исполнительной  власти  в сфере регистрации уставов муниципальных образований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 в соответствии с законодательством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Еткульского муниципального района                                                      В. Г. Садовский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9.06.2015 г. № 6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и дополнения в Устав Еткуль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статье 5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 в пункте 1подпункт 1  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в пункте 1 подпункт 33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ункт 1 дополнить подпунктом  38 следующего содержа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«3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Еткульского муниципального района, изменение, аннулирование таких наименований, размещение информации в государственном адресном реестре.»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 статью 5  дополнить пунктом 1.1 следующего содержания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Органы местного самоуправления Еткульского муниципального района решают вопросы местного значения, предусмотренные частью1статьи14 Федерального закона от 06.10.2003 г. № 131-ФЗ «Об общих принципах организации местного самоуправления в Российской Федерации», не отнесенные к вопросам местного значения сельских поселений в соответствии с частью 3статьи 14 Федерального закона от 06.10.2003 г. №131-ФЗ «Об общих принципах организации местного самоуправления в Российской Федерации»,  на территориях сельских поселений Еткульского  муниципального района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абзац 3 пункта 2  дополнить предложением следующего содержания: «Порядок заключения соглашений определяется настоящим Уставом и (или) нормативными правовыми актами Собрания  депутатов Еткульского  муниципального района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2"/>
          <w:szCs w:val="22"/>
        </w:rPr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В статье 10 в пункте 2 подпункт 3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</w:t>
      </w:r>
      <w:r>
        <w:rPr>
          <w:color w:val="000000"/>
          <w:sz w:val="28"/>
          <w:szCs w:val="28"/>
        </w:rPr>
        <w:t xml:space="preserve">за исключением случаев, предусмотренных Градостроительн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Абзац 2 пункта 4 статьи 20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Решения Собрания депутатов нормативного характера, затрагивающие права, свободы и обязанности человека и гражданина, вступают в силу после их официального опубликовани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е 1 абзаца 3 пункта 2 статьи 26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я нормативного характера, изданные в пределах полномочий главы муниципального района, затрагивающие права, свободы и обязанности человека и гражданина, вступают в силу после  их официального опубликования (обнародования)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 статье 27 в пункте 1 подпункт 14 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 статье 30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в пункте 1 подпункт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составляет проект бюджета муниципального района, исполняет бюджет муниципального района, составляет отчет об исполнении бюджета муниципального района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в пункте 1 подпункт 39 исключить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1 дополнить подпунктом 44 следующего содержания: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44)</w:t>
      </w:r>
      <w:r>
        <w:rPr>
          <w:sz w:val="28"/>
          <w:szCs w:val="28"/>
        </w:rPr>
        <w:t xml:space="preserve">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яет, аннулирует такие наименования, размещает информацию в государственном адресном реестре.».</w:t>
      </w:r>
    </w:p>
    <w:p>
      <w:pPr>
        <w:pStyle w:val="Style1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татью 35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5. Бюджет муниципального райо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ткульский муниципальный район имеет собственный бюджет (бюджет муниципального район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юджет муниципального района и свод бюджетов сельских поселений, входящих в состав муниципального района </w:t>
      </w:r>
      <w:r>
        <w:rPr>
          <w:sz w:val="28"/>
          <w:szCs w:val="28"/>
        </w:rPr>
        <w:t>(без учета межбюджетных трансфертов между этими бюджетами)</w:t>
      </w:r>
      <w:r>
        <w:rPr>
          <w:color w:val="000000"/>
          <w:sz w:val="28"/>
          <w:szCs w:val="28"/>
        </w:rPr>
        <w:t>, составляют консолидированный бюджет муниципальн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2.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 бюджета муниципального района осуществляются органами местного самоуправления Еткульского муниципального района самостоятельно с соблюдением требований, установленных Бюджетн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рядок составления и рассмотрения бюджета муниципального района, утверждения и исполнения бюджета муниципального района, осуществления контроля за его исполнением и утверждения отчета об исполнении  бюджета муниципального района определяется нормативным правовым актом Собрания  депутатов Еткульского  муниципального района на основании требований, установленных Бюджетным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кодексом </w:t>
        </w:r>
      </w:hyperlink>
      <w:r>
        <w:rPr>
          <w:color w:val="000000"/>
          <w:sz w:val="28"/>
          <w:szCs w:val="28"/>
        </w:rPr>
        <w:t>Российской Федерации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8)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Статью </w:t>
        </w:r>
      </w:hyperlink>
      <w:r>
        <w:rPr>
          <w:color w:val="000000"/>
          <w:sz w:val="28"/>
          <w:szCs w:val="28"/>
        </w:rPr>
        <w:t xml:space="preserve">36 изложить в следующей  редакци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татья 36. Расходы бюджета муниципального района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Формирование расходов  бюджета муниципального района осуществляется в соответствии с расходными обязательствами  муниципального района, устанавливаемыми и исполняемыми органами местного самоуправления муниципального района в соответствии с требованиями Бюджетного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кодекса </w:t>
        </w:r>
      </w:hyperlink>
      <w:r>
        <w:rPr>
          <w:color w:val="000000"/>
          <w:sz w:val="28"/>
          <w:szCs w:val="28"/>
        </w:rPr>
        <w:t xml:space="preserve">Российской Федер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Исполнение расходных обязательств муниципального района осуществляется за счет средств бюджета муниципального района в соответствии с требованиями Бюджетного </w:t>
      </w:r>
      <w:hyperlink r:id="rId7">
        <w:r>
          <w:rPr>
            <w:rStyle w:val="InternetLink"/>
            <w:color w:val="000000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оссийской Федерации.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Статью 37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37. Доходы бюджета муниципального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бюджета муниципального район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ткуль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  В. Н. Головчинск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gel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basedOn w:val="Style12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rbel" w:hAnsi="Cougel;Corbel" w:cs="Cougel;Corb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2AAEDCA26C00DDCF2C08C4C609E0C7AF91B2F0B4268AA59C347F6BF2CTFL8K" TargetMode="External"/><Relationship Id="rId4" Type="http://schemas.openxmlformats.org/officeDocument/2006/relationships/hyperlink" Target="consultantplus://offline/ref=6E43E163CE247226FB02B16F40E56B9B11D9A95DA1E19FDD5C45F03C2C7804G" TargetMode="External"/><Relationship Id="rId5" Type="http://schemas.openxmlformats.org/officeDocument/2006/relationships/hyperlink" Target="consultantplus://offline/ref=B634B9336D041D8C5AA1F72E5A1AD924A5087216DD8BC55E1E852CCC7E9CAA3E5A0B3DECDBE21A6C33o5D" TargetMode="External"/><Relationship Id="rId6" Type="http://schemas.openxmlformats.org/officeDocument/2006/relationships/hyperlink" Target="consultantplus://offline/ref=046AE7DCAD2C53F6E60F23A938AE45A73168AB343723EC3D4301A695BFcFcEJ" TargetMode="External"/><Relationship Id="rId7" Type="http://schemas.openxmlformats.org/officeDocument/2006/relationships/hyperlink" Target="consultantplus://offline/ref=046AE7DCAD2C53F6E60F23A938AE45A73168AB343723EC3D4301A695BFcFcE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47:00Z</dcterms:created>
  <dc:creator>User</dc:creator>
  <dc:description/>
  <cp:keywords/>
  <dc:language>en-US</dc:language>
  <cp:lastModifiedBy>Admin</cp:lastModifiedBy>
  <cp:lastPrinted>2015-06-17T15:04:00Z</cp:lastPrinted>
  <dcterms:modified xsi:type="dcterms:W3CDTF">2015-06-19T10:52:00Z</dcterms:modified>
  <cp:revision>3</cp:revision>
  <dc:subject/>
  <dc:title> </dc:title>
</cp:coreProperties>
</file>