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8.07.2017г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u w:val="single"/>
        </w:rPr>
        <w:t xml:space="preserve">  №  </w:t>
      </w:r>
      <w:r>
        <w:rPr>
          <w:color w:val="000000"/>
          <w:sz w:val="22"/>
          <w:szCs w:val="22"/>
        </w:rPr>
        <w:t>391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административный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регламент, утвержденный постановлением</w:t>
      </w:r>
    </w:p>
    <w:p>
      <w:pPr>
        <w:pStyle w:val="Heading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Еткульского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а от 15.08.2016 г. №229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регулирования оказания муниципальных услуг управления строительства и архитектуры администрации Еткульского муниципального района, 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Еткульского муниципального район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Еткульского муниципального района ПОСТАНОВЛЯЕТ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1. Внести в административный регламент управления строительства и архитектуры администрации Еткульского муниципального района по предоставлению муниципальной услуги «Перевод жилого помещения в нежилое помещение и нежилого помещения в жилое помещение» на территории Еткульского муниципального района Челябинской области, утвержденный постановлением администрации Еткульского муниципального района от 15.08.2016 г. №229 «Об утверждении административного Регламента» изменен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1 в наименовании и в тексте административного регламента слова «Перевод жилого помещения в нежилое помещение и нежилого помещения в жилое помещение» заменить словами «Перевод жилого помещения в нежилое помещение или нежилого помещения в жилое помещение»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1.2 в остальном административный регламент оставить без изменений.</w:t>
      </w:r>
    </w:p>
    <w:p>
      <w:pPr>
        <w:pStyle w:val="Normal"/>
        <w:ind w:firstLine="700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Искра» и разместить на официальном сайте администрации Еткульского муниципального района.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 xml:space="preserve">Контроль за выполнением настоящего постановления возложить на Первого    заместителя    Главы   Еткульского    муниципального    района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А.Н. Константин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Етку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 xml:space="preserve">            </w:t>
        <w:tab/>
        <w:t xml:space="preserve">         В.Н. Головч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</w:t>
      </w:r>
    </w:p>
    <w:p>
      <w:pPr>
        <w:pStyle w:val="Normal"/>
        <w:rPr/>
      </w:pPr>
      <w:r>
        <w:rPr/>
        <w:t>Первый заместитель Главы                                                                      А.Н. Константинов</w:t>
      </w:r>
    </w:p>
    <w:p>
      <w:pPr>
        <w:pStyle w:val="Normal"/>
        <w:rPr/>
      </w:pPr>
      <w:r>
        <w:rPr/>
        <w:t>Етку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</w:t>
      </w:r>
    </w:p>
    <w:p>
      <w:pPr>
        <w:pStyle w:val="Normal"/>
        <w:rPr/>
      </w:pPr>
      <w:r>
        <w:rPr/>
        <w:t>отдела администрации                                                                                    В.М. Щетихина</w:t>
      </w:r>
    </w:p>
    <w:p>
      <w:pPr>
        <w:pStyle w:val="Normal"/>
        <w:rPr/>
      </w:pPr>
      <w:r>
        <w:rPr/>
        <w:t>Етку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Исаева</w:t>
      </w:r>
    </w:p>
    <w:p>
      <w:pPr>
        <w:pStyle w:val="Normal"/>
        <w:rPr/>
      </w:pPr>
      <w:r>
        <w:rPr/>
        <w:t>Тел.: 8(351-45) 2-12-34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8:00Z</dcterms:created>
  <dc:creator>1</dc:creator>
  <dc:description/>
  <cp:keywords/>
  <dc:language>en-US</dc:language>
  <cp:lastModifiedBy>Владимир Юрьевич Пискунов</cp:lastModifiedBy>
  <cp:lastPrinted>2017-07-07T08:37:00Z</cp:lastPrinted>
  <dcterms:modified xsi:type="dcterms:W3CDTF">2017-07-28T11:02:00Z</dcterms:modified>
  <cp:revision>24</cp:revision>
  <dc:subject/>
  <dc:title> </dc:title>
</cp:coreProperties>
</file>