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8"/>
          <w:szCs w:val="28"/>
        </w:rPr>
      </w:pPr>
      <w:bookmarkStart w:id="0" w:name="sub_1"/>
      <w:bookmarkEnd w:id="0"/>
      <w:r>
        <w:rPr>
          <w:bCs/>
          <w:color w:val="000000"/>
          <w:sz w:val="28"/>
          <w:szCs w:val="28"/>
        </w:rPr>
        <w:t xml:space="preserve">УТВЕРЖДЕНО: </w:t>
      </w:r>
    </w:p>
    <w:p>
      <w:pPr>
        <w:pStyle w:val="Normal"/>
        <w:autoSpaceDE w:val="false"/>
        <w:ind w:left="5580" w:hanging="0"/>
        <w:rPr/>
      </w:pPr>
      <w:bookmarkStart w:id="1" w:name="sub_1"/>
      <w:bookmarkEnd w:id="1"/>
      <w:r>
        <w:rPr>
          <w:bCs/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ind w:left="558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ткульского муниципального района</w:t>
      </w:r>
    </w:p>
    <w:p>
      <w:pPr>
        <w:pStyle w:val="Normal"/>
        <w:autoSpaceDE w:val="false"/>
        <w:ind w:left="558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2.12.2010 г. № 113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льготах отдельным категориям граждан по оплате за содержание детей в муниципальных дошкольных образовательных учреждениях Етку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sub_1010"/>
      <w:bookmarkEnd w:id="2"/>
      <w:r>
        <w:rPr>
          <w:sz w:val="28"/>
          <w:szCs w:val="28"/>
        </w:rPr>
        <w:t>1.1. Настоящее Положение вводится с целью социальной защиты отдельных категорий граждан и обеспечения доступности дошкольного образования на территории Еткуль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3" w:name="sub_1010"/>
      <w:bookmarkStart w:id="4" w:name="sub_1020"/>
      <w:bookmarkEnd w:id="3"/>
      <w:r>
        <w:rPr>
          <w:sz w:val="28"/>
          <w:szCs w:val="28"/>
        </w:rPr>
        <w:t>1.2. Положение определяет льготы отдельным категориям граждан по оплате за содержание детей в муниципальных дошкольных образовательных учреждениях (далее – МДОУ) Еткульского муниципального района (далее – родительская плата).</w:t>
      </w:r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Основания и порядок предоставления льготы по родительской плате за содержание детей в МДОУ отдельным категориям граждан</w:t>
      </w:r>
    </w:p>
    <w:p>
      <w:pPr>
        <w:pStyle w:val="Normal"/>
        <w:autoSpaceDE w:val="false"/>
        <w:ind w:firstLine="708"/>
        <w:jc w:val="both"/>
        <w:rPr/>
      </w:pPr>
      <w:bookmarkStart w:id="5" w:name="sub_1030"/>
      <w:bookmarkEnd w:id="5"/>
      <w:r>
        <w:rPr>
          <w:sz w:val="28"/>
          <w:szCs w:val="28"/>
        </w:rPr>
        <w:t>2.1. Родительская плата является частичным возмещением родителями (законными представителями) общих затрат на содержание детей в МДОУ.</w:t>
      </w:r>
    </w:p>
    <w:p>
      <w:pPr>
        <w:pStyle w:val="Normal"/>
        <w:autoSpaceDE w:val="false"/>
        <w:ind w:firstLine="720"/>
        <w:jc w:val="both"/>
        <w:rPr/>
      </w:pPr>
      <w:bookmarkStart w:id="6" w:name="sub_1030"/>
      <w:bookmarkEnd w:id="6"/>
      <w:r>
        <w:rPr>
          <w:bCs/>
          <w:sz w:val="28"/>
          <w:szCs w:val="28"/>
        </w:rPr>
        <w:t>Льгота по родительской плате</w:t>
      </w:r>
      <w:r>
        <w:rPr>
          <w:sz w:val="28"/>
          <w:szCs w:val="28"/>
        </w:rPr>
        <w:t xml:space="preserve"> – это полное или частичное освобождение родителей (законных представителей) от родительской платы за содержание детей в МДО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40"/>
      <w:bookmarkEnd w:id="7"/>
      <w:r>
        <w:rPr>
          <w:sz w:val="28"/>
          <w:szCs w:val="28"/>
        </w:rPr>
        <w:t>2.2. Льготы по родительской плате за содержание детей в МДОУ отдельным категориям граждан утверждаются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40"/>
      <w:bookmarkStart w:id="9" w:name="sub_1050"/>
      <w:bookmarkEnd w:id="8"/>
      <w:bookmarkEnd w:id="9"/>
      <w:r>
        <w:rPr>
          <w:sz w:val="28"/>
          <w:szCs w:val="28"/>
        </w:rPr>
        <w:t>2.3. Льгота по родительской плате за содержание детей в МДОУ устанавливается на размер родительской платы, утвержденной постановлением администрации  Еткульского муниципального района.</w:t>
      </w:r>
    </w:p>
    <w:p>
      <w:pPr>
        <w:pStyle w:val="Normal"/>
        <w:jc w:val="both"/>
        <w:rPr/>
      </w:pPr>
      <w:bookmarkStart w:id="10" w:name="sub_1050"/>
      <w:bookmarkEnd w:id="10"/>
      <w:r>
        <w:rPr/>
        <w:tab/>
      </w:r>
      <w:r>
        <w:rPr>
          <w:sz w:val="28"/>
          <w:szCs w:val="28"/>
        </w:rPr>
        <w:t>2.4. Льгота по родительской плате за содержание детей в МДОУ предоставляется с момента подачи родителями (законными представителями)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я на имя руководителя М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пии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кумента, подтверждающего право на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выше указанных документов заверяются руководителем МДОУ на основании представленных родителем (законным представителем) оригиналов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70"/>
      <w:r>
        <w:rPr>
          <w:sz w:val="28"/>
          <w:szCs w:val="28"/>
        </w:rPr>
        <w:t>2.5. При наличии у родителя (законного представителя) одновременно права на две и более льготы, по выбору родителя (законного представителя) предоставляется одна из них.</w:t>
      </w:r>
      <w:bookmarkEnd w:id="1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200"/>
      <w:bookmarkStart w:id="13" w:name="sub_10200"/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Категории  граждан, которым предоставляются льготы по родительской плате за содержание детей в МДОУ на муниципальном уров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 xml:space="preserve">3.1. Родители (законные представители), имеющие детей с отклонениями в физическом и психическом развитии (дети с нарушениями опорно-двигательного аппарата (с церебральными параличами, последствиями полиомиелита, артрогриппозом, хондродистрофией, миопатией), умственно отсталые дети (с нарушением интеллекта), дети с задержкой психического развития) – при наличии заключения учреждения медико-социальной экспертизы об установлении инвалидности или заключения медицинского учреждения – льгота в размере 100 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 Родители (законные представители) детей с туберкулезной интоксикацией – при наличии заключения медицинского учреждения и состоящие на диспансерном учете – льгота в размере 10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bookmarkStart w:id="14" w:name="sub_10200"/>
      <w:r>
        <w:rPr>
          <w:bCs/>
          <w:sz w:val="28"/>
          <w:szCs w:val="28"/>
        </w:rPr>
        <w:tab/>
        <w:t xml:space="preserve">3.3. Опекуны – при наличии Постановления о назначении опеки над несовершеннолетним – </w:t>
      </w:r>
      <w:bookmarkEnd w:id="14"/>
      <w:r>
        <w:rPr>
          <w:bCs/>
          <w:sz w:val="28"/>
          <w:szCs w:val="28"/>
        </w:rPr>
        <w:t>льгота в размере 10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4. Родители (законные представители) инвалиды 1 или 2 группы – при наличии удостоверения утвержденного образца – льгота в размере 5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ab/>
        <w:t>3.5. Родители (законные представители), имеющие трех и более    несовершеннолетних детей – при наличии свидетельств о рождении несовершеннолетних детей и справки о составе семьи – льгота в размере 50 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6. Воины-интернационалисты – при наличии удостоверения участника          боевых действий – льгота в размере 50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bookmarkStart w:id="15" w:name="sub_10300"/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тветственность и контроль над соблюдением зако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льгот</w:t>
      </w:r>
    </w:p>
    <w:p>
      <w:pPr>
        <w:pStyle w:val="Normal"/>
        <w:autoSpaceDE w:val="false"/>
        <w:ind w:firstLine="708"/>
        <w:jc w:val="both"/>
        <w:rPr/>
      </w:pPr>
      <w:bookmarkStart w:id="16" w:name="sub_1017"/>
      <w:bookmarkEnd w:id="15"/>
      <w:bookmarkEnd w:id="16"/>
      <w:r>
        <w:rPr>
          <w:sz w:val="28"/>
          <w:szCs w:val="28"/>
        </w:rPr>
        <w:t xml:space="preserve">4.1. Руководитель МДОУ несет ответственность за своевременное информирование родителей (законных представителей) о праве на </w:t>
      </w:r>
      <w:r>
        <w:rPr>
          <w:bCs/>
          <w:sz w:val="28"/>
          <w:szCs w:val="28"/>
        </w:rPr>
        <w:t>льготу по родительской плате за содержание детей в МДОУ на муниципальном уров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Руководитель МДОУ в течение пяти рабочих дней после обращения родителей (законных представителей) представляет документы, указанные в п. 2.4. настоящего Положения, в управление образования администрации Еткульского муниципального района для рассмотрения на комиссии по установлению льготы по родительской плате за содержание детей в МДОУ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Комиссия в течение трех рабочих дней проводит оценку представленных документов на предмет соответствия требованиям, указанным в п. 2.4. настоящего Положения, и направляет решение комиссии в централизованную бухгалтерию управления образования администрации Еткуль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 Руководитель МДОУ ежемесячно до 5 числа, следующего за отчетным периодом, представляет специалисту управления образования администрации Еткульского муниципального района отчет о количестве детей, пользующихся льготой по родительской плате за содержание детей в МДО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одитель (законный представитель) в течение трех рабочих дней обязан уведомить руководителя  МДОУ об изменении обстоятельств дающих право на льг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одитель (законный представитель) обязан ежегодно предоставлять руководителю МДОУ документ, подтверждающий право на льготу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sub_1017"/>
      <w:bookmarkStart w:id="18" w:name="sub_1018"/>
      <w:bookmarkStart w:id="19" w:name="sub_1017"/>
      <w:bookmarkStart w:id="20" w:name="sub_1018"/>
      <w:bookmarkEnd w:id="19"/>
    </w:p>
    <w:p>
      <w:pPr>
        <w:pStyle w:val="Style17"/>
        <w:ind w:left="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овое обеспечение льгот по родительской плате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держание детей в МДОУ отдельным категориям граждан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овое обеспечение льгот по родительской плате за содержание детей в МДОУ отдельным категориям граждан в соответствии с настоящим Положением осуществляется за счет средств бюджета Еткульского муниципального района.</w:t>
      </w:r>
      <w:bookmarkEnd w:id="2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1:00Z</dcterms:created>
  <dc:creator>Елена</dc:creator>
  <dc:description/>
  <cp:keywords/>
  <dc:language>en-US</dc:language>
  <cp:lastModifiedBy>User</cp:lastModifiedBy>
  <cp:lastPrinted>2010-12-10T15:04:00Z</cp:lastPrinted>
  <dcterms:modified xsi:type="dcterms:W3CDTF">2010-12-24T05:07:00Z</dcterms:modified>
  <cp:revision>5</cp:revision>
  <dc:subject/>
  <dc:title>ПРОЕКТ</dc:title>
</cp:coreProperties>
</file>