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ловина Клавдия Иванов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45 лет в здравоохран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Головина Клавдия Иван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дилась 23 марта 1939 года в селе Долговка Еткульского района. Учила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оицком медицинском училище и Челябинском медицинском институте. После медучилища  работала медсестрой в Еткульской центральной районной больнице, а после окончания института, с 1971 года - врачом акушером-гинекологом. С 1974 по 1990 год работала заведующей акушерско-гинекологическим отделением. С 1990 по 2001 год - врачом акушером-гинекологом женской консуль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цированный специалист, активный сторонник семейного воспитания, 45 лет посвятила здравоохранению, отдавая главному делу своей жизни силы, знания и здоровье. Готова была в любую минуту прийти на помощь. Наставник молодых специалистов. На всех уровнях власти остро поднимала вопросы сохранения здоровья женщин, поддержки материнства. При ее содействии в Еткуле было начато строительство современного роддома и гинекологического отд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ет поощрения областного здравотдела за хорошую организацию работы по диспансеризации женщин и проведение областной школы передового опыта.  Делегат Всероссийского съезда акушеров-гинекологов в Челябинске (1982). Отличник здравоохранения (1976), почетный донор Красного Креста и Красного Полумесяца, почетный донор России (2001), почетный гражданин Еткульского района (199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7:00Z</dcterms:created>
  <dc:creator>Юля</dc:creator>
  <dc:description/>
  <cp:keywords/>
  <dc:language>en-US</dc:language>
  <cp:lastModifiedBy>Юля</cp:lastModifiedBy>
  <dcterms:modified xsi:type="dcterms:W3CDTF">2010-08-16T08:07:00Z</dcterms:modified>
  <cp:revision>2</cp:revision>
  <dc:subject/>
  <dc:title/>
</cp:coreProperties>
</file>