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ы постановлением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Еткуль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от   _</w:t>
      </w:r>
      <w:r>
        <w:rPr>
          <w:color w:val="000000"/>
          <w:sz w:val="24"/>
          <w:szCs w:val="24"/>
          <w:u w:val="single"/>
        </w:rPr>
        <w:t>04.07.2016г</w:t>
      </w:r>
      <w:r>
        <w:rPr>
          <w:color w:val="000000"/>
          <w:sz w:val="24"/>
          <w:szCs w:val="24"/>
        </w:rPr>
        <w:t>.____</w:t>
      </w:r>
      <w:r>
        <w:rPr>
          <w:color w:val="000000"/>
          <w:sz w:val="24"/>
          <w:szCs w:val="24"/>
          <w:u w:val="single"/>
        </w:rPr>
        <w:t xml:space="preserve"> №  </w:t>
      </w:r>
      <w:r>
        <w:rPr>
          <w:color w:val="000000"/>
          <w:sz w:val="24"/>
          <w:szCs w:val="24"/>
        </w:rPr>
        <w:t>_167_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зменения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План мероприятий  муниципальной  программы   противодействия коррупции    на     территории Еткульского муниципального района на 2014-2016 годы (далее-план)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Раздел плана</w:t>
      </w:r>
      <w:r>
        <w:rPr>
          <w:b/>
          <w:color w:val="000000"/>
          <w:sz w:val="24"/>
          <w:szCs w:val="24"/>
        </w:rPr>
        <w:t xml:space="preserve"> «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. Совершенствование организации деятельности органов местного самоуправления в сфере размещения заказа» </w:t>
      </w:r>
      <w:r>
        <w:rPr>
          <w:color w:val="000000"/>
          <w:sz w:val="24"/>
          <w:szCs w:val="24"/>
        </w:rPr>
        <w:t>дополнить пунктом 26.3. следующего  содерж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076"/>
        <w:gridCol w:w="2414"/>
        <w:gridCol w:w="355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 мероприяти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3.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6"/>
                <w:szCs w:val="26"/>
              </w:rPr>
              <w:t>исключение случаев необоснованных преимущест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укрупнения лотов при осуществлении закупок для муниципальных нужд, заключение контрактов с единственным исполнителем, в том числе с введением без достаточных оснований режима чрезвычайного положения, принятие расходных обязательств без ассигнований и оплату невостребованной проектно-сметной документ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закупок администрации район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0:00Z</dcterms:created>
  <dc:creator>Татьяна Александровна Шилова</dc:creator>
  <dc:description/>
  <dc:language>en-US</dc:language>
  <cp:lastModifiedBy>Татьяна Александровна Шилова</cp:lastModifiedBy>
  <dcterms:modified xsi:type="dcterms:W3CDTF">2016-07-21T11:02:00Z</dcterms:modified>
  <cp:revision>1</cp:revision>
  <dc:subject/>
  <dc:title/>
</cp:coreProperties>
</file>