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ыполнению органами местного самоуправления Еткульского района, поселений в его составе, с участием органов государственной власти наказов избирателей данных депутатам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ткульского муниципального района третьего созыва (2005-2010 годы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52"/>
        <w:gridCol w:w="2442"/>
        <w:gridCol w:w="1854"/>
        <w:gridCol w:w="1508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i/>
                <w:iCs/>
                <w:sz w:val="18"/>
                <w:szCs w:val="18"/>
              </w:rPr>
              <w:t>пп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ы по выполнению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Северный избирательный округ №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Еткуль (депутат Дружков С..А.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сти ремонт водопровода по переулку № 2 с. Еткул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платы за воду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ть газификацию ул. Северной в с. Еткул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емонтировать дороги по улицам Луговая, Степная, переулкам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едено грейдирование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Центральный избирательный округ №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Еткуль (депутат Проскура В.П.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ть помощь в сохранении и развитии районного музея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редней школы №1: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ремонтировать актовый зал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сти классные доск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 проведение ремонта актового зала на 2011 г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тыс.руб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 на 2011г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чальной школы №2: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сти классные доски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ать помощь в приобретении оргтехник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тыс.руб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ть финансовую помощь для сохранения детской хоккейной команды «Рубин»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жный избирательный округ №3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с. Еткуль</w:t>
            </w:r>
            <w:r>
              <w:rPr>
                <w:sz w:val="18"/>
                <w:szCs w:val="18"/>
              </w:rPr>
              <w:t xml:space="preserve"> (депутат Надолин В.И.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сти ремонт ул. Пионерская в с. Еткул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сти газификацию ул. Октябрьская в с. Еткул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ать освещение улиц Новая и 8 марта в с. Еткул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Белоносовский избирательный округ №4 </w:t>
            </w:r>
            <w:r>
              <w:rPr>
                <w:sz w:val="18"/>
                <w:szCs w:val="18"/>
              </w:rPr>
              <w:t>(депутат Илащук А.П.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ить ремонт дома культуры в с.Белоносово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 выполнены работы в 2009 г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местны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 на 2011г.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сти реконструкцию электрических сетей в с.Белоносово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ся пуско-наладочные работ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Бектышский избирательный округ №5 </w:t>
            </w:r>
            <w:r>
              <w:rPr>
                <w:sz w:val="18"/>
                <w:szCs w:val="18"/>
              </w:rPr>
              <w:t>(депутат Жигарев А.И.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газовой котельной в п.Новобатурино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 проектирование на 2010 г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 на 2011г.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Октябрьский избирательный округ №6 с. Еманжелинка </w:t>
            </w:r>
            <w:r>
              <w:rPr>
                <w:sz w:val="18"/>
                <w:szCs w:val="18"/>
              </w:rPr>
              <w:t>(депутат Кулагин В.С.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улиц округа: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тротуаров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ое освещение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частичная установка уличного освещен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Зареченский избирательный округ №7 с. Еманжелинка </w:t>
            </w:r>
            <w:r>
              <w:rPr>
                <w:sz w:val="18"/>
                <w:szCs w:val="18"/>
              </w:rPr>
              <w:t>(депутат Михайлов И.В.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ь спортивный центр в с.Еманжелинк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грант Губернатора Челябинской области 250 тыс. рублей, местный бюджет, выделены для использования помещения и спортивные залы МОУ Еманжелинская СОШ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одоснабжения, освещения улиц округ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полнены работы по водоснабжению, по освещению - частичн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восстановление скважины и водонапорной башни на ул. Северной, работы по устройству нового водопровода по ул. Северной, Уварова, Чекмарева, Заречной - местный бюджет, областной бюджет 3 млн. 546 тыс. руб. + 760 тыс.руб. - федеральный бюджет на реконструкцию головных сооружений водоснабжения, внебюджетные средства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Таяндинский избирательный округ №8 </w:t>
            </w:r>
            <w:r>
              <w:rPr>
                <w:sz w:val="18"/>
                <w:szCs w:val="18"/>
              </w:rPr>
              <w:t>(депутат Зязев Е.Г.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Газификация населенных пунктов Таянды, Березняки, Депутатски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оянии проектирования выполнено на 60 %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проектных работ в 2009 г.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шительные работы в микрорайоне Южный с. Еманжелинк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50%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(3 млн. руб.) и местный (190 тыс. руб.) бюджеты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водоснабжения населенных пунктов Таянды, Березняки, Депутатски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ы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троительный избирательный округ №9 с.Коелга </w:t>
            </w:r>
            <w:r>
              <w:rPr>
                <w:sz w:val="18"/>
                <w:szCs w:val="18"/>
              </w:rPr>
              <w:t>(депутат Петрова Н.И.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рачебной амбулатории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кущего ремонта в детском центре «Радуга»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ельскохозяйственный  избирательный округ №10 </w:t>
            </w:r>
            <w:r>
              <w:rPr>
                <w:sz w:val="18"/>
                <w:szCs w:val="18"/>
              </w:rPr>
              <w:t>(депутат Барчук И.В.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домов частного сектора в населенных пунктах Коелга, Погорелка, Долговк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, средства ЗАО СПК «Коелгинское»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селения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изация населенных пунктов Погорелка, Долговк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а установка телефонов-автомат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улиц в населенных пунктах сельского поселения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 Погорелке и Долговке спортивных площадок и мест для купания детей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по оборудованию спортивных площадок для детей, посещающих образовательные учрежден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Каратабанский избирательный округ №11 </w:t>
            </w:r>
            <w:r>
              <w:rPr>
                <w:sz w:val="18"/>
                <w:szCs w:val="18"/>
              </w:rPr>
              <w:t>(депутат Иванов И.Н.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устойчивую телефонную связь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искловский избирательный округ №12 </w:t>
            </w:r>
            <w:r>
              <w:rPr>
                <w:sz w:val="18"/>
                <w:szCs w:val="18"/>
              </w:rPr>
              <w:t>(депутат Бредихин М.А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ение строительства газопровода с.Писклово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 проек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асфальтирования дороги Писклово - Кораблево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лена проектно-сметная документация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ремонт дорог с.Писклово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ть помощь в строительстве 2-х колодцев в д. Николаевка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вязи с предложениями избирателей подготовлена проектно-сметная документация  на подведение центрального водопровода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ченкинский избирательный округ №13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путат Трапезников Ю.М.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жилых домов в д. Печенкино, д.Журавлево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Печенкино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очередь 2009 г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о – подготовлен проек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дороги к с.Шибаево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селенных пунктах Печенкино, Шибаево, Журавлево, Шеломенцево, Санаторный: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дорог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освещение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грейдирование улиц в населенных пунктах Печенкинского сельского поселен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Селезянский  избирательный округ №14 </w:t>
            </w:r>
            <w:r>
              <w:rPr>
                <w:sz w:val="18"/>
                <w:szCs w:val="18"/>
              </w:rPr>
              <w:t>(депутат Садовский В.Г.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с. Селезян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, областной, местный бюджет, внебюджетные средства 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ированного покрытия улиц в с. Селезян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, внебюджетные средства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снабжения водой населения: Кораблево, Шатрово, Назарово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Белоусовский избирательный округ №15 </w:t>
            </w:r>
            <w:r>
              <w:rPr>
                <w:sz w:val="18"/>
                <w:szCs w:val="18"/>
              </w:rPr>
              <w:t>(депутат Ковалев Н.Г.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газовой миниблочной газовой котельной в д. Потапово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2010 г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питьевой водой с. Аткуль, Устьянцево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ть вопрос о передаче водопровода в п. Лесное на обслуживание службам ЖКХ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о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1:00Z</dcterms:created>
  <dc:creator>Юля</dc:creator>
  <dc:description/>
  <cp:keywords/>
  <dc:language>en-US</dc:language>
  <cp:lastModifiedBy>Юля</cp:lastModifiedBy>
  <dcterms:modified xsi:type="dcterms:W3CDTF">2010-09-09T02:31:00Z</dcterms:modified>
  <cp:revision>2</cp:revision>
  <dc:subject/>
  <dc:title/>
</cp:coreProperties>
</file>