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83" w:hanging="0"/>
        <w:rPr>
          <w:sz w:val="20"/>
          <w:szCs w:val="20"/>
        </w:rPr>
      </w:pPr>
      <w:r>
        <w:rPr>
          <w:sz w:val="20"/>
          <w:szCs w:val="20"/>
        </w:rPr>
        <w:t>ПРИНЯТЫ:</w:t>
      </w:r>
    </w:p>
    <w:p>
      <w:pPr>
        <w:pStyle w:val="Normal"/>
        <w:ind w:left="6783" w:hanging="0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</w:t>
      </w:r>
    </w:p>
    <w:p>
      <w:pPr>
        <w:pStyle w:val="Normal"/>
        <w:ind w:left="6783" w:hanging="0"/>
        <w:rPr>
          <w:sz w:val="20"/>
          <w:szCs w:val="20"/>
        </w:rPr>
      </w:pPr>
      <w:r>
        <w:rPr>
          <w:sz w:val="20"/>
          <w:szCs w:val="20"/>
        </w:rPr>
        <w:t>Еткульского муниципального района</w:t>
      </w:r>
    </w:p>
    <w:p>
      <w:pPr>
        <w:pStyle w:val="Normal"/>
        <w:ind w:left="6783" w:hanging="0"/>
        <w:rPr>
          <w:sz w:val="20"/>
          <w:szCs w:val="20"/>
        </w:rPr>
      </w:pPr>
      <w:r>
        <w:rPr>
          <w:sz w:val="20"/>
          <w:szCs w:val="20"/>
        </w:rPr>
        <w:t>от 25.08.2010 г. 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ы избирателей депутатам Собрания депутатов Еткульского муниципального района 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031"/>
        <w:gridCol w:w="2268"/>
        <w:gridCol w:w="1984"/>
        <w:gridCol w:w="1556"/>
        <w:gridCol w:w="2233"/>
        <w:gridCol w:w="2233"/>
        <w:gridCol w:w="223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по выпол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выполнения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верный избирательный округ № 1</w:t>
            </w:r>
            <w:r>
              <w:rPr>
                <w:sz w:val="18"/>
                <w:szCs w:val="18"/>
              </w:rPr>
              <w:t xml:space="preserve"> (депутат Дружков С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«Одуванчик» оказать содейств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ремонту летних веран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установке слуховых о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 ремонту лопнувшей отмостки здания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ная, Механизаторов в с. Еткуль частые перебои с водоснаб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роектно-смет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-ной ,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нтральный избирательный округ №2</w:t>
            </w:r>
            <w:r>
              <w:rPr>
                <w:sz w:val="18"/>
                <w:szCs w:val="18"/>
              </w:rPr>
              <w:t xml:space="preserve"> (депутат Проскура В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ый избирательный округ №3</w:t>
            </w:r>
            <w:r>
              <w:rPr>
                <w:sz w:val="18"/>
                <w:szCs w:val="18"/>
              </w:rPr>
              <w:t xml:space="preserve"> (депутат Надолин В.И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ь вопрос с водоснабжение питьевой водой в с.Етк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роектно-смет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оносовский избирательный округ №4 </w:t>
            </w:r>
            <w:r>
              <w:rPr>
                <w:sz w:val="18"/>
                <w:szCs w:val="18"/>
              </w:rPr>
              <w:t>(депутат Ефремовцева Л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и дорожное хозяйство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едение в эксплуатацию электрических сетей в п. Белоносов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зификация дома № 11 по ул. Советской п. Белоносово (дом пропущен во время основного ввода в эксплуатацию газовой се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водопровода в п. Приозерный, д. Сарыкул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сетей в ОАО «Челябэнер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 подготов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ить вопрос с большими очередями в районной больнице, нарушен режим работы кабинетов в Е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ено на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оконных рам в МОУ Белоносов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отопления в актовом зале МОУ Белоносов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здания Приозерной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оектно-сметную докумен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оектно-сметную докумен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ктышский избирательный округ №5 </w:t>
            </w:r>
            <w:r>
              <w:rPr>
                <w:sz w:val="18"/>
                <w:szCs w:val="18"/>
              </w:rPr>
              <w:t>(депутат Корчагина Н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Бектыш прокладка водопровода от скважины до ул. Комсомольская д.12 – 700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газопровода в п. Бектыш по ул. Стрелочная – 17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 мини- котельной в п.Новобатур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на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2011-2012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 г.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ремонта водопровода по ул. Белоносовская, Механизаторов, Саркульская в п. Приоз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оектно-сметную докумен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ктябрьский избирательный округ №6 с.Еманжелинка </w:t>
            </w:r>
            <w:r>
              <w:rPr>
                <w:sz w:val="18"/>
                <w:szCs w:val="18"/>
              </w:rPr>
              <w:t>(депутат Михайлов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ой ситуации в здании МОУ Еманжелинская СОШ, ремонт пристроя, цок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одоснабжения села, ввод в эксплуатацию головных сооружений водоснабжения, закольцовка водных источников 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, проектно-сметная документация име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г.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ареченский избирательный округ №7 </w:t>
            </w:r>
            <w:r>
              <w:rPr>
                <w:sz w:val="18"/>
                <w:szCs w:val="18"/>
              </w:rPr>
              <w:t>(депутат Кулагин В.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Еманжелинка у домов ДРСУ, п. Сары – газификация жил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аяндинский избирательный округ №8 </w:t>
            </w:r>
            <w:r>
              <w:rPr>
                <w:sz w:val="18"/>
                <w:szCs w:val="18"/>
              </w:rPr>
              <w:t>(депутат Зязев Е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епутатский ремонт Ф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иру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Депутатский газ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ерезняки газ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1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янды газ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редней школы п. Тая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троительный избирательный округ №9 с.Коелга </w:t>
            </w:r>
            <w:r>
              <w:rPr>
                <w:sz w:val="18"/>
                <w:szCs w:val="18"/>
              </w:rPr>
              <w:t>(депутат Мухаметгалиева А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РТДЮ «Радуга»  приобрести необходимое количество стульев, столов. шкаф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порного пункта право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ельскохозяйственный  избирательный округ №10 </w:t>
            </w:r>
            <w:r>
              <w:rPr>
                <w:sz w:val="18"/>
                <w:szCs w:val="18"/>
              </w:rPr>
              <w:t>(депутат Барчук И.В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бывшего здания школьных мастерских под спорт кл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атабанский избирательный округ №11 </w:t>
            </w:r>
            <w:r>
              <w:rPr>
                <w:sz w:val="18"/>
                <w:szCs w:val="18"/>
              </w:rPr>
              <w:t>(депутат Петрова Т.А.) наказы в рамках полномочий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искловский избирательный округ №12 </w:t>
            </w:r>
            <w:r>
              <w:rPr>
                <w:sz w:val="18"/>
                <w:szCs w:val="18"/>
              </w:rPr>
              <w:t>(депутат Смирнова С.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с.Лебед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 г.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топления школы с.Лебед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одовода по ул. Набережная в д. Погудино 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скважины в д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одовода д. Никол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с.Писк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строительства автодороги Писклово - Кораб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ченкинский избирательный округ №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путат Трапезников Ю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а в западной части д.Печен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остановку общественного транспорта напротив поворота в с. Шибаево с дороги Еткуль - 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ау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с Шиб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областным финансирова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водопроводной сети и бурение скважины с. Шиб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одопровода в Журав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льского клуба и ФАПа в Журав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елезянский  избирательный округ №14 </w:t>
            </w:r>
            <w:r>
              <w:rPr>
                <w:sz w:val="18"/>
                <w:szCs w:val="18"/>
              </w:rPr>
              <w:t>(депутат Садовский В.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ршение работ по газификации с. Селез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г.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ногоэтажной застройки со строительством детских площадок, асфальтирование проезжей части и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но-сметную докум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елоусовский избирательный округ №15 </w:t>
            </w:r>
            <w:r>
              <w:rPr>
                <w:sz w:val="18"/>
                <w:szCs w:val="18"/>
              </w:rPr>
              <w:t>(депутат Муковоз Н.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одоснабжения с. Белоус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6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10:00Z</dcterms:created>
  <dc:creator>Вакансия</dc:creator>
  <dc:description/>
  <cp:keywords/>
  <dc:language>en-US</dc:language>
  <cp:lastModifiedBy>User</cp:lastModifiedBy>
  <cp:lastPrinted>2009-09-17T09:51:00Z</cp:lastPrinted>
  <dcterms:modified xsi:type="dcterms:W3CDTF">2010-09-02T02:23:00Z</dcterms:modified>
  <cp:revision>6</cp:revision>
  <dc:subject/>
  <dc:title>ИНФОРМАЦИЯ</dc:title>
</cp:coreProperties>
</file>