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35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77165</wp:posOffset>
                </wp:positionV>
                <wp:extent cx="479615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ru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50.2pt;mso-wrap-distance-left:9.05pt;mso-wrap-distance-right:9.05pt;mso-wrap-distance-top:0pt;mso-wrap-distance-bottom:0pt;margin-top:13.95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ru </w:t>
                      </w:r>
                      <w:r>
                        <w:rPr>
                          <w:rFonts w:cs="Arial Black" w:ascii="Arial Black" w:hAnsi="Arial Black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вышения пенсий в 2010 году завершены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оссии год начался с валоризации пенсионных прав, что стало первым повышением пенсий. В Еткульском районе были увеличены пенсии 6700 жителей в среднем на 992 рубля, при этом 52 % пенсионеров получили прибавку выше 1 0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апреля размеры социальных пенсий, а также пенсии по</w:t>
      </w:r>
      <w:r>
        <w:rPr>
          <w:rFonts w:eastAsia="Times New Roman"/>
          <w:sz w:val="28"/>
          <w:szCs w:val="28"/>
        </w:rPr>
        <w:t xml:space="preserve"> государственному пенсионному обеспечению и социальные выплаты (размеры которых повышаются при увеличении соответствующих размеров социальных пенсий) выросли на 8,8 %, а трудовые пенсии были проиндексированы на 6,3 %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результате в Еткульском районе</w:t>
      </w:r>
      <w:r>
        <w:rPr>
          <w:sz w:val="28"/>
          <w:szCs w:val="28"/>
        </w:rPr>
        <w:t xml:space="preserve"> средний размер трудовых пенсий составил 6962 рублей, а средний размер пенсий по государственному пенсионному обеспечению – 4 600 рублей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>Помимо увеличения трудовых и социальных пенсий, 1 апреля на 10 % был проиндексирован размер ежемесячных денежных выплат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eastAsia="Times New Roman"/>
          <w:sz w:val="28"/>
          <w:szCs w:val="28"/>
        </w:rPr>
        <w:t>Социальные пенсии с 1 июля были дополнительно увеличены на 3,41 %. В результате в Еткульском районе их средний размер составил 4708 рубля, а средний размер пенсии инвалидов вследствие военной травмы, инвалидов из числа участников Великой Отечественной войны, получающих две пенсии, – около 20 </w:t>
      </w:r>
      <w:r>
        <w:rPr>
          <w:sz w:val="28"/>
          <w:szCs w:val="28"/>
        </w:rPr>
        <w:t xml:space="preserve">тыс. </w:t>
      </w:r>
      <w:r>
        <w:rPr>
          <w:rFonts w:eastAsia="Times New Roman"/>
          <w:sz w:val="28"/>
          <w:szCs w:val="28"/>
        </w:rPr>
        <w:t>рублей. Суммарная индексация социальных пенсий за 2010 год составила 12,51 %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1 августа была произведена беззаявительная корректировка пенсий для 1717  работающих пенсионеров района. Таким образом, повышением были охвачены 25,5 % получателей трудовых пенсий, а ежемесячная прибавка составила от 1 до 250 рублей (в зависимости от заработной платы пенсионера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eastAsia="Times New Roman"/>
          <w:sz w:val="28"/>
          <w:szCs w:val="28"/>
        </w:rPr>
        <w:t>Помимо традиционных повышений социальных и трудовых пенсий, 1 января были установлены социальные доплаты к пенсии до прожиточного минимума пенсионера в регионе. Сегодня в Еткульском районе федеральную социальную доплату получают 639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овек, что на 14,8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% меньше </w:t>
      </w:r>
      <w:r>
        <w:rPr>
          <w:rFonts w:eastAsia="Times New Roman"/>
          <w:color w:val="FF0000"/>
          <w:sz w:val="28"/>
          <w:szCs w:val="28"/>
        </w:rPr>
        <w:t>чем на 1 января 2010 года</w:t>
      </w:r>
      <w:r>
        <w:rPr>
          <w:rFonts w:eastAsia="Times New Roman"/>
          <w:sz w:val="28"/>
          <w:szCs w:val="28"/>
        </w:rPr>
        <w:t>. И по мере роста пенсий число получателей доплаты в районе будет сокращаться, а с установлением новых прожиточных минимумов пенсионера на 2011 год их число снова изменитс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1 году предусмотрены плановые повышения пенсий по индексу роста потребительских цен и по доходам ПФР в среднем на 9 %. Первая индексация запланирована на 1 феврал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4.09.2010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32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4:00Z</dcterms:created>
  <dc:creator>1408</dc:creator>
  <dc:description/>
  <cp:keywords/>
  <dc:language>en-US</dc:language>
  <cp:lastModifiedBy>DJ_Diesel</cp:lastModifiedBy>
  <dcterms:modified xsi:type="dcterms:W3CDTF">2010-09-30T12:08:00Z</dcterms:modified>
  <cp:revision>6</cp:revision>
  <dc:subject/>
  <dc:title/>
</cp:coreProperties>
</file>