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тров Николай Михайлович</w:t>
      </w:r>
    </w:p>
    <w:p>
      <w:pPr>
        <w:pStyle w:val="Heading1"/>
        <w:jc w:val="center"/>
        <w:rPr/>
      </w:pPr>
      <w:r>
        <w:rPr/>
        <w:t>Ветеран спорт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етров Николай Михайлович родился 6 января 1927 года  в  деревне Потапово Еткульского района. Образование получил среднее специальное, окончил агрономическую школу в Шадринске  и техникум механизации в Троицке. Трудовую деятельность начал  в селе Александровка в 1941 году трактористом Еманжелинского зерносовхоза. Работал водителем, бригадиром полеводческой бригады. С 1960 года живет  в  поселке Белоносово. Три года работал преподавателем труда и физкультуры в школе, с 1963 года – секретарем парткома, с 1967 года – управляющим Белоносовским отделением, с 1970 года и до выхода на пенсию в 1987 году – председателем профсоюзного комитета совхоза «Белоносовский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сю свою жизнь Н.М. Петров увлекается спортом: лыжными гонками и легкой атлетикой. В 1951 – 1953 годах – чемпион Челябинска по лыжным гонкам, в 1952 году в составе сборной Челябинска выступал на первенстве России и завоевал звание чемпиона России. В 1954 – 1955 годах – четырехкратный чемпион ЦС ДСО «Урожай». Многократный чемпион Челябинской области по лыжным гонкам, участник российских и всесоюзных соревнований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Ежегодно в конце декабря, начиная с 1987 года, в поселке Белоносово проводится Новогодняя  лыжная гонка на призы мастера спорта Н.М. Петрова. В ней принимают участие более двухсот спортсменов сельских районов и соседних городов. </w:t>
      </w:r>
    </w:p>
    <w:p>
      <w:pPr>
        <w:pStyle w:val="Normal"/>
        <w:jc w:val="both"/>
        <w:rPr/>
      </w:pPr>
      <w:r>
        <w:rPr>
          <w:sz w:val="24"/>
        </w:rPr>
        <w:t xml:space="preserve">С 1987 года участвует в соревнованиях среди ветеранов на первенствах области и России. </w:t>
        <w:tab/>
        <w:t xml:space="preserve">За  это время,  на первенстве России,  шесть раз выходил чемпионом, четыре раза занимал второе место, один раз – третье  в своей возрастной группе. Участвует во многих областных соревнованиях по легкой атлетике: в честь Дня Победы, на приз имени Масленникова, в осеннем легкоатлетическом кроссе и других. Около двадцати раз участвовал в лыжных гонках на дистанции 70 километров «Азия – Европа – Азия». В 2002 году принял участие  в  лыжных гонках на Кубок России в Свердловской обла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о вершиной спортивной славы для лыжника-ветерана  стал 2005 год. Он участвовал в 25 чемпионате мира по лыжным гонкам. До этого чемпионаты мира проходили за границей. Россия впервые принимала любителей лыжного спорта в Подмосковье, в городе Красногорске. На чемпионат приехали известные лыжники из Финляндии, Канады, Италии, Франции, всего около тысячи человек. Петров бежал в десятой возрастной группе (75 – 80 лет). Он вошел в пятерку сильнейших лыжников мира в своей возрастной группе и был награжден медалью «За мужество и волю к победе». 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личество грамот - 198. </w:t>
      </w:r>
      <w:r>
        <w:rPr>
          <w:sz w:val="24"/>
          <w:szCs w:val="24"/>
        </w:rPr>
        <w:t xml:space="preserve">И за каждой этой наградой огромный труд на каждодневных тренировках, предельная самоотдача на спортивных соревнованиях. В конце декабря уходящего 2006 года прошла юбилейная двадцатая лыжня на призы мастера спорта СССР Николая Михайловича Петрова в поселке Белоносово. В эти же дни нашему прославленному спортсмену исполнилось 80 лет. Юбилей, да еще какой! А Николай Михайлович до сих пор бодр, энергичен. Его энергии могут позавидовать и двадцатилетние. На этих соревнованиях он тоже встал на лыжи и пробежал 10 километров по своей, именной лыжной трассе, которую в нашей области так и зовут: «Лыжня Петров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андидат в мастера спорта СССР с 1967 года, мастер спорта РФ с 1998 год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иколай Михайлович постоянно пропагандирует здоровый образ жизни. Председатель совета ветеранов Белоносовского сельского поселения (с 1996 г.). Почетный гражданин Еткульского района (1995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4:00Z</dcterms:created>
  <dc:creator>Юля</dc:creator>
  <dc:description/>
  <cp:keywords/>
  <dc:language>en-US</dc:language>
  <cp:lastModifiedBy>Юля</cp:lastModifiedBy>
  <dcterms:modified xsi:type="dcterms:W3CDTF">2010-08-16T08:04:00Z</dcterms:modified>
  <cp:revision>2</cp:revision>
  <dc:subject/>
  <dc:title/>
</cp:coreProperties>
</file>