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О</w:t>
        <w:br/>
        <w:t>постановлением Главы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ткульского муниципального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йона №744 от 10.11.2008_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формирования кадрового резерва для замещения вакантных должностей муниципальной службы в администрации Етку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1. Настоящее положение разработано в соответствии с Федеральным законом «О муниципальной службе в Российской Федерации» от 02.03.2007г. №25-ФЗ, определяет порядок формирования кадрового резерва на замещение вакантных должностей муниципальной службы с целью совершенствования деятельности по подбору муниципальных служащих, улучшение их качественного состава и выявление перспектив исполнения потенциальных способностей муниципаль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Основные принципы формирования кадрового резерва и работы с ни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ктив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профессионального роста муниципальных служащих на муниципальной служб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сность в формировании и работе с кадровым резервом.</w:t>
      </w:r>
    </w:p>
    <w:p>
      <w:pPr>
        <w:pStyle w:val="TextBodyIndent"/>
        <w:rPr/>
      </w:pPr>
      <w:r>
        <w:rPr/>
        <w:t xml:space="preserve">1.3. В кадровый резерв на замещение вакантных должностей муниципальной службы в администрации Еткульского муниципального района включаются граждане РФ, поступающие впервые на муниципальную службу и муниципальные служащие, обладающие профессионально-деловыми и личными качествами, отвечающие квалификационным требованиям, предъявляемым к должности муниципальной службы, с соблюдением ограничений, установленных законодательством о муниципальной службе, а также граждане, рекомендованные для включения в кадровый резерв конкурсной комиссией, аттестационной комиссие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Организационную, координирующую, методическую и контрольную функции по формированию кадрового резерва и работе с ним выполняет отдел организационной и контрольной работы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Кадровый резерв формируется для замещения вакантных должностей муниципальной службы следующих групп: высшие, главные, ведущие и старшие должности муниципальной службы, в соответствии с реестром должностей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дровый резерв на каждую должность муниципальной службы включается одна кандидатура.</w:t>
      </w:r>
    </w:p>
    <w:p>
      <w:pPr>
        <w:pStyle w:val="TextBodyIndent"/>
        <w:rPr/>
      </w:pPr>
      <w:r>
        <w:rPr/>
        <w:t>1.6. Муниципальные служащие, состоящие в кадровом резерве на замещение вакантных должностей муниципальной службы, при решении  вопроса о назначении на муниципальную должность по результатам проведения конкурса при прочих равных условиях обладают преимуществом по отношению к другим претендентам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. ФОРМИРОВАНИЕ КАДРОВОГО РЕЗЕР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.1. Формирование кадрового резерва на замещение должностей муниципальной службы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потребности в кадрах и составление перечня должностей, на которые формируется кадровый резер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ение списка претендентов на включение в кадровый резер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ценка, изучение представленных документов претендентами на включение в кадровый резер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ение и утверждение списка граждан,  включенных в кадровый резерв на замещение должностей муниципальной службы, по форме  согласно приложению к настоящему Положению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2. Потребность в кадрах определяется текущая и перспектив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текущей потребности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явление вакантных должностей в связи с увольнением муниципальных служащи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ременное длительное отсутствие муниципального служащего (отпуск по уходу за ребенком, служба в рядах Вооруженных Сил РФ, иные случа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ная потребность определяется на период до 5-ти лет на основе кадровой политик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Перечень должностей муниципальной службы, для замещения которых формируется кадровый резерв, составляется отделом организационной и контрольной работы и утверждается Главо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Утвержденный перечень должностей муниципальной службы направляется отделом организационной и контрольной работы в структурные подразделения администрации района для подготовки предложений по спискам кандидатов для включения в кадровый резерв.</w:t>
      </w:r>
    </w:p>
    <w:p>
      <w:pPr>
        <w:pStyle w:val="Normal"/>
        <w:jc w:val="both"/>
        <w:rPr/>
      </w:pPr>
      <w:r>
        <w:rPr>
          <w:sz w:val="28"/>
        </w:rPr>
        <w:tab/>
        <w:t>2.5. Кандидат может состоять в кадровом резерве на замещение нескольких должностей муниципальной службы.</w:t>
      </w:r>
    </w:p>
    <w:p>
      <w:pPr>
        <w:pStyle w:val="2"/>
        <w:rPr/>
      </w:pPr>
      <w:r>
        <w:rPr/>
        <w:t>2.6. Информация о приеме заявлений и документов от лиц, желающих быть включенными в кадровый резерв, ежеквартально публикуется в газете «Искр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Лица, изъявившие желание быть включенными в кадровый резерв, подают заявление и необходимые документы не позднее 15 ноября текущего года в отдел организационной и контрольн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Предварительный отбор кандидатов для включения в кадровый резерв производится руководителем структурного подразделения администрации района на основе анализа расстановки кадров, рекомендаций аттестационной и конкурсной комиссий, изучения личных дел кандидатов, проверки их навыков и знаний при выполнении конкретных пору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9. При отсутствии кандидатов или  признании кандидатов на конкретную должность муниципальной службы не соответствующими  требованиям, установленным действующим законодательством, кадровый резерв на замещение вакантной должности не формируетс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При подборе кандидатов для зачисления в кадровый резерв, комиссия по формированию кадрового резерва для замещения вакантных должностей муниципальной службы, состав которой утверждается Главой района, изучает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чество исполнения служебных обязанностей</w:t>
        <w:tab/>
        <w:t xml:space="preserve"> в соответствии с задачами и функциями структурного подразделения администрации района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пень развития инициативы, умение самостоятельно принимать управленческие и иные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в подготовке проектов нормативных правовых актов и качество их под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чество работы по оказанию муниципальных услуг гражданам и организациям в соответствии с задачами и функциями структурного подразделения.</w:t>
      </w:r>
    </w:p>
    <w:p>
      <w:pPr>
        <w:pStyle w:val="TextBodyIndent"/>
        <w:rPr/>
      </w:pPr>
      <w:r>
        <w:rPr/>
        <w:t>2.11. Муниципальный служащий (гражданин), претендующий на включение в кадровый резерв для замещения должности муниципальной службы, представляет в комиссию по формированию кадрового резерва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пия трудовой книжк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документа об образовании, повышении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зыв (характеристика от гражданина, не состоящего на муниципальной службе),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е документы и материалы, которые по мнению муниципального служащего подтверждают его профессиональные заслуги (справки, публикации, дипломы и т.п.).</w:t>
      </w:r>
    </w:p>
    <w:p>
      <w:pPr>
        <w:pStyle w:val="2"/>
        <w:rPr/>
      </w:pPr>
      <w:r>
        <w:rPr/>
        <w:t>2.12. Списочный состав кадрового резерва для замещения вакантных должностей муниципальной службы в администрации района утверждается Главой Еткульского муниципального район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РАБОТА С КАДРОВЫМ РЕЗЕРВОМ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1. Работа с кадровым резервом включает в себя подготовку и повышение квалификации лиц, зачисленных в кадровый резерв;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овышение квалификации лиц, зачисленных в кадровый резерв, производится с целью обновления ими теоретических знаний по вопросам муниципального права, управления, руководства персона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Практическая подготовка лиц, зачисленных в кадровый резерв, является частью подготовки кадров и проходит в форме замещения другого работника во время его командировки, а также выполнения поручений руководителей, подготовки проектов документов и т.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порядке формирования</w:t>
      </w:r>
    </w:p>
    <w:p>
      <w:pPr>
        <w:pStyle w:val="21"/>
        <w:rPr/>
      </w:pPr>
      <w:r>
        <w:rPr/>
        <w:t>кадрового резерва для замещения</w:t>
      </w:r>
    </w:p>
    <w:p>
      <w:pPr>
        <w:pStyle w:val="21"/>
        <w:rPr/>
      </w:pPr>
      <w:r>
        <w:rPr/>
        <w:t xml:space="preserve"> </w:t>
      </w:r>
      <w:r>
        <w:rPr/>
        <w:t>вакантных должностей муниципальной</w:t>
      </w:r>
    </w:p>
    <w:p>
      <w:pPr>
        <w:pStyle w:val="21"/>
        <w:rPr/>
      </w:pPr>
      <w:r>
        <w:rPr/>
        <w:t xml:space="preserve"> </w:t>
      </w:r>
      <w:r>
        <w:rPr/>
        <w:t xml:space="preserve">службы в администрации Еткульского </w:t>
      </w:r>
    </w:p>
    <w:p>
      <w:pPr>
        <w:pStyle w:val="21"/>
        <w:rPr/>
      </w:pPr>
      <w:r>
        <w:rPr/>
        <w:t>муниципальн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ЧНЫЙ 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дрового резерва для замещения вакантных должностей муниципальной службы в администрации Етку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2"/>
        <w:gridCol w:w="1218"/>
        <w:gridCol w:w="1230"/>
        <w:gridCol w:w="1616"/>
        <w:gridCol w:w="1468"/>
        <w:gridCol w:w="1546"/>
        <w:gridCol w:w="12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 какое учебное заведение окончи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ность и квалифика-ция по образованию, ученая степень, ученое з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(дата назнач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-ется на должность муниципаль-ной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4:00Z</dcterms:created>
  <dc:creator>User</dc:creator>
  <dc:description/>
  <cp:keywords/>
  <dc:language>en-US</dc:language>
  <cp:lastModifiedBy>User</cp:lastModifiedBy>
  <cp:lastPrinted>2008-11-12T09:10:00Z</cp:lastPrinted>
  <dcterms:modified xsi:type="dcterms:W3CDTF">2009-02-09T06:49:00Z</dcterms:modified>
  <cp:revision>9</cp:revision>
  <dc:subject/>
  <dc:title>П О Л О Ж Е Н И Е</dc:title>
</cp:coreProperties>
</file>