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0" w:hRule="exact"/>
        </w:trPr>
        <w:tc>
          <w:tcPr>
            <w:tcW w:w="921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eastAsia="Cougel"/>
          <w:sz w:val="24"/>
          <w:szCs w:val="24"/>
        </w:rPr>
      </w:pPr>
      <w:r>
        <w:rPr>
          <w:rFonts w:eastAsia="Cougel"/>
          <w:sz w:val="24"/>
          <w:szCs w:val="24"/>
        </w:rPr>
        <w:t>456560, с.Еткуль, ул.Ленина,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 2008г. № 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бюджетных отно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ткуль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администрации Еткульского муниципального района № 1410 от 17.10.2008г. об утверждении Положения о межбюджетных отношениях в Еткульском муниципальном районе, в соответствии с Бюджетным кодексом Российской Федерации, Законом Челябинской области «О межбюджетных отношениях в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ежбюджетных отношениях в Еткульском муниципальн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09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                                  В.Н. Голов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бюджетных отношениях в Еткульском муниципальном район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межбюджетные отношения между органами местного самоуправления района и органами местного самоуправления поселений, входящих в состав Еткуль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авовая основа межбюджетных отнош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авовую основу межбюджетных отношений в Еткульском муниципальном район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Челябинской области, Устав Еткульского муниципального района, настоящее Положение и иные нормативные правовые акты Еткульского муниципального района, регулирующие межбюджет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ормативные правовые акты Еткульского муниципального района, регулирующие межбюджетные отношения, должны соответствовать законодательству Российской Федерации и настоящему Положению. В случае противоречия настоящему Положению нормативного правового акта Еткульского муниципального района, регулирующего межбюджетные отношения, применяется настоящее Поло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Во исполнение настоящего Положения, других нормативных правовых актов Еткульского муниципального района, регулирующих бюджетные правоотношения, органы местного самоуправления муниципальных образований Еткульского муниципального района (далее - органы местного самоуправления) принимают правовые акты по вопросам межбюджетных отношений, отнесенным к их компетенци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нятия и термины, применяемые в настоящем Положен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я и термины, используемые в настоящем Положении, применяются в значениях, определенных бюджетны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межбюджетных отношений в Еткульском муниципальном райо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частниками межбюджетных отношений в Еткульском муниципальном районе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рганы местного самоуправления поселений Еткульского муниципального района (далее - органы местного самоуправления поселен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рганы местного самоуправления Еткульского муниципального района (далее - органы местного самоуправления муниципального район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. Консолидация бюджетной отчетности и консолидация прогнозов социально-экономического разви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ого района обеспечивают консолидацию утвержденных бюджетов сельских поселений, отчетов об исполнении бюджетов сельских поселений и иной бюджетной отчетности, а также прогнозов социально-экономического развития муниципального района и сельских поселений, входящих в его состав, для представления в органы исполнительной власти Челябинской области в соответствии с бюджетным законодательством Российской Федерации и Челябин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МЕЖБЮДЖЕТНЫЕ ТРАНСФЕР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мы межбюджетных трансфертов, предоставляемых из районного бюджета бюджетам сельских посел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жбюджетные трансферты бюджетам сельских поселений из районного бюджета предоставляются в фор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дотаций на выравнивание бюджетной обеспеченности поселений в соответствии с подразделом 6 настоящего По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дотаций на поддержку мер по обеспечению сбалансированности бюджетов сельских поселений в соответствии с подразделом 7 настоящего Полож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ных межбюджетных трансфертов бюджетам сельских поселений в соответствии с подразделом 8 настоящего Поло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6. Дотации на выравнивание бюджетной обеспеченности посел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оселениям, входящим в состав территории муниципального района, предоставляются дотации на выравнивание бюджетной обеспеченности из бюджета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тации на выравнивание бюджетной обеспеченности поселений предусматриваются в районном бюджете в целях выравнивания финансовых возможностей сельских поселений по осуществлению органами местного самоуправления сельских посел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й по решению вопросов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отации на выравнивание бюджетной обеспеченности поселений образуют районный фонд финансовой поддержки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пределение объемов районных фондов финансовой поддержки поселений  и распределение дотаций на выравнивание бюджетной обеспеченности поселений из бюджета муниципального района осуществляются в соответствии с порядком, утвержденным законом Челябинской области «О  межбюджетных отношениях в Челяб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Решением Собрания депутатов Еткульского муниципального района о районном бюджете на очередной финансовый год и плановый период (далее – решение Собрания депутатов о районном бюджете на очередной финансовый год и плановый период) утвержд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ъем дотаций на выравнивание бюджетной обеспеченности посе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распределение дотаций на выравнивание бюджетной обеспеченности поселений между сельскими поселениями Еткуль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отации на выравнивание бюджетной обеспеченности поселений предоставляются бюджетам сельских поселений ежемесячно в соответствии со сводной бюджетной росписью с учетом возникающих потребностей в процессе исполнения бюджетов сельских посе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отации на поддержку мер по обеспечению сбалансированности бюджетов сельских посел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районном бюджете могут предусматриваться дотации на поддержку мер по обеспечению сбалансированности бюджетов сельских посе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поддержку мер по обеспечению сбалансированности бюджетов сельских поселений образуют районный фонд поддержки усилий органов местного самоуправления по обеспечению сбалансированности бюджетов сельских посе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поддержку мер по обеспечению сбалансированности местных бюджетов предоставляются бюджетам сельских поселений в случае необходимости оказания дополнительной поддержки органам местного самоуправления поселений при осуществлении ими своих полномочий по решению вопросов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бъем дотаций на поддержку мер по обеспечению сбалансированности бюджетов сельских поселений утверждается решением Собрания депутатов о районном  бюджете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Распределение дотаций на поддержку мер по обеспечению сбалансированности бюджетов сельских поселений осуществляется Главой Еткульского муниципального района (далее – Глава района), за исключением случаев, указанных  настоящим пункт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части дотаций на поддержку мер по обеспечению сбалансированности бюджетов сельских поселений может утверждаться решением Собрания депутатов Еткульского муниципального района о районном  бюджете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поддержку мер по обеспечению сбалансированности бюджетов сельских поселений предоставляются поселениям в соответствии со сводной бюджетной росписью с учетом возникающих потребностей поселений в процессе исполнения бюджетов сельских посе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ные межбюджетные трансферты бюджетам сельских поселен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шением Собрания депутатов Еткульского муниципального района о районном  бюджете на очередной финансовый год и плановый период может быть предусмотрено предоставление бюджетам сельских поселений иных межбюджетных трансфертов из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бюджетам поселений из бюджета муниципального района могут предоставляться в форме дотаций и субсидий за счет собственных доходов бюджета муниципального района, в том числе за счет дотаций и субсидий из областного бюджета, в соответствии с муниципальными правовыми актами представительного органа местного самоуправления муниципального района, принимаемыми в соответствии с требованиями Бюджетного кодекса Российской Федерации и законами Челяб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Предоставление иных межбюджетных трансфертов местным бюджетам осуществляется в случаях и порядке, установленных нормативными правовыми актами представительного органа муниципального района в соответствии с решением Собрания депутатов о районном бюджете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спределение иных межбюджетных трансфертов бюджетам сельских поселений утверждается Главой района, если такое распределение не установлено решением Собрания депутатов о районном бюджете на очередной финансовый год и плановый период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ормы межбюджетных трансфертов, предоставляемых из бюджетов сельских поселен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йонному бюджету из бюджетов сельских поселений предоставляются межбюджетные трансферты в форме субвенций в целях финансового обеспечения расходных обязательств муниципальных образований, возникающих при выполнении полномочий органами местного самоуправления поселений, переданных для осуществления органами местного самоуправления района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нные органами местного самоуправления поселений полномочия оформляются в виде соглаш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КЛЮЧИТЕЛЬНЫ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ступление в силу настоящего Поло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стоящее Положение вступает в силу с 1 января 200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2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33:00Z</dcterms:created>
  <dc:creator>Печенкина И.А.</dc:creator>
  <dc:description/>
  <cp:keywords/>
  <dc:language>en-US</dc:language>
  <cp:lastModifiedBy>Юрист</cp:lastModifiedBy>
  <cp:lastPrinted>2008-10-16T09:36:00Z</cp:lastPrinted>
  <dcterms:modified xsi:type="dcterms:W3CDTF">2010-07-19T03:18:00Z</dcterms:modified>
  <cp:revision>87</cp:revision>
  <dc:subject/>
  <dc:title> </dc:title>
</cp:coreProperties>
</file>