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2"/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 ЗАПИСИ АКТОВ ГРАЖДАНСКОГО СОСТОЯНИЯ АДМИНИСТРАЦИИ ЕТКУЛЬСКОГО МУНИЦИПАЛЬНОГО РАЙОНА ЧЕЛЯБИНСКОЙ ОБЛАСТ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3" w:name="bookmark1"/>
      <w:bookmarkStart w:id="4" w:name="bookmark1"/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rStyle w:val="11"/>
          <w:rFonts w:ascii="Times New Roman" w:hAnsi="Times New Roman" w:cs="Times New Roman"/>
          <w:sz w:val="24"/>
          <w:szCs w:val="24"/>
          <w:u w:val="none"/>
          <w:lang w:val="ru-RU"/>
        </w:rPr>
      </w:pPr>
      <w:bookmarkStart w:id="5" w:name="bookmark1"/>
      <w:r>
        <w:rPr>
          <w:rStyle w:val="11"/>
          <w:rFonts w:cs="Times New Roman" w:ascii="Times New Roman" w:hAnsi="Times New Roman"/>
          <w:sz w:val="24"/>
          <w:szCs w:val="24"/>
          <w:u w:val="none"/>
        </w:rPr>
        <w:t>Общие положения</w:t>
      </w:r>
      <w:bookmarkEnd w:id="5"/>
    </w:p>
    <w:p>
      <w:pPr>
        <w:pStyle w:val="13"/>
        <w:keepNext w:val="true"/>
        <w:keepLines/>
        <w:shd w:fill="auto" w:val="clear"/>
        <w:spacing w:lineRule="auto" w:line="240" w:before="0" w:after="0"/>
        <w:ind w:left="709" w:hanging="0"/>
        <w:jc w:val="left"/>
        <w:rPr>
          <w:rStyle w:val="11"/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/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писи актов гражданского состояния администрации Еткульского муниципального района (далее - отдел ЗАГС) осуществляет свою деятельность на основании Закона Челябинской области от 22.09.2005 года № 402-30 «О наделении органов местного самоуправления государственными полномочиями на государственную регистрацию актов гражданского состояния» и является структурным подразделением администрации Еткульского муниципального района. В своей деятельности отдел ЗАГС подчиняется главе Еткульского муниципального район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о государственной регистрации актов гражданского состояния на территории Челябинской области осуществляется Государственным комитетом по делам ЗАГС Челябинской области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рганами местного самоуправления Челябинской области переданных им полномочий на государственную регистрацию актов гражданского состояния осуществляется Государственным комитетом по делам ЗАГС Челябинской области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за исполнением законодательства Российской Федерации при государственной регистрации актов гражданского состояния осуществляется уполномоченным федеральным органом исполнительной власти Челябинской области, осуществляющим функции по контролю и надзору в сфере государственной регистрации актов гражданского состояния (Управление Министерства юстиции Российской Федерации по Челябинской области)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юстиции Российской Федерации, актами Федеральной регистрационной службы, Уставом (Основным Законом) и законами Челябинской области, постановлениями и распоряжениями Губернатора Челябинской области, постановлениями и распоряжениями Правительства Челябинской области, Уставом муниципального образования, решениями представительного органа муниципального образования, постановлениями и распоряжениями Еткульского муниципального образования, информационными письмами Государственного комитета по делам ЗАГС Челябинской области, а также настоящим Положением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 в соответствии с Федеральным законом от 15.11.1997г. № 14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ФЗ «Об актах гражданского состояния» имеет печать с изображением Государственного Герба Российской Федерации и написанием наименования отдела ЗАГС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 имеет бланки и штампы со своим наименованием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тдела ЗАГС осуществляется в соответствии со сметой расходов и штатным расписанием за счет предоставляемых местному бюджету субвенций из регионального фонда компенсаций, создаваемого в составе областного бюджета, а также из других законных источников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 отдела ЗАГС (здания, сооружения, технические средства и иные основные средства, предназначенные для осуществления переданных полномочий) осуществляется Еткульским муниципальным образованием в соответствии с Законом Челябинской области от 22.09.2005г. № 402-30 «О наделении органов местного самоуправления государственными полномочиями на государственную регистрацию актов гражданского состояния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тдела ЗАГС: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писи акта гражданского состояния администрации Еткульского муниципального района Челябинской области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тдела ЗАГС: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 администрации Еткульского муниципального района.,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отдела ЗАГС: 456560 Челябинская область, Еткульский район, с.Еткуль, ул. Ленина,34.</w:t>
      </w:r>
    </w:p>
    <w:p>
      <w:pPr>
        <w:pStyle w:val="14"/>
        <w:shd w:fill="auto" w:val="clear"/>
        <w:spacing w:lineRule="auto" w:line="240" w:before="0" w:after="0"/>
        <w:ind w:left="7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ookmark2"/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 отдела ЗАГС</w:t>
      </w:r>
      <w:bookmarkEnd w:id="6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отдела ЗАГС является: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й регистрации актов гражданского состояния и других юридически значимых действий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ookmark3"/>
      <w:r>
        <w:rPr>
          <w:rFonts w:cs="Times New Roman" w:ascii="Times New Roman" w:hAnsi="Times New Roman"/>
          <w:sz w:val="24"/>
          <w:szCs w:val="24"/>
        </w:rPr>
        <w:t>Основные функции отдела</w:t>
      </w:r>
      <w:bookmarkEnd w:id="7"/>
    </w:p>
    <w:p>
      <w:pPr>
        <w:pStyle w:val="13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 в соответствии с возложенными на него задачами осуществляет следующие функции: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государственную регистрацию рождения, заключения брака, расторжения брака, усыновления (удочерения), установления отцовства, перемены имени, смерти;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окументы, необходимые для государственной регистрации актов гражданского состояния в соответствии с Федеральным законом «Об актах гражданского состояния»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производ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'" расторжение брака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государственную регистрацию заключения брака лиц, не достигших возраста 18 лет, на основании разрешений органов местного самоуправления и Комиссии Правительства Челябинской области по рассмотрению заявлений о разрешении на вступление в брак лицу, не достигшему возраста 16 лет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исправления и (или) изменения в первые экземпляры актовых записей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восстановление и аннулирование актовых записей на основании решений суда, вступивших в законную силу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государственной регистрации актов гражданского состояния и внесении исправлений и изменений в записи актов гражданского состояния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и высылает повторные свидетельства о государственной регистрации актов гражданского состояния и иные документы, подтверждающие факты государственной регистрации актов гражданского состояния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сведения о государственной регистрации актов гражданского состояния в соответствии с действующим законодательством Российской Федерации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заключения отдела ЗАГС о внесении исправлений или изменений в записи актов гражданского состояния в случаях, предусмотренных статьей 70 Федерального закона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актах гражданского состояния»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государственную регистрацию заключения брака в торжественной обстановке по желанию лиц, вступающих в брак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фиденциальность сведений в связи с государственной регистрацией актов гражданского состояния, в том числе хранящихся в электронном виде, в порядке, установленном действующим законодательством Российской Федерации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государственной регистрации актов гражданского состояния документы, выданные компетентными органами иностранных государств, при наличии их легализации, если иное не установлено международными договорами Российской Федерации, и нотариально удостоверенные переводы на русский язык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налогового законодательства Российской Федерации в части взимания государственной пошлины за государственную регистрацию актов гражданского состояния и совершаемые органами ЗАГС и другие юридически значимые действия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свою часть решения о возврате излишне уплаченной суммы государственной пошлины за государственную регистрацию актов гражданского состояния и совершаемые органами ЗАГС другие юридические значимые действия;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авляет материалы о возврате излишне уплаченной суммы государственной пошлины в порядке, установленном действующим законодательством Российской Федерации;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) н</w:t>
      </w:r>
      <w:r>
        <w:rPr>
          <w:rFonts w:cs="Times New Roman" w:ascii="Times New Roman" w:hAnsi="Times New Roman"/>
          <w:sz w:val="24"/>
          <w:szCs w:val="24"/>
        </w:rPr>
        <w:t>аправляет материалы об уточнении вида и принадлежности платежа для уплаты государственной пошлины за государственную регистрацию актов гражданского состояния и другие юридически значимые действия в порядке, установленном действующим законодательством Российской Федер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отчеты о государственной регистрации актов гражданского состояния и деятельности отдела ЗАГС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информацию о поступлении доходов в федеральный бюджет за государственную регистрацию актов гражданского состояния;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едет в установленном порядке учёт, формирование, хранение и передачу в Государственный комитет по делам ЗАГС Челябинской области по истечении 100 лет первых экземпляров актовых книг, составленных на территории муниципального образ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в установленном порядке передачу в Государственный комитет по делам ЗАГС Челябинской области вторых экземпляров актовых записей, составленных на территории муниципального образ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здание условий хранения актовых книг и другой документации отдела ЗАГС в соответствии с действующим законодательством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электронной базы данных записей актов гражданского состояния, хранящихся в отделе ЗАГС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становленном порядке извещения о внесении изменений или исправлений в записи актов гражданского состоя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установленном порядке исполнение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 с территории иностранных государств, в рамках компетенции отдела ЗАГС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ссмотрение заявлений и жалоб, поступивших в отдел ЗАГС, в соответствии с Федеральным законом «О порядке рассмотрения обращений граждан Российской Федерации» в рамках компетенции отдела ЗАГС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граждан по вопросам государственной регистрации актов гражданского состоя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учет, хранение и предоставление отчетности о расходовании бланков свидетельств о государственной регистрации актов гражданского стоя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отдела ЗАГС в соответствии с действующим законодательством Российской Федер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зготовление бланков заявлений и справок установленной формы для государственной регистрации актов гражданского состояния и совершения других юридически значимых действий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Государственный комитет по делам ЗАГС Челябинской области образцы подписей работников отдела ЗАГС муниципального района для проставления апостиля на документах о государственной регистрации актов гражданского состояния, выданных органами ЗАГС Челябинской области и предназначенных для использования за пределами территории Российской Федер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в установленном порядке удостоверения личности умерших в отделение Федеральной миграционной службы России по муниципальному району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населения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ятельности отдела ЗАГС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государственной регистрации актов гражданского состояния и совершении органами ЗАГС других юридически значимых действий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порядке уплаты и размерах государственной пошлины за государственную регистрацию актов гражданского состояния и другие юридически значимые действия, совершаемые органами ЗАГС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вопросам в рамках компетенции отдела ЗАГС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о взаимодействии с государственными и муниципальными органами, средствами массовой информации в правовом просвещении граждан по вопросам государственной регистрации актов гражданского состояния;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) </w:t>
      </w:r>
      <w:r>
        <w:rPr>
          <w:rFonts w:cs="Times New Roman" w:ascii="Times New Roman" w:hAnsi="Times New Roman"/>
          <w:sz w:val="24"/>
          <w:szCs w:val="24"/>
        </w:rPr>
        <w:t>осуществляет взаимодействие по вопросам государственной регистрации актов гражданского состояния с другими государственными и муниципальными органами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представителей отдела ЗАГС в рассмотрении дел по вопросам государственной регистрации актов гражданского состояния в судах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представителей отдела ЗАГС в -совещаниях, семинарах, координационных советах, проводимых Управлением Министерства юстиции Российской Федерации по Челябинской области и Государственным комитетом по делам ЗАГС Челябинской области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основе перспективного и текущего планирования работы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соответствии с утвержденной сметой расходов, обеспечивает учет и сохранность материальных ценностей, переданных отделу в установленном порядке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финансовые органы муниципального образования информацию о государственной регистрации актов гражданского состояния для подготовки отчета о расходовании субвенций, предоставленных из регионального фонда компенсаций, создаваемого в составе областного бюджета, на выполнение государственных полномочий по государственной регистрации актов гражданского состояния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предложений и согласовании объемов финансирования на осуществление государственных полномочий на государственную регистрацию актов гражданского состояния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организации деятельности органов местного самоуправления сельских поселений муниципального района по выполнению переданных в установлен</w:t>
      </w:r>
      <w:r>
        <w:rPr>
          <w:rFonts w:cs="Times New Roman" w:ascii="Times New Roman" w:hAnsi="Times New Roman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порядке государственных полномочий на государственную регистрацию актов гражданского состояния в рамках компетенции отдела ЗАГС муниципального района, в том числе по обеспечению условий хранения актовых записей на бумажных и электронных носителях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 установленном порядке первые и вторые экземпляры актовых записей, документы-основания для государственной регистрации актов гражданского состояния, отчеты о результатах работы сельских поселений муниципального района и представляет их в Государственный комитет по делам ЗАГС Челябинской области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рактическую помощь по о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качества и правильности составления записей актов гражданского состояния, составленных в администрациях сельских поселений муниципального района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администраций сельских поселений муниципального района нормативными правовыми актами Российской Федерации и Челябинской области, актами Федеральной регистрационной службы, информационными письмами Государственного комитета по делам ЗАГС Челябинской области по вопросам, касающимся государственной регистрации актов гражданского состояния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установленном порядке обеспечение администраций сельских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нками свидетельств о государственной регистрации ак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состояния, бланками записей актов гражданского состояния и другой документацией органа ЗАГС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установленном порядке предоставление в Госкомитет по делам ЗАГС Челябинской области информации о выполнении переданных полномочий на государственную регистрацию актов гражданского состояния администрациями сельских поселений муниципального района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оответствии с законодательством Российской Федерации и Челябинской области, а также настоящим Положением.</w:t>
      </w:r>
      <w:bookmarkStart w:id="8" w:name="bookmark4"/>
    </w:p>
    <w:p>
      <w:pPr>
        <w:pStyle w:val="14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а отдела ЗАГС</w:t>
      </w:r>
      <w:bookmarkEnd w:id="8"/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тдел ЗАГС имеет право: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материалы и документы, необходимые для осуществления возложенных на отдел полномочий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авовом просвещении граждан в средствах массовой информации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распространению положительного опыта работы отдела ЗАГС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 по вопросам организации деятельности по государственной регистрации актов гражданского состояния на территории Челябинской области в Государственный Комитет по делам ЗАГС Челябинской области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в установленном порядке с актами проверок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ЗАГС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в установленном порядке с отчетами о расходовании выделенных для осуществления государственных полномочий на государственную регистрацию актов гражданского состояния материальных и финансовых средств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ителей отдела ЗАГС на совещания, семинары, координационные советы, проводимые Управлением Федеральной регистрационной службы по Челябинской области и Государственным комитетом по делам ЗАГС Челябинской области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материалы и документы по осуществлению переданных в установленном порядке органам местного самоуправления сельских поселений муниципального района полномочий на государственную регистрацию актов гражданского состоя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рактику работы администраций сельских поселений по выполнению переданных полномочий на государственную регистрацию актов гражданского состоя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едении проверок по организации работы администраций сельских поселений муниципального района по осуществлению ими переданных в установленном порядке полномочий на государственную регистрацию актов гражданского состоя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еминары и практикумы по изучению и применению действующего законодательства об актах гражданского состоя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в соответствии с действующим законодательством Российской Федерации и Челябинской области, а также настоящим Положение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ookmark5"/>
      <w:bookmarkStart w:id="10" w:name="bookmark5"/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ookmark5"/>
      <w:r>
        <w:rPr>
          <w:rFonts w:cs="Times New Roman" w:ascii="Times New Roman" w:hAnsi="Times New Roman"/>
          <w:sz w:val="24"/>
          <w:szCs w:val="24"/>
        </w:rPr>
        <w:t>Организация деятельности отдела ЗАГС</w:t>
      </w:r>
      <w:bookmarkEnd w:id="11"/>
    </w:p>
    <w:p>
      <w:pPr>
        <w:pStyle w:val="13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озглавляет начальник отдела, который назначается и освобождается от должности главой муниципального района по согласованию с Госкомитетом по делам ЗАГС Челябинской области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ормируется из числа лиц, отвечающих квалификационным требованиям для замещения должностей муниципальной службы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тдела принимаются на работу и увольняются главой муниципального района по согласованию с Госкомитетом по делам ЗАГС Челябинской области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тдела осуществляют свою работу в соответствии с настоящим Положением, должностными инструкциями, планами работы отдела и администрации муниципального района, правилами внутреннего трудового распорядка администрации муниципального района.</w:t>
      </w:r>
    </w:p>
    <w:p>
      <w:pPr>
        <w:pStyle w:val="14"/>
        <w:numPr>
          <w:ilvl w:val="4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: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и организацию работы отдела ЗАГС по государственной регистрации актов гражданского состояния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сотрудниками отдела ЗАГС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отдела в соответствии с регламентом работы, утвержденным главой муниципального района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для утверждения главой муниципального района проект положения об отделе ЗАГС, должностные инструкции сотрудников отдела ЗАГС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осит на рассмотрение главы муниципального района проекты постановлений и распоряжений по вопросам компетенции отдела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осит предложения в проект сметы расходов на содержание отдела ЗАГС (администраций сельских поселений)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свидетельства о государственной регистрации актов гражданского состояния, записи актов гражданского состояния, другие документы в пределах компетенции отдела ЗАГС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предложения о поощрении сотрудников отдела ЗАГС и применения к ним мер дисциплинарного воздействия;</w:t>
      </w:r>
    </w:p>
    <w:p>
      <w:pPr>
        <w:pStyle w:val="14"/>
        <w:numPr>
          <w:ilvl w:val="5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авильность государственной регистрации и качество заполнения актовых записей;</w:t>
      </w:r>
    </w:p>
    <w:p>
      <w:pPr>
        <w:pStyle w:val="14"/>
        <w:numPr>
          <w:ilvl w:val="5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законодательства Российской Федерации о муниципальной службе и труде;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)     </w:t>
      </w:r>
      <w:r>
        <w:rPr>
          <w:rFonts w:cs="Times New Roman" w:ascii="Times New Roman" w:hAnsi="Times New Roman"/>
          <w:sz w:val="24"/>
          <w:szCs w:val="24"/>
        </w:rPr>
        <w:t>сокращает или увеличивает в соответствии с действующим законодательством срок регистрации брак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внесению исправления или изменения в актовые запис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редписаний Управления Министерства' юстиции Российской Федерации по Челябинской области, поручений Государственного комитета по делам ЗАГС Челябинской област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соглашений, заключенных в сфере государственной регистрации актов гражданского состояния, решений координационного совета по организации деятельности в сфере государственной регистрации актов гражданского состояния на территории Челябинской области и решений коллегии Государственного комитета по делам ЗАГС Челябинской област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дел ЗАГС в суде по вопросам государственной регистрации актов гражданского состояния по обжалованию действий соответствующих должностных лиц на основании доверенности, выданной в установленном порядке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действующим законодательством Российской Федерации и Челябинской области, а также настоящим Положение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ость сотрудников отдела ЗАГ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чальник отдела ЗАГС несет персональную ответственность: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 осуществление государственной регистрации актов гражданского состояния в соответствии с действующим законодательством Российской Федерации и Челябинской обл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об актах гражданского состояния, качество составления записей актов гражданского состояния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т, хранение и расходование бланков свидетельств о государственной регистрации актов гражданского состояния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т и использование печатей и штампов отдела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длежащее хранение, учет актовых книг, ведение журнала учета актовых книг и другой документации отдела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ашение конфиденциальных сведений о государственной регистрации актов гражданского состояния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электронной базы данных, антивирусной защите информации, учет сменных носителей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защиты электронной базы, подготовленной по записям актов гражданского состояния, хранящимся в отделе ЗАГС, выгрузок из базы данных от утраты и несанкционированного доступа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ашение информации, составляющей персональные данные, ставшие известными ему по роду работы;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выполнение правил делопроизводства в отделе ЗАГС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трудники отдела ЗАГС несут ответственность за неисполнение или ненадлежащ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исполнение предоставленных государственных полномочий на регистрацию актов гражданского состояния и за ущерб, причиненный в результате неисполнения или ненадлежащего исполнения указанных полномоч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I. Реорганизация и ликвидация отдела ЗАГ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я и ликвидация отдела осуществляется в установленном порядке в соответствии с действующим законодательством Российской Федерации и Челябинской области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ragraph">
                <wp:posOffset>-383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0.2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3">
      <w:start w:val="1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2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34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3">
      <w:start w:val="2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4">
      <w:start w:val="1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Sylfaen" w:hAnsi="Sylfaen" w:eastAsia="Sylfaen" w:cs="Sylfae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1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</w:rPr>
    </w:lvl>
    <w:lvl w:ilvl="3">
      <w:start w:val="1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4">
    <w:name w:val="WW8Num3z4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2">
    <w:name w:val="WW8Num7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5pt1pt">
    <w:name w:val="Основной текст (2) + 10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2105pt1pt">
    <w:name w:val="WW-Основной текст (2) + 10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105pt">
    <w:name w:val="Колонтитул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  <w:lang w:val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  <w:lang w:val="en-US"/>
    </w:rPr>
  </w:style>
  <w:style w:type="character" w:styleId="12">
    <w:name w:val=" Знак Знак1"/>
    <w:qFormat/>
    <w:rPr>
      <w:color w:val="000000"/>
      <w:sz w:val="24"/>
      <w:szCs w:val="24"/>
      <w:lang w:val="en-US"/>
    </w:rPr>
  </w:style>
  <w:style w:type="character" w:styleId="Style18">
    <w:name w:val=" Знак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840"/>
    </w:pPr>
    <w:rPr>
      <w:rFonts w:ascii="Sylfaen" w:hAnsi="Sylfaen" w:eastAsia="Sylfaen" w:cs="Times New Roman"/>
      <w:color w:val="000000"/>
      <w:sz w:val="17"/>
      <w:szCs w:val="1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1" w:before="840" w:after="0"/>
      <w:jc w:val="center"/>
      <w:outlineLvl w:val="0"/>
    </w:pPr>
    <w:rPr>
      <w:rFonts w:ascii="Sylfaen" w:hAnsi="Sylfaen" w:eastAsia="Sylfaen" w:cs="Times New Roman"/>
      <w:color w:val="000000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Sylfaen" w:hAnsi="Sylfaen" w:eastAsia="Sylfae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6:00Z</dcterms:created>
  <dc:creator>пользователь</dc:creator>
  <dc:description/>
  <cp:keywords/>
  <dc:language>en-US</dc:language>
  <cp:lastModifiedBy>ZAGS</cp:lastModifiedBy>
  <dcterms:modified xsi:type="dcterms:W3CDTF">2011-05-18T02:21:00Z</dcterms:modified>
  <cp:revision>11</cp:revision>
  <dc:subject/>
  <dc:title/>
</cp:coreProperties>
</file>