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 N 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еречня должностей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й службы, при назначении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которые граждане  и при замещении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торых муниципальные служащие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язаны представлять сведения о своих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ходах, об имуществе и обязательствах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ущественного характера, а также сведения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ущественного характера своих супруги 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21"/>
      <w:bookmarkEnd w:id="2"/>
      <w:r>
        <w:rPr>
          <w:sz w:val="28"/>
          <w:szCs w:val="28"/>
        </w:rPr>
        <w:t>Отделу организационной и контрольной работы (Мингажева Л.И.) ознакомить заинтересованных муниципальных служащих  с перечнем,  предусмотренным пунктом 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сполнения данного постановления  возложить на начальника отдела организационной  и контрольной работы Мингажеву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района                                                 В.Н.Головч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__ №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лжностей муниципально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зам.Главы Еткуль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Главы Еткульского муниципального района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Главы Еткульского муниципального района, председатель комитета по управлению имуществом и земе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Главы Еткульского муниципального района по финансово-экономическ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Главы Еткульского муниципального района по агропромышлен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ЗА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архив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жилищ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охране окружающей сре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7:00Z</dcterms:created>
  <dc:creator>User</dc:creator>
  <dc:description/>
  <cp:keywords/>
  <dc:language>en-US</dc:language>
  <cp:lastModifiedBy>User</cp:lastModifiedBy>
  <cp:lastPrinted>2009-09-03T15:33:00Z</cp:lastPrinted>
  <dcterms:modified xsi:type="dcterms:W3CDTF">2009-09-03T09:45:00Z</dcterms:modified>
  <cp:revision>3</cp:revision>
  <dc:subject/>
  <dc:title> </dc:title>
</cp:coreProperties>
</file>