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тинцев Иван Николаевич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Тренер-преподава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sz w:val="24"/>
          <w:szCs w:val="24"/>
        </w:rPr>
        <w:t>Путинцев Иван Николаевич</w:t>
      </w:r>
      <w:r>
        <w:rPr>
          <w:b/>
        </w:rPr>
        <w:t xml:space="preserve"> </w:t>
      </w:r>
      <w:r>
        <w:rPr>
          <w:sz w:val="24"/>
        </w:rPr>
        <w:t>родился 17 сентября 1941 года в деревне Красный ключ Лебяжского района Кировской област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В 1971 году окончил Челябинский государственный педагогический институт в 1971 году, получил квалификацию учителя физического воспит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  1964  по 2001 год работал учителем физической культуры Селезянской средней школы, затем еще семь лет работал тренером-преподавателем  детско-юношеского клуба физической подготовки. Вел занятия в секции волейбола с девочками 3 - 8 классов Селезянской средней школы. </w:t>
      </w:r>
    </w:p>
    <w:p>
      <w:pPr>
        <w:pStyle w:val="TextBody"/>
        <w:jc w:val="both"/>
        <w:rPr/>
      </w:pPr>
      <w:r>
        <w:rPr/>
        <w:tab/>
        <w:t>За 38 лет работы в школе подготовил более 200 спортсменов-разрядников. Многие выпускники Селезянской средней школы связали свою жизнь с физкультурой и спортом, работают учителями физической культуры. Школьная команда 15 раз побеждала в традиционной легкоатлетической эстафете в честь Дня Победы на приз районной газеты “Искра”. Учащиеся, подготовленные И.Н. Путинцевым по волейболу, баскетболу, лыжным гонкам, биатлону, успешно выступали на районных соревнованиях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</w:rPr>
        <w:t>Имеет награды</w:t>
      </w:r>
      <w:r>
        <w:rPr>
          <w:sz w:val="24"/>
        </w:rPr>
        <w:t xml:space="preserve"> за многолетний безупречный труд: медаль “За доблестный труд в ознаменование 100-летия со дня рождения В.И. Ленина” (1970), значок “Отличник народного просвещения РСФСР” (1978), звание “Учитель-методист” (1982), знак “Отличник просвещения СССР” (1983), звание “Заслуженный учитель школы РСФСР” (1988). </w:t>
      </w:r>
    </w:p>
    <w:p>
      <w:pPr>
        <w:pStyle w:val="Normal"/>
        <w:jc w:val="both"/>
        <w:rPr/>
      </w:pPr>
      <w:r>
        <w:rPr>
          <w:sz w:val="24"/>
        </w:rPr>
        <w:tab/>
        <w:t xml:space="preserve">За большой вклад в развитие физической культуры и спорта среди учащихся Еткульского района ему присвоено звание “Почетный гражданин Еткульского района” (1995). Приказом начальника Главного управления образования Челябинской области  ему присвоена высшая квалификационная категория (2000). В 1978 году в составе делегации Челябинской области принимал участие в работе </w:t>
      </w:r>
      <w:r>
        <w:rPr>
          <w:sz w:val="24"/>
          <w:lang w:val="en-US"/>
        </w:rPr>
        <w:t>III</w:t>
      </w:r>
      <w:r>
        <w:rPr>
          <w:sz w:val="24"/>
        </w:rPr>
        <w:t xml:space="preserve"> Всероссийского съезда учителей в Москве. Имеет почетные грамоты от областного управления образования и от Центрального совета Добровольного спортивного общества “Урожай”.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5:00Z</dcterms:created>
  <dc:creator>Юля</dc:creator>
  <dc:description/>
  <cp:keywords/>
  <dc:language>en-US</dc:language>
  <cp:lastModifiedBy>Юля</cp:lastModifiedBy>
  <dcterms:modified xsi:type="dcterms:W3CDTF">2010-08-16T08:05:00Z</dcterms:modified>
  <cp:revision>2</cp:revision>
  <dc:subject/>
  <dc:title/>
</cp:coreProperties>
</file>