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ипачев Борис Федоро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тный краевед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Щипачев Борис Федорович родился 5 февраля 1949г. В редакции Еткульской районной газеты «Искра» работает с 1978 года. Работал литсотрудником, корреспондентом, заведующим отделом социальных проблем, выпускающим, заведующим агропромышленным отделом и ответственным секретарем. Краевед. </w:t>
        <w:tab/>
        <w:t>Устранил многие белые пятна в истории района (история населенных пунктов, здравоохранения, образования, физкультуры, культуры, многих предприятий района и т.д.). Не один десяток лет ведет в газете краеведческую страничку «России милый уголок», в ней рассказы об истории наших сел, биографии выдающихся личностей и природа родного края. Подготовил Краткий географический справочник «Еткульский район» (1999) – пособие для учителей и учащихся района о природных условиях, населении, экономике, памятниках природы и топонимике района. Принял непосредственное участие в подготовке материалов для книг: «Тетрадь юного краеведа», «Директор» (о Шундееве И.Н.), «45 лет на страже района» (об истории милиции), «Дорогие мои земляки» (об истории района». Подготовил более 150 статей о  Еткульском районе в энциклопедию Челябинская область».</w:t>
      </w:r>
    </w:p>
    <w:p>
      <w:pPr>
        <w:pStyle w:val="Normal"/>
        <w:jc w:val="both"/>
        <w:rPr/>
      </w:pPr>
      <w:r>
        <w:rPr>
          <w:sz w:val="24"/>
        </w:rPr>
        <w:tab/>
        <w:t xml:space="preserve">С 1994 по 2005 гг. работал по совместительству хранителем районного краеведческого музея. К нему обращаются за консультациями и справочными материалами студенты высших и учащиеся средних учебных заведений, работники культуры, сельских администраций, различных учреждений и предприятий района. </w:t>
      </w:r>
    </w:p>
    <w:p>
      <w:pPr>
        <w:pStyle w:val="TextBody"/>
        <w:jc w:val="both"/>
        <w:rPr/>
      </w:pPr>
      <w:r>
        <w:rPr/>
        <w:tab/>
        <w:t xml:space="preserve">Награжден </w:t>
      </w:r>
      <w:r>
        <w:rPr>
          <w:i/>
        </w:rPr>
        <w:t>почетными грамотами</w:t>
      </w:r>
      <w:r>
        <w:rPr/>
        <w:t xml:space="preserve">: губернатора Челябинской области (2000 и 2005), ЦК ВЛКСМ (1978), благодарственным письмом Законодательного Собрания Челябинской области (2009), Собрания депутатов Еткульского района (1999, 2010), Благодарственной грамотой Союза казаков России (2000), Войсковой благодарностью Оренбургского казачьего войска (2000), дипломом </w:t>
      </w:r>
      <w:r>
        <w:rPr>
          <w:lang w:val="en-US"/>
        </w:rPr>
        <w:t>VI</w:t>
      </w:r>
      <w:r>
        <w:rPr/>
        <w:t xml:space="preserve"> фестиваля средств массовой информации Челябинской области в номинации «Тематическая полоса» (2004), специальным призом Еткульского районного отдела культуры «Лель-2001». В 2009 году ему присвоено звание почетного гражданина Еткульского район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7:00Z</dcterms:created>
  <dc:creator>Юля</dc:creator>
  <dc:description/>
  <cp:keywords/>
  <dc:language>en-US</dc:language>
  <cp:lastModifiedBy>Юля</cp:lastModifiedBy>
  <dcterms:modified xsi:type="dcterms:W3CDTF">2010-08-16T08:07:00Z</dcterms:modified>
  <cp:revision>2</cp:revision>
  <dc:subject/>
  <dc:title/>
</cp:coreProperties>
</file>