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мирнова Зоя Мефодьевна</w:t>
      </w:r>
    </w:p>
    <w:p>
      <w:pPr>
        <w:pStyle w:val="Heading1"/>
        <w:jc w:val="center"/>
        <w:rPr/>
      </w:pPr>
      <w:r>
        <w:rPr/>
        <w:t>Председатель колхоза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  <w:tab/>
        <w:t>Смирнова Зоя Мефодьевна родилась 17 марта 1921 года в деревне Копытово, в семье оренбургского казака. Училась в Копытовской начальной школе, а потом – в селе Селезян, жила в интернате. В пятнадцатилетнем возрасте ее направили на шестимесячные курсы счетоводов в Еманжелинскую районную колхозную школу. Это решение было принято на собрании колхоза «Дружба». Изучала зоотехническое и агрономическое дело, бухгалтерский учет.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Работала в колхозе «Дружба» учетчицей. В 1937 году вступила в комсомол. Начиная с 1939 года, ее избирали депутатом сельского Совета. Два созыва была депутатом районного Совета. В 1941 году ее приняли в партию и избрали секретарем партийной организации колхоза. Работала  звеньевой, бригадиром. В 31 год ее избрали председателем колхоза. Работала как все мужчины: доставала электромотор для мельницы, добывала семена и корма, покупала первую автомашину для колхоза, разбила фруктовый сад. Когда Копытово стало отделением совхоза «Селезянский» - работала бухгалтером. Выполняя любую работу, она всегда была на своем месте. Хорошо знает историю своей дерев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уж Зои Мефодьевны, Алексей Михайлович, работал председателем колхоза «Дружба», начальником сектора животноводства райзо, начальником райзо, директором Каратабанской МТС. В 1938 году был репрессирован вместе с другими руководителями района, которым было предъявлено обвинение в создании контрреволюционной группы. В 1941 году был освобожден со снятием обвинения по ст. 58, п.7,8,11, но в ноябре 1946 года осужден вновь. Провел на Колыме и строительстве Магнитки в общей сложности 10 лет. Все эти годы Зоя Мефодьевна терпеливо ждала возвращения мужа. </w:t>
      </w:r>
    </w:p>
    <w:p>
      <w:pPr>
        <w:pStyle w:val="TextBody"/>
        <w:jc w:val="both"/>
        <w:rPr/>
      </w:pPr>
      <w:r>
        <w:rPr/>
        <w:tab/>
        <w:t xml:space="preserve">Мудрости и добра у нее хватает на всех. Люди по-прежнему идут к ней за советом, уважают и глубоко почитают за бескорыстный труд и заботу о них. В 1995 году ей, единственной из жителей Белоусовского сельсовета, по ходатайству односельчан, было присвоено звание «Почетный гражданин Еткульского района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5:00Z</dcterms:created>
  <dc:creator>Юля</dc:creator>
  <dc:description/>
  <cp:keywords/>
  <dc:language>en-US</dc:language>
  <cp:lastModifiedBy>Юля</cp:lastModifiedBy>
  <dcterms:modified xsi:type="dcterms:W3CDTF">2010-08-16T08:05:00Z</dcterms:modified>
  <cp:revision>2</cp:revision>
  <dc:subject/>
  <dc:title/>
</cp:coreProperties>
</file>