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 Е  Ш  Е  Н  И 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_26.05.2010 г.___№ __24___</w:t>
        <w:tab/>
        <w:tab/>
        <w:t xml:space="preserve">     </w:t>
        <w:tab/>
        <w:tab/>
        <w:tab/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и дополнений</w:t>
      </w:r>
    </w:p>
    <w:p>
      <w:pPr>
        <w:pStyle w:val="Heading1"/>
        <w:rPr/>
      </w:pPr>
      <w:r>
        <w:rPr/>
        <w:t xml:space="preserve">в Устав Еткульского муниципального </w:t>
      </w:r>
    </w:p>
    <w:p>
      <w:pPr>
        <w:pStyle w:val="Heading1"/>
        <w:rPr>
          <w:szCs w:val="28"/>
        </w:rPr>
      </w:pPr>
      <w:r>
        <w:rPr/>
        <w:t>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Еткульского муниципального района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Устав Еткульского муниципального района следующие изменения: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статье 5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в пункте 1 подпункт 2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7) создание условий для развития сельскохозяйственного производства 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»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ов этих поселений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муниципального района вправе заключать соглашения с органами местного самоуправления отдельных поселений, входящих в состав муниципального района, о передаче им осуществления части своих полномочий за счет межбюджетных трансфертов, предоставляемых из бюджета муниципального района в бюджеты соответствующих поселений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м пункте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атью 16.1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 1  пункта 5 статьи 1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Полномочия Собрания депутатов могут быть прекращены досрочно в порядке и по основаниям, которые предусмотрены статьей 73 Федерального закона от 06.10.2003 № 131-ФЗ «Об общих принципах организации местного самоуправления в Российской Федерации». Полномочия Собрания депутатов также прекращаются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 статье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Собрание депутатов по вопросам, отнесе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на территории муниципального района, решение об удалении главы муниципального района в отставку, а также решения по вопросам организации деятельности Собрания депутатов и по иным вопросам, отнесенным к его компетенции федеральными законами, законами Челябинской области, настоящим Уставом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3. Решения Собрания депутатов нормативного характера направляются главе муниципального района для подписания и обнародования в течение 10 дн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пункт 11  пункта 4  статьи 2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1) в иных случаях, установленных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бзац 1 пункта 2  статьи 25 изложить в следующей редакции:</w:t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Исполняя полномочия главы администрации муниципального района, глава муниципального района осуществляет также следующие полномочия:»;</w:t>
      </w:r>
    </w:p>
    <w:p>
      <w:pPr>
        <w:pStyle w:val="Normal"/>
        <w:ind w:left="342" w:hanging="3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7) в статье 26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Text"/>
        <w:rPr/>
      </w:pPr>
      <w:r>
        <w:rPr>
          <w:rFonts w:cs="Times New Roman" w:ascii="Times New Roman" w:hAnsi="Times New Roman"/>
          <w:sz w:val="28"/>
          <w:szCs w:val="28"/>
        </w:rPr>
        <w:t>«1. Исполняя полномоч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района, глава муниципального района в пределах своих полномочий, установленных федеральными законами, законами Челябинской области, настоящим Уставом и решениями Собрания депутатов, издает постановления администрации муниципального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муниципального района по вопросам организации работы администрации»;</w:t>
      </w:r>
    </w:p>
    <w:p>
      <w:pPr>
        <w:pStyle w:val="Normal"/>
        <w:ind w:left="34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ункт 1 статьи 27 дополнить под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изменения порядка формирования представительного органа муниципального района в соответствии с пунктом 5 статьи 35 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статье 3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28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28)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 и добровольчеству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в статье 3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Руководство контрольно-ревизионной комиссией (контрольным органом муниципального района) осуществляет председатель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Председатель контрольно-ревизионной комиссии (контрольного органа муниципального района) назначается на должность Собранием депутатов. Кандидат на должность председателя считается назначенным , если за его кандидатуру проголосовало большинство  от установленной численности депутатов Собрания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есенным к полномочиям контрольно-ревизионной комиссии (контрольного органа муниципального района), председатель принимает распоряжения и приказ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32.1 изложить в следующей редакции:</w:t>
      </w:r>
    </w:p>
    <w:p>
      <w:pPr>
        <w:pStyle w:val="Style21"/>
        <w:widowControl/>
        <w:spacing w:lineRule="auto" w:line="240"/>
        <w:ind w:firstLine="709"/>
        <w:rPr>
          <w:rStyle w:val="FontStyle11"/>
          <w:sz w:val="28"/>
        </w:rPr>
      </w:pPr>
      <w:r>
        <w:rPr>
          <w:rStyle w:val="FontStyle11"/>
          <w:sz w:val="28"/>
        </w:rPr>
        <w:t>« Статья 32.1. Избирательная комиссия Еткульского муниципального район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</w:rPr>
        <w:t>Избирательная комиссия муниципального района организует подготовку и проведение муниципальных выборов, местного референдума, голосования по отзыву депутата Собрания депутатов муниципального района, главы муниципального района, голосования по вопросам изменения границ муниципального района, преобразования муниципального район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</w:rPr>
        <w:t>Избирательная комиссия муниципального района является муниципальным органом, не входит в структуру органов местного самоуправления и не имеет статуса юридического лиц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</w:rPr>
        <w:t>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</w:rPr>
        <w:t>Избирательная комиссия муниципального района формируется в количестве 10 членов комиссии с правом решающего голос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</w:rPr>
        <w:t>Срок полномочий избирательной комиссии муниципального района составляет четыре год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</w:rPr>
        <w:t>Сроки, порядок формирования, а также субъекты выдвижения кандидатур в состав избирательной комиссии муниципального района устанавливаются Федеральным законом «Об основных гарантиях избирательных прав и права на участие в референдуме граждан Российской Федерации», законами Челябинской области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11"/>
          <w:sz w:val="28"/>
        </w:rPr>
        <w:t>Формирование избирательной комиссии муниципального района осуществляется Собранием депутатов муниципального района.</w:t>
      </w:r>
    </w:p>
    <w:p>
      <w:pPr>
        <w:pStyle w:val="Style16"/>
        <w:widowControl/>
        <w:spacing w:lineRule="auto" w:line="240"/>
        <w:ind w:firstLine="709"/>
        <w:rPr>
          <w:sz w:val="28"/>
          <w:szCs w:val="26"/>
        </w:rPr>
      </w:pPr>
      <w:r>
        <w:rPr>
          <w:rStyle w:val="FontStyle11"/>
          <w:sz w:val="28"/>
        </w:rPr>
        <w:t>Компетенция,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, органы местного самоуправления устанавливаются Федеральным законом «Об основных гарантиях избирательных прав и права на участие в референдуме граждан Российской Федерации», Уставом (Основным Законом) Челябинской области, законами Челябинской области.»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) в статье 4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района, а также порядка участия граждан в его обсуждении в случае, если указанные изменения и дополнения вносятся в целях приведения Устава муниципального района в соответствие с Конституцией Российской Федерации, федеральными закон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5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Изменения и дополнения, внесенные в Устав муниципального района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брания депутатов, принявшего муниципальный правовой акт о внесении в Устав указанных изменений и дополнений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В.Н.Головч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3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38:00Z</dcterms:created>
  <dc:creator>тест</dc:creator>
  <dc:description/>
  <cp:keywords/>
  <dc:language>en-US</dc:language>
  <cp:lastModifiedBy>User</cp:lastModifiedBy>
  <cp:lastPrinted>2010-05-12T08:48:00Z</cp:lastPrinted>
  <dcterms:modified xsi:type="dcterms:W3CDTF">2010-06-04T03:14:00Z</dcterms:modified>
  <cp:revision>5</cp:revision>
  <dc:subject/>
  <dc:title>Приложение 2</dc:title>
</cp:coreProperties>
</file>