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                     </w:t>
      </w:r>
      <w:r>
        <w:rPr>
          <w:b/>
          <w:sz w:val="52"/>
          <w:szCs w:val="52"/>
          <w:u w:val="single"/>
        </w:rPr>
        <w:t>ВЕСТНИ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ВОБАТУР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5 АПРЕЛЯ 201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АДМИНИСТРАЦИЯ НОВО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АВИЛА ВНУТРЕННЕГО ТРУДОВОГО РАСПОРЯДКА АДМИНИСТРАЦИИ НОВОБАТУР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70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 работ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ы прием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ходные д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Бухгалт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8-00 д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-00 – 13-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Специалист – Г.В. Шунде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 – 13-4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 Специалист – О.П. Щип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-------------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Глава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 – 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8-00 д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15-00 до 18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, воскресень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-00 – 15-00</w:t>
            </w:r>
          </w:p>
        </w:tc>
      </w:tr>
    </w:tbl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36"/>
          <w:szCs w:val="36"/>
        </w:rPr>
        <w:t>В целях эффективного  взаимодействия по вопросам информирования юридических и физических лиц о принятых тарифах на жилищно-коммунальные услуги на 2011 год, на основании письма государственного комитета «Единый тарифный орган  Челябинской области» от 18.01.2011 года № 01/75, на территории Новобатуринского сельского поселения  открыта ГОРЯЧАЯ ЛИНИЯ ПО ВОПРОСАМ  О ПРИНЯТЫХ ТАРИФАХ ЖКХ.</w:t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елефон горячей линии – 9-93-6</w:t>
      </w:r>
      <w:r>
        <w:rPr>
          <w:sz w:val="36"/>
          <w:szCs w:val="36"/>
          <w:u w:val="single"/>
          <w:lang w:val="en-US"/>
        </w:rPr>
        <w:t>8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lang w:val="en-US"/>
        </w:rPr>
        <w:t xml:space="preserve">                               </w:t>
      </w:r>
      <w:r>
        <w:rPr>
          <w:b/>
          <w:sz w:val="52"/>
          <w:szCs w:val="52"/>
          <w:u w:val="single"/>
        </w:rPr>
        <w:t>ВЕСТНИК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НОВОБАТУРИНСКОГО СЕЛЬСКОГО ПОСЕ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25 АПРЕЛЯ 2011 ГОД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u w:val="single"/>
        </w:rPr>
        <w:t>СОВЕТ ДЕПУТАТОВ НОВОБАТУРИНСКОГО СЕЛЬСКОГО 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 основании обсуждения и итогам открытого голосования Совет депутатов Новобатуринского сельского поселения реша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спределить между депутатами Новобатуринского сельского поселения территорию поселка следующим образом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оттеджи - депутат Булдашова Л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тарый поселок  - депутат – Ярушина М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ма № 14,20 по ул. Центральная – депутат Мангатова Н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№ 13,15,17 по ул. Центральная – депутат Казакова Л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ома № 10,12,18 по ул. Центральная – депутат Безбородов С.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ма № 16,19 по ул. Центральная – депутат Федоров А.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ма 7,9,11 по ул. Центральная – депутат Порохина Т.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оздать три постоянных комисси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мандатам, законодательному и местному самоуправлению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бюджету, экономической политике и налогам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 жилищно-коммунальной сфере и социальной политик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твердить количественный состав комиссий – 3 человека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ерсональный состав комиссий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1. По мандатам, законодательному и местному самоуправлению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лдашова Л.Н.- председатель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Казакова Л.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Мангатова Н.А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3.2. По бюджету, экономической политике и налогам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Ярушина М.В.- председатель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улдашова Л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закова Л.В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3.3.  По жилищно-коммунальной сфере и социальной политике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Безбородов С.В.- председатель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орохина Т.Н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едоров А.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11г.   № 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депутатов Новобатур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</w:rPr>
        <w:t>1.   Отодвинуть самовольные садово – огородные  посадки и</w:t>
      </w:r>
      <w:r>
        <w:rPr>
          <w:color w:val="333333"/>
          <w:sz w:val="28"/>
          <w:szCs w:val="28"/>
        </w:rPr>
        <w:t xml:space="preserve"> разного рода хозяйственные и вспомогательные постройки (будки, теплицы и пр.) в пределах жилой зоны на 6 (шесть) метров от стен жилых зданий.</w:t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батуринского сельского поселения                         В.В. Горнш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УТВЕРЖДЕН: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ешением Совета депутатов Новобатуринского</w:t>
      </w:r>
    </w:p>
    <w:p>
      <w:pPr>
        <w:pStyle w:val="Normal"/>
        <w:tabs>
          <w:tab w:val="clear" w:pos="708"/>
          <w:tab w:val="left" w:pos="897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сельского поселения от 14.04.2011 г. №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ЛАН РАБОТА</w:t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Новобатуринского сельского поселения четвертого созыва   на 201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едания Совета депутатов Новобатурин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ежемесячно)</w:t>
      </w:r>
    </w:p>
    <w:p>
      <w:pPr>
        <w:pStyle w:val="Normal"/>
        <w:tabs>
          <w:tab w:val="clear" w:pos="708"/>
          <w:tab w:val="left" w:pos="31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619"/>
        <w:gridCol w:w="1616"/>
        <w:gridCol w:w="2210"/>
        <w:gridCol w:w="2574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-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Ответственный за подготовку материал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b/>
                <w:b/>
              </w:rPr>
            </w:pPr>
            <w:r>
              <w:rPr>
                <w:b/>
              </w:rPr>
              <w:t>Комиссия, ответственная за подготовку материал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Новобатуринского сельского поселения на 2011 го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---------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-----------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 депута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Новобатуринского сельского посел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ндатам, законодательству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по организации благоустройства в Новобатуринском сельском поселении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соц. полити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рендной плате за использование муниципального имущества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 депута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за 2010 год по доходам и расхода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>
          <w:trHeight w:val="107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Об утверждении целевой программы «Пожарная безопасность Новобатуринского сельского поселения на 2011-2013гг.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 Совета депута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исполнении бюджета по доходам и расходам и внесении изменений  за  1 квартал 2011  года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дминистрации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очистки территории Новобатуринского сельского посел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соц. политик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роведении праздника «День Победы» в Новобатуринском сельском поселен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 по доходам и расходам и внесении изменений за 1 полугодие 2011 года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дминистрации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положения «О развитии культурной жизни в Новобатуринском сельском поселении» 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ндатам, законодательству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положения «О благоустройстве и озеленении в Новобатуринском сельском поселении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соц.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ндатам, законодательству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и плане мероприятий по проведению праздника «День пожилого человек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по доходам и расходам и внесении изменений  за 9 месяцев 2011 года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дминистрации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тарифов на 2012 год по ТСЖ и ЖКХ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ЖКХ и соц. политике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публичных слушаний по принятию проекта бюджета Новобатуринского сельского поселения на 2013 год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бюджета Новобатуринского сельского поселения на 2013 год.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Новобатуринского сельского поселения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андатам, законодательству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лате труда работников муниципальных учреждений  Новобатуринского сельского поселения на 2012 год.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 администрации Новобатуринского сельского посел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, экономической политике и местному самоуправлению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rPr/>
            </w:pPr>
            <w:r>
              <w:rPr>
                <w:sz w:val="28"/>
                <w:szCs w:val="28"/>
              </w:rPr>
              <w:t>Об основных направлениях бюджетной и налоговой политики Новобатуринского сельского поселения на 2012 го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бличные слушания.                                        Март, ноябрь                                         Председатель  Совета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епутатов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</w:rPr>
      </w:pPr>
      <w:r>
        <w:rPr>
          <w:sz w:val="28"/>
          <w:szCs w:val="28"/>
        </w:rPr>
        <w:t>3. Заседания постоянных комиссий                      ежеквартально</w:t>
        <w:tab/>
        <w:t>Председатель постоянн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>комиссии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5:00Z</dcterms:created>
  <dc:creator>Admin</dc:creator>
  <dc:description/>
  <cp:keywords/>
  <dc:language>en-US</dc:language>
  <cp:lastModifiedBy>uskaryan</cp:lastModifiedBy>
  <dcterms:modified xsi:type="dcterms:W3CDTF">2011-04-25T05:51:00Z</dcterms:modified>
  <cp:revision>15</cp:revision>
  <dc:subject/>
  <dc:title/>
</cp:coreProperties>
</file>