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1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Администрация   Еткульского   муниципального   района   объявляет   конкурс   на </w:t>
      </w:r>
      <w:r>
        <w:rPr>
          <w:color w:val="000000"/>
          <w:spacing w:val="2"/>
          <w:sz w:val="28"/>
          <w:szCs w:val="28"/>
        </w:rPr>
        <w:t>замещение вакантных должностей муниципальной службы – заместитель начальника управления социальной защиты  населения администрации Еткульского муниципального района и ведущий специалист отдела опеки и попечительства  управления социальной защиты  населения администрации Еткульского муниципального  района.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ументы на конкурс принимаются в течение 20 дней со дня опубликования по адресу: с.Еткуль, ул. Ленина, 34, отдел организационной и контрольной работы, каб. № 34, тел.: 8 (35145)2-13-43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аво на участие в конкурсе на замещение вакантной должности муниципальной службы имеют граждане РФ, </w:t>
      </w:r>
      <w:r>
        <w:rPr>
          <w:sz w:val="28"/>
          <w:szCs w:val="28"/>
        </w:rPr>
        <w:t xml:space="preserve">достигшие возраста 18 лет, </w:t>
      </w:r>
      <w:r>
        <w:rPr>
          <w:color w:val="000000"/>
          <w:spacing w:val="-1"/>
          <w:sz w:val="28"/>
          <w:szCs w:val="28"/>
        </w:rPr>
        <w:t>владеющие государственным язык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ндидаты на должность муниципальной службы - начальник  отдела льгот управления социальной защиты населения должен  отвечать квалификационным требованиям к уровню образования, стажу муниципальной службы или стажу работы по специальности, установленным муниципальным правовым актом:  высшее профессиональное образование по специализации должностей муниципальной службы, стаж муниципальной службы не менее трех лет или стаж работы по специальности не менее трех  лет, а также квалификационным требованиям к профессиональным знаниям и навыкам, необходимым для исполнения должностных обязанностей по группе главных должностей муниципальной служб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Кандидат на должность ведущего специалиста </w:t>
      </w:r>
      <w:r>
        <w:rPr>
          <w:color w:val="000000"/>
          <w:spacing w:val="2"/>
          <w:sz w:val="28"/>
          <w:szCs w:val="28"/>
        </w:rPr>
        <w:t xml:space="preserve"> управления социальной защиты  населения </w:t>
      </w:r>
      <w:r>
        <w:rPr>
          <w:color w:val="000000"/>
          <w:spacing w:val="1"/>
          <w:sz w:val="28"/>
          <w:szCs w:val="28"/>
        </w:rPr>
        <w:t xml:space="preserve">администрации Еткульского муниципального района должен отвечать квалификационным требованиям, установленным муниципальным правовым актом: среднее профессиональное </w:t>
      </w:r>
      <w:r>
        <w:rPr>
          <w:color w:val="000000"/>
          <w:sz w:val="28"/>
          <w:szCs w:val="28"/>
        </w:rPr>
        <w:t xml:space="preserve">образование по специализации должностей муниципальной службы и стаж работы по специальности не менее 5 лет или высшее профессиональное образование  по специализации должностей муниципальной </w:t>
      </w:r>
      <w:r>
        <w:rPr>
          <w:color w:val="000000"/>
          <w:spacing w:val="1"/>
          <w:sz w:val="28"/>
          <w:szCs w:val="28"/>
        </w:rPr>
        <w:t xml:space="preserve">службы, а также квалификационным требованиям  к  профессиональным  знаниям и навыкам, необходимым  для исполнения  должностных обязанностей  по группе старших должностей муниципальной службы. </w:t>
      </w:r>
    </w:p>
    <w:p>
      <w:pPr>
        <w:pStyle w:val="Normal"/>
        <w:shd w:fill="FFFFFF" w:val="clear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жданин, изъявивший желание участвовать в конкурсе, представляет в </w:t>
      </w:r>
      <w:r>
        <w:rPr>
          <w:color w:val="000000"/>
          <w:spacing w:val="-1"/>
          <w:sz w:val="28"/>
          <w:szCs w:val="28"/>
        </w:rPr>
        <w:t>администрацию Еткуль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 или 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кету по форме, утвержденной распоряжением Правительства РФ от 26.05.2005 № 667-р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ографию.</w:t>
      </w:r>
    </w:p>
    <w:p>
      <w:pPr>
        <w:pStyle w:val="Normal"/>
        <w:numPr>
          <w:ilvl w:val="0"/>
          <w:numId w:val="1"/>
        </w:numPr>
        <w:shd w:fill="FFFFFF" w:val="clear"/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иску из трудовой книжки, заверенную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пии  документов  об  образовании  и  повышении  квалификации,   присвоение </w:t>
      </w:r>
      <w:r>
        <w:rPr>
          <w:color w:val="000000"/>
          <w:spacing w:val="10"/>
          <w:sz w:val="28"/>
          <w:szCs w:val="28"/>
        </w:rPr>
        <w:t xml:space="preserve">ученых степеней и званий, заверенные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 службу или её прохождению (Учетная форма № 001-ГС/у (Приложение № 3), утвержденная приказом Минздравсоцразвития России от 14.12.2009 № 984-н).</w:t>
        <w:tab/>
      </w:r>
    </w:p>
    <w:p>
      <w:pPr>
        <w:pStyle w:val="Normal"/>
        <w:shd w:fill="FFFFFF" w:val="clear"/>
        <w:tabs>
          <w:tab w:val="left" w:pos="720" w:leader="none"/>
        </w:tabs>
        <w:ind w:left="720" w:hanging="0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Предполагаемая дата проведения конкурса – 31.03.2015г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С   проектам  трудового  договора  можно  ознакомиться  в  отделе  организационной  и </w:t>
      </w:r>
      <w:r>
        <w:rPr>
          <w:color w:val="000000"/>
          <w:spacing w:val="-1"/>
          <w:sz w:val="28"/>
          <w:szCs w:val="28"/>
        </w:rPr>
        <w:t>контрольной работы (каб.№34)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ы Еткульского муниципального района                                 А.Н.Антаков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ингажева Л И 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-13-43</w:t>
      </w:r>
    </w:p>
    <w:sectPr>
      <w:type w:val="nextPage"/>
      <w:pgSz w:w="11906" w:h="16838"/>
      <w:pgMar w:left="2013" w:right="52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0:00Z</dcterms:created>
  <dc:creator>Аленушка</dc:creator>
  <dc:description/>
  <cp:keywords/>
  <dc:language>en-US</dc:language>
  <cp:lastModifiedBy>dabolesova</cp:lastModifiedBy>
  <cp:lastPrinted>2015-03-04T11:51:00Z</cp:lastPrinted>
  <dcterms:modified xsi:type="dcterms:W3CDTF">2015-03-24T05:51:00Z</dcterms:modified>
  <cp:revision>4</cp:revision>
  <dc:subject/>
  <dc:title> </dc:title>
</cp:coreProperties>
</file>