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Региональном центре субконтрактации (производственной коопе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 целью развития субконтрактации (производственной кооперации) на территории Челябинской области создан Региональный центр субконтрактации (далее именуется – Региональный центр).</w:t>
      </w:r>
    </w:p>
    <w:p>
      <w:pPr>
        <w:pStyle w:val="Normal"/>
        <w:jc w:val="both"/>
        <w:rPr/>
      </w:pPr>
      <w:r>
        <w:rPr/>
        <w:tab/>
        <w:t>Деятельность Регионального центра направлена на установление прямых кооперационных связей между малыми, средними и крупными производственными предприятия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Субконтрактация – способ организации производства, использующий разделение труда между заказчиком – сборочным предприятием и поставщиками  - специализированными предприятиями, производящими комплектующие, выполняющими работы, услуги.</w:t>
      </w:r>
    </w:p>
    <w:p>
      <w:pPr>
        <w:pStyle w:val="Normal"/>
        <w:jc w:val="both"/>
        <w:rPr/>
      </w:pPr>
      <w:r>
        <w:rPr/>
        <w:tab/>
        <w:t xml:space="preserve">Региональный центр входит в Общероссийскую систему производственной кооперации и использует единое информационное пространство  –  интернет – порта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bcontra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 котором размещаются заказы 43 региональных центров субконтрактации. Системой субконтрактации пользуется более 15000 предприятий: Российской Федерации, республик Беларусь, Казахстан, Армении, Таджикистан, а также Латвии, Украины, Финляндии.</w:t>
      </w:r>
    </w:p>
    <w:p>
      <w:pPr>
        <w:pStyle w:val="Normal"/>
        <w:ind w:firstLine="708"/>
        <w:jc w:val="both"/>
        <w:rPr/>
      </w:pPr>
      <w:r>
        <w:rPr/>
        <w:t>В системе предоставлены заказы как малых партий объемом от 30 тыс. рублей, так и крупные производственные заказы объемом 15 млн. евро и более в таких сферах, как: токарная, фрезерная обработка, штамповка, термическая обработка, ковка, литье, изготовление оснастки, изготовление металлоконструкций и сборных изделий и многое другое. Многие заказы имеют постоянный характер и простоту исполнения и могут быть выполнены силами небольших механообрабатывающих участков (возможно даже в ремонтных мастерских сельхозтерриторий).</w:t>
      </w:r>
    </w:p>
    <w:p>
      <w:pPr>
        <w:pStyle w:val="Normal"/>
        <w:ind w:firstLine="708"/>
        <w:jc w:val="both"/>
        <w:rPr/>
      </w:pPr>
      <w:r>
        <w:rPr/>
        <w:t>Кроме того, для внедрения инноваций и стимулирование спроса на НИОКР, Региональный центр совместно с ЮУрГУ разработали систему сотрудничества с промышленными предприятиями. Предприятия предают в Региональный центр заявки на решение любых технологических задач, проведение НИОКР и т.п. Центр обеспечивает взаимодействие с научными организациями: технопарками, вузами, НИИ, КБ и т.д.</w:t>
      </w:r>
    </w:p>
    <w:p>
      <w:pPr>
        <w:pStyle w:val="Normal"/>
        <w:ind w:firstLine="708"/>
        <w:jc w:val="both"/>
        <w:rPr/>
      </w:pPr>
      <w:r>
        <w:rPr/>
        <w:t xml:space="preserve">Участие производственного предприятия Челябинской области в системе субконтрактых отношений позволит повысить загруженность предприятия, создать новые рабочие места. </w:t>
      </w:r>
    </w:p>
    <w:p>
      <w:pPr>
        <w:pStyle w:val="Normal"/>
        <w:ind w:firstLine="708"/>
        <w:jc w:val="both"/>
        <w:rPr/>
      </w:pPr>
      <w:r>
        <w:rPr/>
        <w:t>По вопросам, связанным с деятельностью Регионального центра субконтрактации, следует обращаться к:</w:t>
      </w:r>
    </w:p>
    <w:p>
      <w:pPr>
        <w:pStyle w:val="Normal"/>
        <w:ind w:firstLine="708"/>
        <w:jc w:val="both"/>
        <w:rPr/>
      </w:pPr>
      <w:r>
        <w:rPr/>
        <w:t xml:space="preserve">- эксперту центра – Романовой Светлане Александровне (телефон: 8-9517961395, факс: (8-351) 265-56-8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ubcontract</w:t>
        </w:r>
        <w:r>
          <w:rPr>
            <w:rStyle w:val="InternetLink"/>
          </w:rPr>
          <w:t>74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elyab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bcontra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;</w:t>
      </w:r>
    </w:p>
    <w:p>
      <w:pPr>
        <w:pStyle w:val="Normal"/>
        <w:ind w:firstLine="708"/>
        <w:jc w:val="both"/>
        <w:rPr/>
      </w:pPr>
      <w:r>
        <w:rPr/>
        <w:t xml:space="preserve">- руководителю центра – Твердохлебу  Станиславу Николаевичу (телефон: 8-9127710808, факс: (8-351) 265-56-8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otran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contract.ru/" TargetMode="External"/><Relationship Id="rId3" Type="http://schemas.openxmlformats.org/officeDocument/2006/relationships/hyperlink" Target="mailto:subcontract74@gmail.com" TargetMode="External"/><Relationship Id="rId4" Type="http://schemas.openxmlformats.org/officeDocument/2006/relationships/hyperlink" Target="http://chelyabinsk.subcontrac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07:00Z</dcterms:created>
  <dc:creator>vvmelnic</dc:creator>
  <dc:description/>
  <cp:keywords/>
  <dc:language>en-US</dc:language>
  <cp:lastModifiedBy>vvmelnic</cp:lastModifiedBy>
  <dcterms:modified xsi:type="dcterms:W3CDTF">2012-07-05T08:29:00Z</dcterms:modified>
  <cp:revision>2</cp:revision>
  <dc:subject/>
  <dc:title/>
</cp:coreProperties>
</file>