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мерах поддержки малого и среднего предпринимательства на областном уровне в 2017 году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 2016 году утверждена Стратегия развития малого и среднего предпринимательства в Российской Федерации на период до 2030 года (распоряжение Правительства Российской Федерации от 02.06.2016 № 1083-р), которая определяет приоритетные направления финансовой поддержки малого и среднего бизнеса, в т.ч. снижение доли невозвратных видов поддержки (субсидии на развитие бизнеса) в общем объеме средств, выделяемых в рамках программ поддержки малого и среднего предпринимательства, в пользу развития рыночных инструментов поддержки (микрозаймов и поручительств), а также создание и развитие организаций, образующих инфраструктуру поддержки СМСП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октябре 2016 года по поручению Губернатора Челябинской области </w:t>
        <w:br/>
        <w:t xml:space="preserve">Б.А. Дубровского создан </w:t>
      </w:r>
      <w:r>
        <w:rPr>
          <w:sz w:val="26"/>
          <w:szCs w:val="26"/>
        </w:rPr>
        <w:t>Фонд развития малого и среднего предпринимательства Челябинской области</w:t>
      </w:r>
      <w:r>
        <w:rPr>
          <w:b w:val="false"/>
          <w:sz w:val="26"/>
          <w:szCs w:val="26"/>
        </w:rPr>
        <w:t xml:space="preserve"> (далее – Фонд) на базе Фонда содействия кредитованию малого предпринимательства региона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объектов инфраструктуры Фонда является Центр предоставления гарантий (далее – ЦПГ), который предоставляет субъектам малого и среднего предпринимательства (далее – СМСП) </w:t>
      </w:r>
      <w:r>
        <w:rPr>
          <w:sz w:val="26"/>
          <w:szCs w:val="26"/>
        </w:rPr>
        <w:t>поручительства</w:t>
      </w:r>
      <w:r>
        <w:rPr>
          <w:b w:val="false"/>
          <w:sz w:val="26"/>
          <w:szCs w:val="26"/>
        </w:rPr>
        <w:t xml:space="preserve"> по кредитам, банковским гарантиям и лизингу в случае недостаточности у заемщиков залогового обеспечения. Поручительство выдается на условиях платности (не более 1,5% годовых), на срок действия кредитного договора (не более 10 лет). Размер одного поручительства не может превышать 70% от суммы обязательств заемщика в части возврата фактически полученной суммы кредита. Совокупный объем поручительств ЦПГ, одновременно действующий в отношении одного заемщика, не может превышать 25,0 млн. рублей.</w:t>
      </w:r>
    </w:p>
    <w:p>
      <w:pPr>
        <w:pStyle w:val="Normal"/>
        <w:ind w:firstLine="709"/>
        <w:jc w:val="both"/>
        <w:rPr/>
      </w:pPr>
      <w:r>
        <w:rPr>
          <w:bCs w:val="false"/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Также на базе Фонда действует </w:t>
      </w:r>
      <w:r>
        <w:rPr>
          <w:sz w:val="26"/>
          <w:szCs w:val="26"/>
        </w:rPr>
        <w:t>Центр поддержки предпринимательства</w:t>
      </w:r>
      <w:r>
        <w:rPr>
          <w:b w:val="false"/>
          <w:sz w:val="26"/>
          <w:szCs w:val="26"/>
        </w:rPr>
        <w:t>, оказывающий СМСП консультационные и образовательные услуги по следующим направлениям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финансовое планирование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маркетинговое сопровождение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правовое обеспечение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информационное сопровождение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HR и консультации по применению трудового законодательства РФ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консультации по получению кредитных и иных финансовых ресур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- проведение семинаров, конференций, форумов, круглых столов, издание пособий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организация обучающих бизнес-мероприятий и тренингов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проведение межрегиональных бизнес-миссий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выставочно-ярмарочные мероприятия в РФ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Все услуги и мероприятия проводятся беспла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Для сопровождения проектов развития производственных предприятий                            со финансированием инжиниринговых и консалтинговых услуг сторонних организаций действует </w:t>
      </w:r>
      <w:r>
        <w:rPr>
          <w:sz w:val="26"/>
          <w:szCs w:val="26"/>
        </w:rPr>
        <w:t xml:space="preserve">Региональный центр инжиниринга Челябинской области </w:t>
      </w:r>
      <w:r>
        <w:rPr>
          <w:b w:val="false"/>
          <w:sz w:val="26"/>
          <w:szCs w:val="26"/>
        </w:rPr>
        <w:t xml:space="preserve">(далее – РЦИ). Минимальный процент софинансирования предприятием – 10%, но не более </w:t>
        <w:br/>
        <w:t>1,5 млн. рублей на одно предприятие в год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инжиниринговым и консалтинговым услугам относится: проведение технических аудитов (технологический, энергетический и т.д.); инжиниринговые услуги; обучение технических специалистов; разработка программ развития (бизнес-планов); антикризисный консалтинг; маркетинговые услуги (в т.ч. брендирование, участие в выставках); услуги по защите интеллекту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Дополнительную информацию об услугах, оказываемых объектам инфраструктуры Фонда, СМСП может получить по адресу: г. Челябинск, ул. Молодогвардейцев, д. 31, Бизнес-центр «Grand-Vera», 2-й этаж, тел.: 8 800 707 24 74, сайт: www.</w:t>
      </w:r>
      <w:r>
        <w:rPr>
          <w:b w:val="false"/>
          <w:sz w:val="26"/>
          <w:szCs w:val="26"/>
          <w:lang w:val="en-US"/>
        </w:rPr>
        <w:t>chelbiznes</w:t>
      </w:r>
      <w:r>
        <w:rPr>
          <w:b w:val="false"/>
          <w:sz w:val="26"/>
          <w:szCs w:val="26"/>
        </w:rPr>
        <w:t>.ru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Во втором квартале 2017 года начинает действовать центр микрофинансирования. Данная микрофинансовая организация будет создана для обеспечения доступа СМСП к финансовым ресурсам посредством предоставления микрозаймов</w:t>
      </w:r>
      <w:bookmarkStart w:id="0" w:name="__DdeLink__162_1719997836"/>
      <w:bookmarkEnd w:id="0"/>
      <w:r>
        <w:rPr>
          <w:b w:val="false"/>
          <w:sz w:val="26"/>
          <w:szCs w:val="26"/>
        </w:rPr>
        <w:t xml:space="preserve">. Займы размером до </w:t>
        <w:br/>
        <w:t>1 млн. рублей будут выдаваться под 10% годовых на срок до одного года. Дополнительную информацию можно получить по телефону: 8-800-707-24-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b w:val="false"/>
          <w:sz w:val="26"/>
          <w:szCs w:val="26"/>
        </w:rPr>
        <w:t xml:space="preserve"> В 2017 году в целях развития и поддержки СМСП в области была организована концепция </w:t>
      </w:r>
      <w:r>
        <w:rPr>
          <w:sz w:val="26"/>
          <w:szCs w:val="26"/>
        </w:rPr>
        <w:t>«единого окна»,</w:t>
      </w:r>
      <w:r>
        <w:rPr>
          <w:b w:val="false"/>
          <w:sz w:val="26"/>
          <w:szCs w:val="26"/>
        </w:rPr>
        <w:t xml:space="preserve"> как основного элемента взаимодействия власти и бизнеса. 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амках концепции создания «одного окна» для бизнеса планируется объединение всех институтов поддержки в одном месте, многофункциональном центре для бизнеса (далее – МФЦ), что позволит оказывать полный спектр услуг по поддержке СМСП, предоставляемых Правительством Челябинской области, Министерством экономического развития Российской Федерации, Министерством промышленности и торговли Российской Федерации, Корпорацией развития МСП, Российским экспортным центром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В первый год функционирования МФЦ планируется создание 7 окон и 3 малых переговорных комнат с равным функционалом, что позволит одновременно оказывать услуги 10 СМСП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 w:val="false"/>
          <w:sz w:val="26"/>
          <w:szCs w:val="26"/>
        </w:rPr>
        <w:t>Ориентировочный срок начала оказания услуг – II квартал 2017 года. МФЦ будет находиться по адресу: г. Челябинск, ул. Российская, д. 110, корпус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b w:val="false"/>
          <w:sz w:val="26"/>
          <w:szCs w:val="26"/>
        </w:rPr>
        <w:t xml:space="preserve"> Для поддержки экспортно-ориентированных СМСП на площадке АНО «Агентство международного сотрудничества Челябинской области» в 2017 будет создан </w:t>
      </w:r>
      <w:r>
        <w:rPr>
          <w:sz w:val="26"/>
          <w:szCs w:val="26"/>
        </w:rPr>
        <w:t xml:space="preserve">Центр поддержки экспорта Челябинской области </w:t>
      </w:r>
      <w:r>
        <w:rPr>
          <w:b w:val="false"/>
          <w:sz w:val="26"/>
          <w:szCs w:val="26"/>
        </w:rPr>
        <w:t>(далее – ЦПЭ) – организация, потенциально обладающая уникальными компетенциями по развитию и увеличению экспортного потенциала Челяби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Основные направления деятельности ЦПЭ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асширение ассортимента экспорта малых и средних производственных предприятий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рост числа экспортеров и выручки по экспортным поставкам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оздание реестра экспортно-ориентированных малых и средних производственных предприятий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ращивание экспортного потенциала Челяби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Дополнительную информацию о деятельности ЦПЭ, СМСП может получить по адресу: г. Челябинск, ул. Васенко, 4, офис 502-203, тел.: (351) 223-56-23, </w:t>
        <w:br/>
        <w:t xml:space="preserve">e-mail: </w:t>
      </w:r>
      <w:hyperlink r:id="rId2">
        <w:r>
          <w:rPr>
            <w:rStyle w:val="InternetLink"/>
            <w:b w:val="false"/>
            <w:sz w:val="26"/>
            <w:szCs w:val="26"/>
          </w:rPr>
          <w:t>ica@ica74.com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В Челябинской области с 2009 года реализуется Федеральная программа </w:t>
        <w:br/>
      </w:r>
      <w:r>
        <w:rPr>
          <w:sz w:val="26"/>
          <w:szCs w:val="26"/>
        </w:rPr>
        <w:t>«Ты – предприниматель»</w:t>
      </w:r>
      <w:r>
        <w:rPr>
          <w:b w:val="false"/>
          <w:sz w:val="26"/>
          <w:szCs w:val="26"/>
        </w:rPr>
        <w:t xml:space="preserve"> при поддержке Правительства Челябинской области и Управления молодежной политики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грамма ориентирована на стимулирование активности молодежи в сфере предпринимательства, помощи молодым людям открыть свое дело, сделать первые шаги в сфере предпринимательства, а для тех, у кого уже есть свой бизнес – преодолеть возникшие трудности, улучшить свои навыки и обновить знания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Чтобы принять участие в данной программе нужно заполнить заявку на официальном сайте «Ты – предприниматель в Челябинске» (откройдело.рф), пройти тестирование на наличие предпринимательских способностей, получить уведомление о зачислении в программу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Более подробную информацию о реализации Федеральной программы </w:t>
        <w:br/>
        <w:t xml:space="preserve">«Ты – предприниматель» СМСП может узнать в Управлении молодежной политики Министерства образования и науки Челябинской области (г. Челябинск, </w:t>
        <w:br/>
        <w:t>ул. Васенко, д. 63, тел.: (351) 776-21-24, сайт «Ты – предприниматель в Челябинске» (откройдело.рф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/>
          <w:b w:val="false"/>
          <w:sz w:val="26"/>
          <w:szCs w:val="26"/>
        </w:rPr>
        <w:t xml:space="preserve">Имущественная поддержка СМСП включает в себя передачу во владение и (или) в пользование </w:t>
      </w:r>
      <w:r>
        <w:rPr>
          <w:rFonts w:cs="Times New Roman"/>
          <w:sz w:val="26"/>
          <w:szCs w:val="26"/>
        </w:rPr>
        <w:t>государственного или муниципального имущества</w:t>
      </w:r>
      <w:r>
        <w:rPr>
          <w:rFonts w:cs="Times New Roman"/>
          <w:b w:val="false"/>
          <w:sz w:val="26"/>
          <w:szCs w:val="26"/>
        </w:rPr>
        <w:t>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С этой целью в соответствии с Федеральным законом от 24 июля 2007 г.  </w:t>
        <w:br/>
        <w:t>№ 209-ФЗ «О развитии малого и среднего предпринимательства в Российской Федерации» органы исполнительной власти субъектов Российской Федерации, органы местного самоуправления вправе утверждать перечни государственного и муниципального имущества, предназначенного для предоставления его во владение и (или) в пользование на долгосрочной основе (в том числе по льготным ставкам арендной платы) СМСП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утверждены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на федеральном уровне - Перечень недвижимого имущества Российской Федерации (распоряжение Федерального агентства по управлению государственным имуществом от 25.10.2016 № 838-р)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- на региональном уровне - Перечень областного имущества (постановление Правительства Челябинской области от 12.03.2009 № 43-П) (в ред. от 28.11.2016 </w:t>
        <w:br/>
        <w:t>№ 624-П)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муниципальном уровне - перечни муниципального имущества по месту расположения иму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firstLine="709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  <w:t>Для решения вопроса аренды государственного (муниципального) имущества необходимо обратиться в соответствующие уполномоченные органы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- Территориальное управление Федерального агентства по управлению федеральным имуществом по Челябинской области (г. Челябинск, пр. Ленина, </w:t>
        <w:br/>
        <w:t>д. 59, тел.: (351) 264-37-93, 263-00-67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rFonts w:cs="Times New Roman"/>
          <w:b w:val="false"/>
          <w:sz w:val="26"/>
          <w:szCs w:val="26"/>
        </w:rPr>
        <w:t xml:space="preserve">- Министерство имущества и природных ресурсов Челябинской области (454091, </w:t>
        <w:br/>
        <w:t xml:space="preserve">г. Челябинск, пр. Ленина, д. 59, тел.: (351) 264-24-92, 265-16-90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781" w:leader="none"/>
        </w:tabs>
        <w:ind w:firstLine="709"/>
        <w:jc w:val="both"/>
        <w:rPr/>
      </w:pPr>
      <w:r>
        <w:rPr>
          <w:rFonts w:cs="Times New Roman"/>
          <w:sz w:val="26"/>
          <w:szCs w:val="26"/>
        </w:rPr>
        <w:t>9.</w:t>
      </w:r>
      <w:r>
        <w:rPr>
          <w:rFonts w:cs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целях имущественной поддержки начинающих предпринимателей в области действует государственное бюджетное учреждение Челябинской области </w:t>
      </w:r>
      <w:r>
        <w:rPr>
          <w:sz w:val="26"/>
          <w:szCs w:val="26"/>
        </w:rPr>
        <w:t>«Инновационный бизнес-инкубатор»</w:t>
      </w:r>
      <w:r>
        <w:rPr>
          <w:b w:val="false"/>
          <w:sz w:val="26"/>
          <w:szCs w:val="26"/>
        </w:rPr>
        <w:t xml:space="preserve">, на площадке которого размещены бизнес-инкубаторы инновационного и офисного (для субъектов молодежного, социального и женского предпринимательства) типов.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азмещение предпринимателей в бизнес-инкубаторах осуществляется на конкурсной основе в соответствии с приказом Федеральной антимонопольной службы России от 10 февраля 2010 г. № 67 «О порядке проведения конкурсов или аукционов на право заключения договоров аренды…»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бедителям конкурса на льготных условиях предоставляются в аренду нежилые помещения с рабочими местами, оборудованными компьютерами, оргтехникой, мебелью, телефоном с выходом на городскую и междугородную связь, обеспеченных интернет-каналом, а также информационно-консультационные, почтово-секретарские, юридические и другие услуги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Дополнительную информацию об участии в конкурсном отборе можно узнать на сайте ГБУ Челябинской области «Инновационный бизнес-инкубатор» (</w:t>
      </w:r>
      <w:hyperlink r:id="rId3">
        <w:r>
          <w:rPr>
            <w:rStyle w:val="InternetLink"/>
            <w:b w:val="false"/>
            <w:sz w:val="26"/>
            <w:szCs w:val="26"/>
          </w:rPr>
          <w:t>www.innovation-chel.ru</w:t>
        </w:r>
      </w:hyperlink>
      <w:r>
        <w:rPr>
          <w:b w:val="false"/>
          <w:sz w:val="26"/>
          <w:szCs w:val="26"/>
        </w:rPr>
        <w:t>), или по адресу: г. Челябинск, ул. Троицкая, д. 1-в, тел.: 262-51-10, факс: 262-55-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</w:t>
      </w:r>
      <w:r>
        <w:rPr>
          <w:b w:val="false"/>
          <w:sz w:val="26"/>
          <w:szCs w:val="26"/>
        </w:rPr>
        <w:t xml:space="preserve"> В соответствии со статьей 19 Федерального закона от 24 июля 2007 г. </w:t>
        <w:br/>
        <w:t>№ 209-ФЗ «О развитии малого и среднего предпринимательства в Российской Федерации» в конце 2016 года в регионе запущен новый сайт «Вся поддержка малого и среднего бизнеса принцип «одного окна». Новый сайт создан на основе CRM-системы, предусматривающей автоматизацию обработки заявок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Для СМСП на новом сайте есть возможность оставить заявку на получение мер поддержки, которые присутствуют в регионе. На сайте объединены все меры финансовой и инфраструктурной поддержки региона с доступным описанием по каждой из них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дним из ключевых элементов сайта является горячая линия, на которой оперативно обрабатываются обращения посредством онлайн-заявок с сайта и телефонных звонков (единый номер телефона горячей линии по вопросам поддержки предпринимателей: </w:t>
        <w:br/>
        <w:t>8 800-707-24-74).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Также разработан и запущен новый модуль по автоматическому определению доступных мер поддержки посредством ввода на сайте ИНН СМСП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36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@ica74.com" TargetMode="External"/><Relationship Id="rId3" Type="http://schemas.openxmlformats.org/officeDocument/2006/relationships/hyperlink" Target="http://www.innovation-ch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42:00Z</dcterms:created>
  <dc:creator>savinae</dc:creator>
  <dc:description/>
  <cp:keywords/>
  <dc:language>en-US</dc:language>
  <cp:lastModifiedBy>Наталья Анатольевна Моржова</cp:lastModifiedBy>
  <dcterms:modified xsi:type="dcterms:W3CDTF">2017-04-07T03:28:00Z</dcterms:modified>
  <cp:revision>9</cp:revision>
  <dc:subject/>
  <dc:title/>
</cp:coreProperties>
</file>