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03.12.2018г.  N 72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2771140" cy="2562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Еткульского муниципального района от 18.11.2016г. № 36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201.75pt;mso-wrap-distance-left:9.05pt;mso-wrap-distance-right:9.05pt;mso-wrap-distance-top:0pt;mso-wrap-distance-bottom:0pt;margin-top:6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Еткульского муниципального района от 18.11.2016г. № 36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1714433/XA00MEI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1714433/XA00MCS2N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69.2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15223/XA00MAM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7 статьи 9.2 Федерального закона "О некоммерческих организац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012568/XA00MB4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4 Федерального закона "Об автономных учрежден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Еткульского муниципального района 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420285129/XA00M5Q2MD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твержденного постановлением администрации Еткульского муниципального района от 18.11.2016г. № 367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пункт 7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ита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7. Муниципальное задание формируется на оказание муниципальных услуг (выполнение работ), определенных в качестве основных видов деятельности муниципаль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именуются – общероссийские перечни), и региональном перечне (классификаторе) государственных (муниципальных) услуг, не включенных в общероссийские перечни, и работ, оказание и выполнение которых предусмотрено нормативными правовыми актами Челябинской области, муниципальными правовыми актами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Ю.В. Кузьменков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 xml:space="preserve">       В.М. Щети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туризма и молодежной политики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 «Комплексный центр социального обслуживания населения» Етку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 внутреннего муниципального финансового контроля администрации Етку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ий отдел администрации Етку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Е. Мельник  тел.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ocuntypedname">
    <w:name w:val="doc__untyped-name"/>
    <w:basedOn w:val="Style14"/>
    <w:qFormat/>
    <w:rPr/>
  </w:style>
  <w:style w:type="character" w:styleId="Docuntypednumber">
    <w:name w:val="doc__untyped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Ольга</cp:lastModifiedBy>
  <cp:lastPrinted>2018-11-30T09:45:00Z</cp:lastPrinted>
  <dcterms:modified xsi:type="dcterms:W3CDTF">2019-09-30T04:32:00Z</dcterms:modified>
  <cp:revision>42</cp:revision>
  <dc:subject/>
  <dc:title> </dc:title>
</cp:coreProperties>
</file>