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3627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 ЕТКУЛЬ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sz w:val="20"/>
          <w:szCs w:val="28"/>
          <w:lang w:val="en-US" w:eastAsia="en-US"/>
        </w:rPr>
      </w:pPr>
      <w:r>
        <w:rPr>
          <w:b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6.9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_____31.12.2014г.______  N _918___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с.Етку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тверждении Порядка прове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ависимой оценки качества рабо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учрежд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ткульского муниципального района,</w:t>
      </w:r>
    </w:p>
    <w:p>
      <w:pPr>
        <w:pStyle w:val="Normal"/>
        <w:jc w:val="both"/>
        <w:rPr/>
      </w:pPr>
      <w:r>
        <w:rPr>
          <w:sz w:val="28"/>
          <w:szCs w:val="28"/>
        </w:rPr>
        <w:t>оказывающих услуги насе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существления независимой оценки качества работы муниципальных учреждений, оказывающих услуги населению 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Еткульского муниципального района ПОСТАНОВЛЯЕТ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орядок проведения независимой оценки качества работы муниципальных учреждений Еткульского муниципального района, оказывающих услуги населению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ей главы Еткульского муниципального района по курирующим отрасл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Еткульского муниципального района          </w:t>
        <w:tab/>
        <w:t xml:space="preserve">             В.Н. Головчинский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Еткуль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31.12.2014г. № _918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независимой оценки качества работы муниципальных учреждений Еткульского муниципального района, оказывающих услуги насел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стоящий Порядок проведения независимой оценки качества работы муниципальных учреждений Еткульского муниципального района, оказывающих услуги населению (далее - Порядок), определяет методику проведения независимой оценки работы муниципальных учреждений Еткульского муниципального района, оказывающих услуги населению (далее – Независимая оценка), ее критерии и показатели, методику их расчета, порядок форм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рядок предусматривает проведение Независимой оценки с участием и на основе мнения граждан – потребителей услуг муниципальных учреждений Еткуль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езависимой оценке подлежат муниципальные учреждения Еткульского муниципального района (далее – учреждения), оказывающие услуги насе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рганизацию проведения Независимой оценки осуществляют отраслевые структурные подразделения администрации Еткульского муниципального района (далее – отраслевые структурные подраздел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Целью Независимой оценки является улучшение и повышение эффективности деятельности учреждений по предоставлению услуг населению, информированности населения о работе этих учреждений, а также установление диалога между структурными подразделениями, учреждениями и гражданами – потребителями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роведение Независимой оцен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 При проведении Независимой оценки могут быть использован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независимых опросов (анкетирований) потребителей услуг с целью получения информации о их качестве и доступ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учение информации, представленной на официальных сайтах учреждений, а также информации об учреждениях, размещенной в сети «Интернет» и в средствах массовой информ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учение обращений граждан, которые могут поступать в устной, письменной или электронной формах, мнений потребителей услуг о качестве оказываемых муниципальных услу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учение сведений, полученных в ходе опроса общественного мнения с помощью онлайн-голосования, организаций «горячих линий» или телефонов «довер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Полученные сведения о деятельности учреждений оцениваются согласно принятым критериям и показателям качества рабо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По итогам анализа полученных результатов Независимой оценки осуществляется формирование рейтинга качества работы учрежд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Результаты Независимой оценки доводятся до учреждений, размещаются на официальном сайте администрации Еткульского муниципального района, предлагаются для общественного обсу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По итогам обсуждения отраслевые структурные подразделения совместно с руководителями учреждений разрабатывают предложения по улучшению качества и эффективности работы учреждений (далее – Предложен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Учреждения на основе Предложений разрабатывают и утверждают планы мероприятий по улучшению качества своей работы, обеспечивают их выполн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 Материалы по итогам проведения Независимой оценки и рейтинг качества работы учреждений размещаются на официальном сайте администрации Еткуль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 Отраслевые структурные подразделения осуществляют контроль за исполнением учреждениями планов мероприятий по улучшению качества работы, оказывает методическую и практическую помощь в их реал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Критерии и показатели независимой оценки, методика их расче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 Для проведения Независимой оценки используются следующие критер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результаты анализа общественного мнения и независимых опросов (анкетирования) потребителей услуг учреждений об их качестве и доступности, выраженные в балла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выполнение учреждениями показателей муниципальных заданий по предоставлению услуг населению, выраженное в балла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финансово-экономические результаты деятельности учреждений, представленные в балл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эффективность деятельности учреждений в сравнении с предыдущим периодом, представленная в балл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. Показателями критериев Независимой оценки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.1. Для результатов анализа общественного мнения и независимых опросов (анкетирования) потребителей услуг учреждений об их качестве и доступно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ткрытость и доступность информации об учреждении и порядке предоставления услуг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ценка полноты, актуальности и понятности информации об учреждении, размещенной на его сайте, балл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ценка наличия и доступности способов обратной связи учреждения с получателями услуг, балл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ля потребителей, считающих информацию о деятельности учреждения доступной, от числа опрошенных, процентов, представленных в бала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комфортность условий и доступность получения услуг, в том числе для граждан с ограниченными возможностями здоровь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ценка доступности предоставляемых услуг, балл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ценка выполнения условий доступности для людей с ограниченными возможностями здоровья (в том числе для детей-инвалидов) при предоставлении услуг в учреждениях, балл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оля потребителей, удовлетворенных комфортностью получения услуг, от числа опрошенных, процентов, представленных в балла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культура обслуживания в учреждени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ценка доброжелательности, вежливости и компетентности работников, балл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удовлетворенность потребителей качеством предоставляемых услуг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исло обоснованных жалоб потребителей услуг на их качество, единиц, представленных в баллах со знаком мину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.2. Для оценки выполнения учреждениями показателей муниципальных заданий по предоставлению услуг населени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выполнение муниципальных заданий по предоставлению услуг населению, процентов, предоставленных в балл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3. Для оценки финансово-экономических результатов деятельности учрежден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объем доходов и привлеченных средств, полученных в сравнении с предыдущим периодом, процентов, представленных в балл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4. Для оценки эффективности деятельности учреждений в сравнении с предыдущим периодо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инамика количества посещений на одного работника в сравнении с предыдущим периодом, процентов, представленных в балла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дельный вес доходов и привлеченных учреждением средств в расходах учреждения в сравнении с предыдущим периодом, процентов, представленных в балл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орядок формирования рейтинг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6. Рейтинг учреждений формируется на основе общего итогового оценочного бал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 Итоговый оценочный балл представляет собой сумму оценочных баллов, набранных по каждому из критерие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 Расчет количества оценочных баллов, полученных учреждением по каждому критерию, осуществляется на основе методики, представленной в приложении к настоящему Поряд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        </w:t>
      </w:r>
      <w:r>
        <w:rPr/>
        <w:t xml:space="preserve">к Порядку проведения независимой 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</w:t>
      </w:r>
      <w:r>
        <w:rPr/>
        <w:t>оценки качества работы муниципальных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</w:t>
      </w:r>
      <w:r>
        <w:rPr/>
        <w:t xml:space="preserve">учреждений Еткульского муниципального 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</w:t>
      </w:r>
      <w:r>
        <w:rPr/>
        <w:t>района, оказывающих услуги населению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9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6"/>
        <w:gridCol w:w="2268"/>
        <w:gridCol w:w="1560"/>
        <w:gridCol w:w="1381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оценки и расчета показателей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баллов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Результаты анализа общественного мнения и независимых онлайн опросов (анкетирования) потребителей услуг учреждений об их качестве и доступ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ткрытость и доступность информации об учреждении и порядке предоставления услуг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ценка полноты, актуальности и понятности информации об учреждении, размещенной на его сайте (наличие сведений о перечне и видах предоставляемых услуг, о стоимости предоставляемых услуг, об итогах выполнения муниципальных заданий), балл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 как сумма баллов, присвоенных за наличие каждого информационного компонента (1 компонент = 1 баллу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осуществляется путем анализа содержания сайтов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понен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омпонент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омпонент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омпонент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омпонент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омпонент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омпонент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омпонент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омпонент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омпонент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омпонент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186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оценка наличия и доступности способов обратной связи учреждения с получателями услуг      (наличие обратной связи по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, информации о возможности обращения по телефону и регистрации этих обращений, наличие книги жалоб и обращений граждан, наличие информации о возможности обращения граждан для решения вопросов во время посещения учреждения), балл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 как сумма баллов, присвоенных за каждый способ обратной связи (1 способ=1 баллу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осуществляется путем анализа содержания сайтов и деятельности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понен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84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омпонент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31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омпонент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65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омпонент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омпонент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потребителей, считающих информацию о деятельности учреждения открытой и доступной, от числа опрошенных, %, представленных в баллах;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Ki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sz w:val="20"/>
                <w:szCs w:val="20"/>
                <w:lang w:val="en-US"/>
              </w:rPr>
              <w:t>Pi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*100%. гд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Pi</w:t>
            </w:r>
            <w:r>
              <w:rPr>
                <w:sz w:val="20"/>
                <w:szCs w:val="20"/>
              </w:rPr>
              <w:t xml:space="preserve"> – количество потребителей, считающих информацию о деятельности учреждения доступной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 xml:space="preserve"> – количество опрошенных потребител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осуществляется путем онлайн опроса гражд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97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76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63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</w:rPr>
              <w:t xml:space="preserve"> 40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омфортность условий и доступность получения услуг, в том числе для граждан с ограниченными возможностями здоровь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ценка доступности предоставляемых услуг, баллы;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= 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)/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, гд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– значение оценки степени доступности услуг по трех бальной системе (от 0 до 3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) – общая сумма полученных балов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– общее количество оцено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осуществляется путем онлайн опроса гражд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3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-2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6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-2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-3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88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ценка выполнения условий доступности для людей с ограниченными возможностями здоровья (в том числе для детей – инвалидов) при предоставлении услуг в учреждениях, баллы;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 как сумма баллов, присвоенных в зависимости от вариантов доступности учреждения для инвалид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-В – доступно полностью все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-И – доступно полностью избирательно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Ч-В – доступно частично всем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Ч-И – доступно частично избирательно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 – доступно условно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Д – временно недоступ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определяется по Паспорту доступности объекта социальной инфраструк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-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12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-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1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Ч-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22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Ч-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8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потребителей, удовлетворенных комфортностью получения услуг, от числа опрошенных, %, представленных в баллах;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= 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>*100%, гд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</w:rPr>
              <w:t>– количество потребителей, удовлетворенных комфортностью получения услуг в учрежден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– количество опрошенных потребителе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осуществляется путем онлайн опроса граждан на сайт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6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70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8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</w:rPr>
              <w:t>40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ультура обслуживания в учрежд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ценка доброжелательности, вежливости и компетентности работников, баллы;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Y = (Y</w:t>
            </w:r>
            <w:r>
              <w:rPr>
                <w:sz w:val="20"/>
                <w:szCs w:val="20"/>
                <w:vertAlign w:val="subscript"/>
                <w:lang w:val="en-US"/>
              </w:rPr>
              <w:t>1</w:t>
            </w:r>
            <w:r>
              <w:rPr>
                <w:sz w:val="20"/>
                <w:szCs w:val="20"/>
                <w:lang w:val="en-US"/>
              </w:rPr>
              <w:t>+Y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+Y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>)/N</w:t>
            </w:r>
            <w:r>
              <w:rPr>
                <w:sz w:val="20"/>
                <w:szCs w:val="20"/>
              </w:rPr>
              <w:t>, гд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 – значение оценки степени доступности услуг по трех бальной системе (от 0 до 3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) – общая сумма полученных балов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– общее количество оцено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осуществляется путем онлайн опроса граждан на сайт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- 1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 – 2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88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 – 2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 – 3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удовлетворенность потребителей качеством предоставляемых услуг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исло обоснованных жалоб потребителей услуг на их качество, единиц, представленных в баллах со знаком минус;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 как сумма отрицательных баллов, присвоенных за наличие каждой жалобы (1 жалоба = 1 балл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осуществляется путем анализа количества жалоб, поступивших в учрежд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жалоб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3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жалоб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</w:t>
            </w:r>
          </w:p>
        </w:tc>
      </w:tr>
      <w:tr>
        <w:trPr>
          <w:trHeight w:val="8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жалоб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</w:t>
            </w:r>
          </w:p>
        </w:tc>
      </w:tr>
      <w:tr>
        <w:trPr>
          <w:trHeight w:val="63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жалоб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жалоб и так дале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</w:t>
            </w:r>
          </w:p>
        </w:tc>
      </w:tr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того максимально возможное количество баллов по первому критерию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</w:tr>
      <w:tr>
        <w:trPr>
          <w:trHeight w:val="40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ыполнение учреждениями показателей муниципальных заданий по предоставлению услуг населению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выполнение муниципальных заданий по предоставлению услуг, % представленных в баллах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VP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  <w:vertAlign w:val="subscript"/>
                <w:lang w:val="en-US"/>
              </w:rPr>
              <w:t>p</w:t>
            </w:r>
            <w:r>
              <w:rPr>
                <w:sz w:val="20"/>
                <w:szCs w:val="20"/>
              </w:rPr>
              <w:t>*100%, гд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</w:rPr>
              <w:t>– количество получивших услугу чел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  <w:vertAlign w:val="subscript"/>
                <w:lang w:val="en-US"/>
              </w:rPr>
              <w:t>p</w:t>
            </w:r>
            <w:r>
              <w:rPr>
                <w:sz w:val="20"/>
                <w:szCs w:val="20"/>
              </w:rPr>
              <w:t xml:space="preserve"> – плановое количество получателей услуги по муниципальному заданию, че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осуществляется путем анализа отчетов о деятельности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41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45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50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56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-99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41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89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7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lt;80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максимально возможное количество баллов по второму критерию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>
          <w:trHeight w:val="31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Финансово-экономические результаты деятельности учреждений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бъем доходов и привлеченных средств, полученных в сравнении с предыдущим периодом, %, представленных в баллах;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VD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vertAlign w:val="subscript"/>
                <w:lang w:val="en-US"/>
              </w:rPr>
              <w:t>pp</w:t>
            </w:r>
            <w:r>
              <w:rPr>
                <w:sz w:val="20"/>
                <w:szCs w:val="20"/>
              </w:rPr>
              <w:t>*100%, гд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– объем полученных доходов и привлечённых средств, тыс. руб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vertAlign w:val="subscript"/>
                <w:lang w:val="en-US"/>
              </w:rPr>
              <w:t>pp</w:t>
            </w:r>
            <w:r>
              <w:rPr>
                <w:sz w:val="20"/>
                <w:szCs w:val="20"/>
              </w:rPr>
              <w:t xml:space="preserve"> – объем доходов и привлеченных средств, полученных в предыдущий период, 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gt;</w:t>
            </w:r>
            <w:r>
              <w:rPr>
                <w:sz w:val="20"/>
                <w:szCs w:val="20"/>
              </w:rPr>
              <w:t>115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35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14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59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-99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59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89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</w:rPr>
              <w:t>80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максимально возможное количество баллов по третьему  критерию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</w:tr>
      <w:tr>
        <w:trPr>
          <w:trHeight w:val="41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Эффективность деятельности учреждений в сравнении с предыдущим периодом.</w:t>
            </w:r>
          </w:p>
          <w:p>
            <w:pPr>
              <w:pStyle w:val="Normal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осуществляется путем анализа отчетов о деятельности учреждений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динамика количества посещений на одного работника в сравнении с предыдущим периодом, процентов, представленных в балл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  <w:vertAlign w:val="subscript"/>
                <w:lang w:val="en-US"/>
              </w:rPr>
              <w:t>si</w:t>
            </w:r>
            <w:r>
              <w:rPr>
                <w:sz w:val="20"/>
                <w:szCs w:val="20"/>
                <w:lang w:val="en-US"/>
              </w:rPr>
              <w:t xml:space="preserve"> = P</w:t>
            </w:r>
            <w:r>
              <w:rPr>
                <w:sz w:val="20"/>
                <w:szCs w:val="20"/>
                <w:vertAlign w:val="subscript"/>
                <w:lang w:val="en-US"/>
              </w:rPr>
              <w:t>sd</w:t>
            </w:r>
            <w:r>
              <w:rPr>
                <w:sz w:val="20"/>
                <w:szCs w:val="20"/>
                <w:lang w:val="en-US"/>
              </w:rPr>
              <w:t>/P</w:t>
            </w:r>
            <w:r>
              <w:rPr>
                <w:sz w:val="20"/>
                <w:szCs w:val="20"/>
                <w:vertAlign w:val="subscript"/>
                <w:lang w:val="en-US"/>
              </w:rPr>
              <w:t>sp</w:t>
            </w:r>
            <w:r>
              <w:rPr>
                <w:sz w:val="20"/>
                <w:szCs w:val="20"/>
                <w:lang w:val="en-US"/>
              </w:rPr>
              <w:t xml:space="preserve">*100%, </w:t>
            </w:r>
            <w:r>
              <w:rPr>
                <w:sz w:val="20"/>
                <w:szCs w:val="20"/>
              </w:rPr>
              <w:t>где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  <w:vertAlign w:val="subscript"/>
                <w:lang w:val="en-US"/>
              </w:rPr>
              <w:t>sd</w:t>
            </w:r>
            <w:r>
              <w:rPr>
                <w:sz w:val="20"/>
                <w:szCs w:val="20"/>
              </w:rPr>
              <w:t xml:space="preserve"> – посещаемость учреждения на 1 работника достигнутая в отчетном периоде, чел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  <w:vertAlign w:val="subscript"/>
                <w:lang w:val="en-US"/>
              </w:rPr>
              <w:t>sp</w:t>
            </w:r>
            <w:r>
              <w:rPr>
                <w:sz w:val="20"/>
                <w:szCs w:val="20"/>
              </w:rPr>
              <w:t xml:space="preserve"> - посещаемость учреждения на 1 работника в предыдущем периоде,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gt;</w:t>
            </w:r>
            <w:r>
              <w:rPr>
                <w:sz w:val="20"/>
                <w:szCs w:val="20"/>
              </w:rPr>
              <w:t>115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64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14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58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-109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63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104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3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-99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6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94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</w:rPr>
              <w:t>80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) удельный вес доходов и привлеченных учреждением средств в расходах учреждения в сравнении с предыдущим периодом, процентов, представленных в баллах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VS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Ud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Udp</w:t>
            </w:r>
            <w:r>
              <w:rPr>
                <w:sz w:val="20"/>
                <w:szCs w:val="20"/>
              </w:rPr>
              <w:t>*100%, гд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Ud</w:t>
            </w:r>
            <w:r>
              <w:rPr>
                <w:sz w:val="20"/>
                <w:szCs w:val="20"/>
              </w:rPr>
              <w:t xml:space="preserve"> – объем доходов и привлеченных средств,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Udp</w:t>
            </w:r>
            <w:r>
              <w:rPr>
                <w:sz w:val="20"/>
                <w:szCs w:val="20"/>
              </w:rPr>
              <w:t xml:space="preserve"> – общая сумма расходов учреждения, тыс. ру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осуществляется путем анализа отчетов о деятельности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gt;</w:t>
            </w:r>
            <w:r>
              <w:rPr>
                <w:sz w:val="20"/>
                <w:szCs w:val="20"/>
              </w:rPr>
              <w:t>40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41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39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45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9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50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9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5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lt;5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максимально возможное количество баллов для одного учреждения по четвертому критерию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максимально возможное количество баллов для одного учреждения по итогам Независимой оценки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</w:t>
            </w:r>
          </w:p>
        </w:tc>
      </w:tr>
    </w:tbl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9:58:00Z</dcterms:created>
  <dc:creator>User</dc:creator>
  <dc:description/>
  <cp:keywords/>
  <dc:language>en-US</dc:language>
  <cp:lastModifiedBy>Ольга</cp:lastModifiedBy>
  <cp:lastPrinted>2015-02-03T15:41:00Z</cp:lastPrinted>
  <dcterms:modified xsi:type="dcterms:W3CDTF">2015-04-09T11:01:00Z</dcterms:modified>
  <cp:revision>35</cp:revision>
  <dc:subject/>
  <dc:title> </dc:title>
</cp:coreProperties>
</file>