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ПРОТОКОЛ №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Заседания конкурсной комиссии по подведению итогов с конкурсными заявками 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на участия в конкурсе: «Проведение конкурсного отбора подрядных организаций для выполнения работ по капитальному ремонту многоквартирных домов в Еткульском муниципальном районе Челябинской области в 2012 году».</w:t>
      </w:r>
    </w:p>
    <w:p>
      <w:pPr>
        <w:pStyle w:val="TextBody"/>
        <w:jc w:val="left"/>
        <w:rPr/>
      </w:pPr>
      <w:r>
        <w:rPr/>
        <w:t>Заказчик: ООО «Еткульсервис ЖКХ»  Еткульского муниципального района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 . Еткуль                                                                                                14-00 часов 23.04.2012 г. </w:t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>Мы, члены конкурсной комиссии по проведению конкурса на право заключения договора подряда на проведение капитального ремонта жилых домов, расположенных по адресу:</w:t>
      </w:r>
    </w:p>
    <w:p>
      <w:pPr>
        <w:pStyle w:val="Newstext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. Выполнение капитального ремонта внутридомовых инженерных систем теплоснабжения, водоснабжения, водоотведения; ремонт крыши, установка коллективных (общедомовых) ПУ и УУ; ремонт подвальных помещений;   многоквартирного жилого дома в  с. Еткуль,  ул. Кирова, 39. </w:t>
        <w:br/>
        <w:t>Стоимость Лота №1 – 2 010576 руб., с учетом НДС (включая технический надзор).</w:t>
      </w:r>
    </w:p>
    <w:p>
      <w:pPr>
        <w:pStyle w:val="Newstext13"/>
        <w:rPr/>
      </w:pPr>
      <w:r>
        <w:rPr>
          <w:rFonts w:cs="Times New Roman" w:ascii="Times New Roman" w:hAnsi="Times New Roman"/>
          <w:sz w:val="24"/>
          <w:szCs w:val="24"/>
        </w:rPr>
        <w:br/>
        <w:t>Лот №2. Выполнение капитального ремонта внутридомовых инженерных систем теплоснабжения, водоснабжения, водоотведения;  установка коллективных (общедомовых) ПУ и УУ; ремонт подвальных помещений; многоквартирного жилого дома в  с. Еткуль,  ул. Кирова, 50.</w:t>
      </w:r>
    </w:p>
    <w:p>
      <w:pPr>
        <w:pStyle w:val="Newstext13"/>
        <w:rPr/>
      </w:pPr>
      <w:r>
        <w:rPr>
          <w:rFonts w:cs="Times New Roman" w:ascii="Times New Roman" w:hAnsi="Times New Roman"/>
          <w:sz w:val="24"/>
          <w:szCs w:val="24"/>
        </w:rPr>
        <w:t>Стоимость Лота №2 – 2 349193 руб., с учетом НДС (включая технический надзор).</w:t>
      </w:r>
    </w:p>
    <w:p>
      <w:pPr>
        <w:pStyle w:val="Newstext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stext13"/>
        <w:rPr/>
      </w:pPr>
      <w:r>
        <w:rPr>
          <w:rFonts w:cs="Times New Roman" w:ascii="Times New Roman" w:hAnsi="Times New Roman"/>
          <w:sz w:val="24"/>
          <w:szCs w:val="24"/>
        </w:rPr>
        <w:t>Лот №3. Выполнение капитального ремонта внутридомовых инженерных систем теплоснабжения, водоснабжения, водоотведения;  установка коллективных (общедомовых) ПУ и УУ; ремонт подвальных помещений; многоквартирного жилого дома в  с. Еткуль,  ул. Ленина, 5.</w:t>
      </w:r>
    </w:p>
    <w:p>
      <w:pPr>
        <w:pStyle w:val="Newstext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Лота №3 – 2 140064 руб., с учетом НДС (включая технический надзор)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/>
          <w:lang w:val="ru-RU"/>
        </w:rPr>
        <w:t>Работы (объекты)</w:t>
      </w:r>
      <w:r>
        <w:rPr>
          <w:bCs/>
          <w:lang w:val="ru-RU"/>
        </w:rPr>
        <w:t xml:space="preserve"> Ремонт внутридомовых инженерных систем водоснабжения, теплоснабжения; водоотведения; установка коллективных (общедомовых) ПУ и УУ; ремонт крыши; ремонт подвальн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Надолин В.И. – директор ООО «Еткульсервис ЖКХ» -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Антаков А.Н. – первый заместитель Главы Етку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Халисов Б.В. – начальник МКУ «Службы ЖКХ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Меньшенина И.И. – главный инженер МКУ «Службы ЖКХ» -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дставитель Министерства строительства, инфраструктуры и дорожного хозяйства Челябин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дставитель Государственной жилищной инспекции Челябинской области (по согласованию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Грицай М.Н. - Глава Етку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lang w:val="ru-RU"/>
        </w:rPr>
        <w:t xml:space="preserve">Фалалеев Д.И. - представитель собственников многоквартирного дома с. Еткуль, ул. </w:t>
      </w:r>
      <w:r>
        <w:rPr/>
        <w:t>Ленина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lang w:val="ru-RU"/>
        </w:rPr>
        <w:t xml:space="preserve">Миникевич С. М. - представитель собственников многоквартирного дома с. Еткуль, ул. </w:t>
      </w:r>
      <w:r>
        <w:rPr/>
        <w:t>Кирова,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lang w:val="ru-RU"/>
        </w:rPr>
        <w:t xml:space="preserve">Лапшина Н.В. - представитель собственников многоквартирного дома с. Еткуль, ул. </w:t>
      </w:r>
      <w:r>
        <w:rPr/>
        <w:t>Кирова, 39.</w:t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spacing w:lineRule="auto" w:line="276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составили настоящий протокол  о том, что на момент вскрытия конвертов с предложениями претендентов на участие в конкурсе поступили предложения от следующих организаций:</w:t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ru-RU"/>
        </w:rPr>
      </w:pPr>
      <w:r>
        <w:rPr>
          <w:lang w:val="ru-RU"/>
        </w:rPr>
        <w:t>ООО «ДомРемСтрой», ООО «Южуралтеплострой».</w:t>
      </w:r>
    </w:p>
    <w:p>
      <w:pPr>
        <w:pStyle w:val="Normal"/>
        <w:tabs>
          <w:tab w:val="clear" w:pos="708"/>
          <w:tab w:val="left" w:pos="1020" w:leader="none"/>
        </w:tabs>
        <w:rPr>
          <w:lang w:val="ru-RU"/>
        </w:rPr>
      </w:pPr>
      <w:r>
        <w:rPr>
          <w:lang w:val="ru-RU"/>
        </w:rPr>
        <w:t>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1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ru-RU"/>
        </w:rPr>
      </w:pPr>
      <w:r>
        <w:rPr>
          <w:lang w:val="ru-RU"/>
        </w:rPr>
        <w:t>ООО «ДомРемСтрой», ООО «Южуралтеплострой».</w:t>
      </w:r>
    </w:p>
    <w:p>
      <w:pPr>
        <w:pStyle w:val="Normal"/>
        <w:tabs>
          <w:tab w:val="clear" w:pos="708"/>
          <w:tab w:val="left" w:pos="1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ru-RU"/>
        </w:rPr>
      </w:pPr>
      <w:r>
        <w:rPr>
          <w:lang w:val="ru-RU"/>
        </w:rPr>
        <w:t>Лот№1. Подана одна заявка от ООО «ДомРемСтро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курсная комиссия единогласно приняла решение о признании конкурса по лоту №1 несостоявшимся и рекомендует Заказчику ООО «Еткульсервис ЖКХ»  в течении 10 дней со дня подписания данного протокола заключить договор подряда с единственным  участником  конкурса  ООО «ДомРемСтрой»</w:t>
      </w:r>
      <w:r>
        <w:rPr>
          <w:b/>
          <w:lang w:val="ru-RU"/>
        </w:rPr>
        <w:t xml:space="preserve">  </w:t>
      </w:r>
      <w:r>
        <w:rPr>
          <w:lang w:val="ru-RU"/>
        </w:rPr>
        <w:t>на капитальный ремонт многоквартирного дома по адресу: Челябинская обл, Еткульский р-он, с.Еткуль, ул.Кирова, д.3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ru-RU"/>
        </w:rPr>
      </w:pPr>
      <w:r>
        <w:rPr>
          <w:lang w:val="ru-RU"/>
        </w:rPr>
        <w:t>Лот№2. Подана одна заявка от ООО «Южуралтеплостро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курсная комиссия единогласно приняла решение о признании конкурса по лоту №2 несостоявшимся и рекомендует Заказчику ООО «Еткульсервис ЖКХ»  в течении 10 дней со дня подписания данного протокола заключить договор подряда с единственным  участником  конкурса  ООО «Южуралтеплострой»</w:t>
      </w:r>
      <w:r>
        <w:rPr>
          <w:b/>
          <w:lang w:val="ru-RU"/>
        </w:rPr>
        <w:t xml:space="preserve">  </w:t>
      </w:r>
      <w:r>
        <w:rPr>
          <w:lang w:val="ru-RU"/>
        </w:rPr>
        <w:t>на капитальный ремонт многоквартирного дома по адресу: Челябинская обл, Еткульский р-он, с.Еткуль, ул.Кирова, д.5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ru-RU"/>
        </w:rPr>
      </w:pPr>
      <w:r>
        <w:rPr>
          <w:lang w:val="ru-RU"/>
        </w:rPr>
        <w:t>Лот№3. Подана одна заявка от ООО «ДомРемСтро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курсная комиссия единогласно приняла решение о признании конкурса по лоту №3 несостоявшимся и рекомендует Заказчику ООО «Еткульсервис ЖКХ»  в течении 10 дней со дня подписания данного протокола заключить договор подряда с единственным  участником  конкурса  ООО «ДомРемСтрой»</w:t>
      </w:r>
      <w:r>
        <w:rPr>
          <w:b/>
          <w:lang w:val="ru-RU"/>
        </w:rPr>
        <w:t xml:space="preserve">  </w:t>
      </w:r>
      <w:r>
        <w:rPr>
          <w:lang w:val="ru-RU"/>
        </w:rPr>
        <w:t>на капитальный ремонт многоквартирного дома по адресу: Челябинская обл, Еткульский р-он, с.Еткуль, ул.Ленина,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948" w:leader="none"/>
        </w:tabs>
        <w:spacing w:lineRule="auto" w:line="276"/>
        <w:jc w:val="both"/>
        <w:rPr/>
      </w:pPr>
      <w:r>
        <w:rPr>
          <w:lang w:val="ru-RU"/>
        </w:rPr>
        <w:t>Председатель комиссии  -  Директор ООО «Еткульсервис ЖКХ»  __________В.И.Надолин</w:t>
      </w:r>
    </w:p>
    <w:p>
      <w:pPr>
        <w:pStyle w:val="Normal"/>
        <w:tabs>
          <w:tab w:val="clear" w:pos="708"/>
          <w:tab w:val="left" w:pos="1020" w:leader="none"/>
          <w:tab w:val="left" w:pos="7948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ервый заместитель Главы Еткульского муниципального района __________А.Н. Антаков</w:t>
      </w:r>
    </w:p>
    <w:p>
      <w:pPr>
        <w:pStyle w:val="Normal"/>
        <w:tabs>
          <w:tab w:val="clear" w:pos="708"/>
          <w:tab w:val="left" w:pos="1020" w:leader="none"/>
          <w:tab w:val="left" w:pos="7948" w:leader="none"/>
        </w:tabs>
        <w:spacing w:lineRule="auto" w:line="276"/>
        <w:jc w:val="both"/>
        <w:rPr/>
      </w:pPr>
      <w:r>
        <w:rPr>
          <w:lang w:val="ru-RU"/>
        </w:rPr>
        <w:t>Начальник МКУ «Службы ЖКХ»                                                 _____________Б.В. Халисов</w:t>
      </w:r>
    </w:p>
    <w:p>
      <w:pPr>
        <w:pStyle w:val="Normal"/>
        <w:tabs>
          <w:tab w:val="clear" w:pos="708"/>
          <w:tab w:val="left" w:pos="1020" w:leader="none"/>
          <w:tab w:val="left" w:pos="7948" w:leader="none"/>
        </w:tabs>
        <w:spacing w:lineRule="auto" w:line="276"/>
        <w:rPr/>
      </w:pPr>
      <w:r>
        <w:rPr>
          <w:lang w:val="ru-RU"/>
        </w:rPr>
        <w:t xml:space="preserve">Секретарь комиссии - гл.инженер МКУ «Службы ЖКХ         __________И.И. Меньшенина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дставитель Министерства строительства, инфраструктуры и дорожного хозяйства Челябинской области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дставитель Государственной жилищной инспекции Челябинской области ________Н.А.Гашков</w:t>
      </w:r>
    </w:p>
    <w:p>
      <w:pPr>
        <w:pStyle w:val="Normal"/>
        <w:tabs>
          <w:tab w:val="clear" w:pos="708"/>
          <w:tab w:val="left" w:pos="1020" w:leader="none"/>
          <w:tab w:val="left" w:pos="782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Глава Еткульского сельского поселения                                           ___________М.Н. Грица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дставитель собственников многоквартирного дома с. Еткуль, ул. Ленина, 5  ___________  Фалалеев Д.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Представитель собственников многоквартирного дома с. Еткуль, ул. Кирова, 50 ___________. Миникевич С. М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ru-RU"/>
        </w:rPr>
        <w:t>Представитель собственников многоквартирного дома с. Еткуль, ул. Кирова, 39 __________ Лапшина Н.В.  .</w:t>
      </w:r>
      <w:r>
        <w:rPr>
          <w:b/>
          <w:lang w:val="ru-RU"/>
        </w:rPr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ru-RU"/>
    </w:rPr>
  </w:style>
  <w:style w:type="paragraph" w:styleId="Newstext13">
    <w:name w:val="newstext13"/>
    <w:basedOn w:val="Normal"/>
    <w:qFormat/>
    <w:pPr>
      <w:spacing w:lineRule="auto" w:line="336"/>
      <w:ind w:left="225" w:right="75" w:hanging="0"/>
    </w:pPr>
    <w:rPr>
      <w:rFonts w:ascii="Verdana" w:hAnsi="Verdana" w:cs="Verdana"/>
      <w:sz w:val="17"/>
      <w:szCs w:val="1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1:00Z</dcterms:created>
  <dc:creator>user</dc:creator>
  <dc:description/>
  <cp:keywords/>
  <dc:language>en-US</dc:language>
  <cp:lastModifiedBy>user</cp:lastModifiedBy>
  <cp:lastPrinted>2012-04-23T12:26:00Z</cp:lastPrinted>
  <dcterms:modified xsi:type="dcterms:W3CDTF">2012-04-23T07:29:00Z</dcterms:modified>
  <cp:revision>7</cp:revision>
  <dc:subject/>
  <dc:title/>
</cp:coreProperties>
</file>