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/>
      </w:pPr>
      <w:r>
        <w:rPr/>
        <w:t>ПРОТОКОЛ №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Заседания конкурсной комиссии по подведению итогов с конкурсными заявками </w:t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</w:rPr>
        <w:t>на участия в конкурсе: «Проведение конкурсного отбора организаций по техническому надзору за работами при проведении капитального ремонта многоквартирных домов в Еткульском муниципальном районе Челябинской области в 2012 году».</w:t>
      </w:r>
    </w:p>
    <w:p>
      <w:pPr>
        <w:pStyle w:val="TextBody"/>
        <w:jc w:val="left"/>
        <w:rPr/>
      </w:pPr>
      <w:r>
        <w:rPr/>
        <w:t>Заказчик: ООО «Еткульсервис ЖКХ»  Еткульского муниципального района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 . Еткуль                                                                                                15-00 часов 23.04.2012 г. </w:t>
      </w:r>
    </w:p>
    <w:p>
      <w:pPr>
        <w:pStyle w:val="Normal"/>
        <w:tabs>
          <w:tab w:val="clear" w:pos="708"/>
          <w:tab w:val="left" w:pos="1020" w:leader="none"/>
          <w:tab w:val="left" w:pos="1134" w:leader="none"/>
        </w:tabs>
        <w:spacing w:lineRule="auto" w:line="276"/>
        <w:jc w:val="both"/>
        <w:rPr/>
      </w:pPr>
      <w:r>
        <w:rPr>
          <w:bCs/>
          <w:lang w:val="ru-RU"/>
        </w:rPr>
        <w:t>Мы, члены конкурсной комиссии по проведению конкурса на право заключения договора  на осуществление технического надзора при проведении капитального ремонта многоквартирных жилых домов:</w:t>
      </w:r>
    </w:p>
    <w:p>
      <w:pPr>
        <w:pStyle w:val="Newstext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. Выполнение технического надзора при капитальном  ремонте многоквартирного жилого дома  в с.Еткуль,  Кирова, 39. </w:t>
        <w:br/>
        <w:t>Стоимость Лота №1 – от 1,4% до 1,93% от СМР, согласно заключениям Госэкспертизы.</w:t>
      </w:r>
    </w:p>
    <w:p>
      <w:pPr>
        <w:pStyle w:val="Newstext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2. Выполнение технического надзора при капитальном  ремонте многоквартирного жилого дома  в с.Еткуль,  Кирова, 50. </w:t>
        <w:br/>
        <w:t>Стоимость Лота №2 – от 1,4% до 1,93% от СМР, согласно заключениям Госэкспертизы.</w:t>
      </w:r>
    </w:p>
    <w:p>
      <w:pPr>
        <w:pStyle w:val="Newstext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3 Выполнение технического надзора при капитальном  ремонте многоквартирного жилого дома  в с.Еткуль,  Ленина, 5. </w:t>
        <w:br/>
        <w:t>Стоимость Лота №3 – от 1,4% до 1,93% от СМР, согласно заключениям Госэкспертизы.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/>
          <w:lang w:val="ru-RU"/>
        </w:rPr>
        <w:t>Работы (объекты)</w:t>
      </w:r>
      <w:r>
        <w:rPr>
          <w:bCs/>
          <w:lang w:val="ru-RU"/>
        </w:rPr>
        <w:t xml:space="preserve"> </w:t>
      </w:r>
      <w:r>
        <w:rPr>
          <w:lang w:val="ru-RU"/>
        </w:rPr>
        <w:t>Выполнение технического надзора при капитальном  ремонте многоквартирных жилых домов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Надолин В.И. – директор ООО «Еткульсервис ЖКХ» - председатель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Антаков А.Н. – первый заместитель Главы Еткуль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Халисов Б.В. – начальник МКУ «Службы ЖКХ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Меньшенина И.И. – главный инженер МКУ «Службы ЖКХ» - секретарь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>
          <w:lang w:val="ru-RU"/>
        </w:rPr>
        <w:t>Представитель Министерства строительства, инфраструктуры и дорожного хозяйства Челябинской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редставитель Государственной жилищной инспекции Челябинской области (по согласованию)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Грицай М.Н. - Глава Еткуль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>
          <w:lang w:val="ru-RU"/>
        </w:rPr>
        <w:t xml:space="preserve">Фалалеев Д.И. - представитель собственников многоквартирного дома с. Еткуль, ул. </w:t>
      </w:r>
      <w:r>
        <w:rPr/>
        <w:t>Ленина,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>
          <w:lang w:val="ru-RU"/>
        </w:rPr>
        <w:t xml:space="preserve">Миникевич С. М. - представитель собственников многоквартирного дома с. Еткуль, ул. </w:t>
      </w:r>
      <w:r>
        <w:rPr/>
        <w:t>Кирова, 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spacing w:lineRule="auto" w:line="276"/>
        <w:jc w:val="both"/>
        <w:rPr/>
      </w:pPr>
      <w:r>
        <w:rPr>
          <w:lang w:val="ru-RU"/>
        </w:rPr>
        <w:t xml:space="preserve">Лапшина Н.В. - представитель собственников многоквартирного дома с. Еткуль, ул. </w:t>
      </w:r>
      <w:r>
        <w:rPr/>
        <w:t>Кирова, 39.</w:t>
      </w:r>
    </w:p>
    <w:p>
      <w:pPr>
        <w:pStyle w:val="Normal"/>
        <w:tabs>
          <w:tab w:val="clear" w:pos="708"/>
          <w:tab w:val="left" w:pos="1020" w:leader="none"/>
          <w:tab w:val="left" w:pos="113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оставили настоящий протокол  о том, что на момент вскрытия конвертов с предложениями претендентов на участие в конкурсе поступили предложения от следующих организаций:</w:t>
      </w:r>
    </w:p>
    <w:p>
      <w:pPr>
        <w:pStyle w:val="Normal"/>
        <w:tabs>
          <w:tab w:val="clear" w:pos="708"/>
          <w:tab w:val="left" w:pos="1020" w:leader="none"/>
          <w:tab w:val="left" w:pos="1134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lang w:val="ru-RU"/>
        </w:rPr>
      </w:pPr>
      <w:r>
        <w:rPr>
          <w:b/>
          <w:lang w:val="ru-RU"/>
        </w:rPr>
        <w:t>ООО «Челябоблжилкомхоз».</w:t>
      </w:r>
    </w:p>
    <w:p>
      <w:pPr>
        <w:pStyle w:val="Normal"/>
        <w:tabs>
          <w:tab w:val="clear" w:pos="708"/>
          <w:tab w:val="left" w:pos="1020" w:leader="none"/>
        </w:tabs>
        <w:rPr>
          <w:lang w:val="ru-RU"/>
        </w:rPr>
      </w:pPr>
      <w:r>
        <w:rPr>
          <w:lang w:val="ru-RU"/>
        </w:rPr>
        <w:t>Признаны участниками конкурса следующие претенденты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lang w:val="ru-RU"/>
        </w:rPr>
        <w:t xml:space="preserve">ООО «Челябоблжилкомхоз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курсная комиссия единогласно приняла решение о признании конкурса несостоявшимс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Конкурсная комиссия рекомендует Заказчику ООО «Еткульсервис ЖКХ»  в течении 3 дней со дня подписания данного протокола заключить договор с единственным  участником  конкурса  </w:t>
      </w:r>
      <w:r>
        <w:rPr>
          <w:b/>
          <w:lang w:val="ru-RU"/>
        </w:rPr>
        <w:t>ООО «Челябоблжилкомхоз» в</w:t>
      </w:r>
      <w:r>
        <w:rPr>
          <w:lang w:val="ru-RU"/>
        </w:rPr>
        <w:t>ыполнение технического надзора при капитальном  ремонте многоквартирного дома по адресу:  Челябинская обл, Еткульский р-он, с.Еткуль, ул. Кирова,39; ул. Кирова, 50; ул. Ленина,5.</w:t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020" w:leader="none"/>
          <w:tab w:val="left" w:pos="7948" w:leader="none"/>
        </w:tabs>
        <w:spacing w:lineRule="auto" w:line="276"/>
        <w:jc w:val="both"/>
        <w:rPr/>
      </w:pPr>
      <w:r>
        <w:rPr>
          <w:lang w:val="ru-RU"/>
        </w:rPr>
        <w:t>Председатель комиссии  -  Директор ООО «Еткульсервис ЖКХ»  __________В.И.Надолин</w:t>
      </w:r>
    </w:p>
    <w:p>
      <w:pPr>
        <w:pStyle w:val="Normal"/>
        <w:tabs>
          <w:tab w:val="clear" w:pos="708"/>
          <w:tab w:val="left" w:pos="1020" w:leader="none"/>
          <w:tab w:val="left" w:pos="7948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ервый заместитель Главы Еткульского муниципального района __________А.Н. Антаков</w:t>
      </w:r>
    </w:p>
    <w:p>
      <w:pPr>
        <w:pStyle w:val="Normal"/>
        <w:tabs>
          <w:tab w:val="clear" w:pos="708"/>
          <w:tab w:val="left" w:pos="1020" w:leader="none"/>
          <w:tab w:val="left" w:pos="7948" w:leader="none"/>
        </w:tabs>
        <w:spacing w:lineRule="auto" w:line="276"/>
        <w:jc w:val="both"/>
        <w:rPr/>
      </w:pPr>
      <w:r>
        <w:rPr>
          <w:lang w:val="ru-RU"/>
        </w:rPr>
        <w:t>Начальник МКУ «Службы ЖКХ»                                                 _____________Б.В. Халисов</w:t>
      </w:r>
    </w:p>
    <w:p>
      <w:pPr>
        <w:pStyle w:val="Normal"/>
        <w:tabs>
          <w:tab w:val="clear" w:pos="708"/>
          <w:tab w:val="left" w:pos="1020" w:leader="none"/>
          <w:tab w:val="left" w:pos="7948" w:leader="none"/>
        </w:tabs>
        <w:spacing w:lineRule="auto" w:line="276"/>
        <w:rPr/>
      </w:pPr>
      <w:r>
        <w:rPr>
          <w:lang w:val="ru-RU"/>
        </w:rPr>
        <w:t xml:space="preserve">Секретарь комиссии - гл.инженер МКУ «Службы ЖКХ         __________И.И. Меньшенина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редставитель Министерства строительства, инфраструктуры и дорожного хозяйства Челябинской области  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редставитель Государственной жилищной инспекции Челябинской области ________Н.А.Гашков</w:t>
      </w:r>
    </w:p>
    <w:p>
      <w:pPr>
        <w:pStyle w:val="Normal"/>
        <w:tabs>
          <w:tab w:val="clear" w:pos="708"/>
          <w:tab w:val="left" w:pos="1020" w:leader="none"/>
          <w:tab w:val="left" w:pos="7823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Глава Еткульского сельского поселения                                           ___________М.Н. Грица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Представитель собственников многоквартирного дома с. Еткуль, ул. Ленина, 5  ___________  Фалалеев Д.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 xml:space="preserve">Представитель собственников многоквартирного дома с. Еткуль, ул. Кирова, 50 ___________. Миникевич С. М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val="ru-RU"/>
        </w:rPr>
        <w:t>Представитель собственников многоквартирного дома с. Еткуль, ул. Кирова, 39 __________ Лапшина Н.В.  .</w:t>
      </w:r>
      <w:r>
        <w:rPr>
          <w:b/>
          <w:lang w:val="ru-RU"/>
        </w:rPr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ru-RU"/>
    </w:rPr>
  </w:style>
  <w:style w:type="paragraph" w:styleId="Newstext13">
    <w:name w:val="newstext13"/>
    <w:basedOn w:val="Normal"/>
    <w:qFormat/>
    <w:pPr>
      <w:spacing w:lineRule="auto" w:line="336"/>
      <w:ind w:left="225" w:right="75" w:hanging="0"/>
    </w:pPr>
    <w:rPr>
      <w:rFonts w:ascii="Verdana" w:hAnsi="Verdana" w:cs="Verdana"/>
      <w:sz w:val="17"/>
      <w:szCs w:val="1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4:00Z</dcterms:created>
  <dc:creator>user</dc:creator>
  <dc:description/>
  <cp:keywords/>
  <dc:language>en-US</dc:language>
  <cp:lastModifiedBy>user</cp:lastModifiedBy>
  <cp:lastPrinted>2012-04-23T12:26:00Z</cp:lastPrinted>
  <dcterms:modified xsi:type="dcterms:W3CDTF">2012-05-10T08:14:00Z</dcterms:modified>
  <cp:revision>2</cp:revision>
  <dc:subject/>
  <dc:title/>
</cp:coreProperties>
</file>