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На встрече членов Общественного Совета по патриотическому воспитанию и военно-шефской деятельности при Законодательном Собрании Челябинской области обсуждался вопрос об участии Общественного Совета в торжествах, посвященных 70-летию освобождения Белоруссии от фашистских захватчиков. Приглашение поступило от Министерства обороны Республики Беларусь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Белоруссию и Челябинскую область связывают давние дружеские отношения. Они имеют исторические корни и скреплены кровью наших отцов и братьев в годы Великой Отечественной войны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 сражениях на белорусской земле принимали участие десятки тысяч наших земляков, воинские соединения, сформированные на территории Челябинской области. Южный Урал приютил и обогрел тысячи  жителей Белоруссии, прибывших в эвакуацию. Некоторые из них остались после войны на челябинской земле. </w:t>
      </w:r>
    </w:p>
    <w:p>
      <w:pPr>
        <w:pStyle w:val="Normal"/>
        <w:ind w:firstLine="709"/>
        <w:jc w:val="both"/>
        <w:rPr/>
      </w:pPr>
      <w:r>
        <w:rPr/>
        <w:t>Член Общественного Совета по патриотическому воспитанию и военно-шефской деятельности при Законодательном Собрании Челябинской области Александр Сонич в начале июля т. г. примет участие в торжественных мероприятиях в Республике Беларусь, вручит поздравительный адрес народу Белоруссии от южноуральцев, подписанный временно исполняющим обязанности губернатора Челябинской области Борисом Дубровским и передаст наградной меч работы мастеров Златоустовской оружейной компан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Вручение наградного меча народу Белоруссии и поздравления от жителей Челябинской области символизирует уважение к общей истории, подвигу наших народов в Великой Отечественной войне, подчеркивает вклад Южного Урала в Победу.</w:t>
      </w:r>
    </w:p>
    <w:p>
      <w:pPr>
        <w:pStyle w:val="Style15"/>
        <w:spacing w:before="0" w:after="0"/>
        <w:ind w:firstLine="709"/>
        <w:jc w:val="both"/>
        <w:rPr/>
      </w:pPr>
      <w:r>
        <w:rPr/>
        <w:t>Наградной меч своей формой и содержанием символизирует несгибаемый дух, сплоченность и героизм народа. Посвящается Победе в Великой Отечественной войне. Он является образцом авторского художественно-украшенного, длинноклинкового оружия. Клинок меча выполнен из высоколегированной златоустовской стали. Украшен растительным орнаментом и надписью: «Городу-Герою Минску», а на другой стороне клинка выражение: «Кто с мечом к нам придет, тот от меча и погибнет». Авторами идеи и проекта был Герой Советского Союза, заслуженный летчик Российской Федерации, генерал-полковник Николай Антошкин, полковник Валентин Туренко и Герой России, подполковник Сергей  Зяблов. Дизайн меча был разработан членом Союза художников России Еленой Кремневой под руководством клуба Героев Москвы и Московской области с учетом Российской военной истории и ратных подвигов воинов России. Длина изделия – 1 метр 20 сантиметров, а вес – более пяти килограммов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одарок южноуральцев затем поступит на хранение в Белорусский государственный музей истории Великой Отечественной войны. </w:t>
      </w:r>
    </w:p>
    <w:p>
      <w:pPr>
        <w:pStyle w:val="Style15"/>
        <w:spacing w:before="0" w:after="0"/>
        <w:ind w:firstLine="709"/>
        <w:jc w:val="both"/>
        <w:rPr/>
      </w:pPr>
      <w:r>
        <w:rPr/>
        <w:t>По словам сопредседателя Общественного совета, депутата Собрания депутатов Еткульского района Игоря Михайлова просветительская деятельность, проекты по увековечиванию памяти о вкладе нашего народа в Победу – системная работа южноуральских общественников, всемерно поддерживаемая органами государственной власти и местного самоуправления. В церемонии приняли участие член Общественной палаты РФ Денис Рыжий, председатель Совета ветеранов области, Почетный гражданин Челябинской области А.П.Сурков.</w:t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18:00Z</dcterms:created>
  <dc:creator>ANSamokrutova</dc:creator>
  <dc:description/>
  <dc:language>en-US</dc:language>
  <cp:lastModifiedBy>Татьяна Александровна Шилова</cp:lastModifiedBy>
  <cp:lastPrinted>2014-06-26T17:11:00Z</cp:lastPrinted>
  <dcterms:modified xsi:type="dcterms:W3CDTF">2014-06-30T12:18:00Z</dcterms:modified>
  <cp:revision>2</cp:revision>
  <dc:subject/>
  <dc:title>Подарочное оружие Меч-Победы</dc:title>
</cp:coreProperties>
</file>