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чет о работе Собрания депутатов Еткульского муниципального района в 2015 го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В одном из Посланий Федеральному Собранию наш президент В. В. Путин сказал о необходимости соответствия такого документа времени и условиям, в которых мы живем, тем задачам, которые перед нами стоят. Такую же цель ставим и мы в этом отчете.</w:t>
      </w:r>
    </w:p>
    <w:p>
      <w:pPr>
        <w:pStyle w:val="Normal"/>
        <w:spacing w:before="0" w:after="0"/>
        <w:ind w:firstLine="708"/>
        <w:jc w:val="both"/>
        <w:rPr/>
      </w:pPr>
      <w:r>
        <w:rPr>
          <w:rFonts w:cs="Times New Roman" w:ascii="Times New Roman" w:hAnsi="Times New Roman"/>
          <w:sz w:val="24"/>
          <w:szCs w:val="24"/>
        </w:rPr>
        <w:t xml:space="preserve">2015 год был годом неослабевающего внимания к вопросам войны и мира на Земле, неугасающего уважения к тем, кто спасал мир от фашизма в годы второй мировой войны, достойной оценки жертвенности и подвига всего советского народа в период Великой Отечественной войны 1941-1945 годов. Доказательство этому - крепнущее поисковое движение, задача которого раскрыть неизвестные страницы войны и достойно захоронить павших в боях, в чем системно участвуют представители разных поколений нашего района. Народная  инициатива «Бессмертного полка» говорит о глубине патриотизма нашего общества, а крепнущее движение «Память сердца» - о развитии ветеранства. Наш район – родина дважды Героя Советского Союза Семена Васильевича Хохрякова, чье столетие со дня рождения достойно отмечалось в минувшем год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ного добрых дел и  достойных результатов свершено и достигнуто в нашем районе, в том числе, с участием Собрания депутатов Еткульского муниципального района. Для него 2015 год отмечен знаковыми событиями: завершался срок полномочий районного представительного органа четвертого созыва, начался очередной этап совершенствования местного самоуправления, где надо было определяться с порядком избрания, прежде всего, состава районного Собрания депутатов, а затем и главы района. Предвыборная летняя и выборная осенняя кампании, активная позиция местного отделения ВВП «Единая Россия» обеспечили серьезную преемственность состава Собрания депутатов Еткульского муниципального района пятого созыва, где из 15 депутатов 8 были депутатами предыдущего четвертого созыва. Это обстоятельство предопределило возможность составления единого отчета о работе за прошлый год с двумя периодами: о работе Собрания депутатов четвертого созыва (январь-август) и пятого созыва (сентябрь- декабрь). </w:t>
      </w:r>
    </w:p>
    <w:p>
      <w:pPr>
        <w:pStyle w:val="Normal"/>
        <w:spacing w:before="0" w:after="0"/>
        <w:ind w:firstLine="708"/>
        <w:jc w:val="both"/>
        <w:rPr/>
      </w:pPr>
      <w:r>
        <w:rPr>
          <w:rFonts w:cs="Times New Roman" w:ascii="Times New Roman" w:hAnsi="Times New Roman"/>
          <w:sz w:val="24"/>
          <w:szCs w:val="24"/>
        </w:rPr>
        <w:t>Нынешний отчет не только подведение итогов проделанной работы, но и осознание новых целей, путей и форм их достижения. Произошли довольно значительные обновления и кадровые изменения на районном уровне и в сельских поселениях. Этот реальный фактор тоже важен в реализации социально-экономической стратегии, определенной до 2020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сновные направления деятельности Собрания депута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о-нормативная работа</w:t>
      </w:r>
    </w:p>
    <w:p>
      <w:pPr>
        <w:pStyle w:val="Normal"/>
        <w:spacing w:before="0" w:after="0"/>
        <w:ind w:firstLine="708"/>
        <w:jc w:val="both"/>
        <w:rPr/>
      </w:pPr>
      <w:r>
        <w:rPr>
          <w:rFonts w:cs="Times New Roman" w:ascii="Times New Roman" w:hAnsi="Times New Roman"/>
          <w:sz w:val="24"/>
          <w:szCs w:val="24"/>
        </w:rPr>
        <w:t>2015 год для депутатов Собрания депутатов четвертого созыва по реализации их полномочий ограничивался календарными рамками до дня выборов 13 сентября. В соответствии с этим работа Собрания депутатов была спланирована на восемь месяцев и была выполнена в полном объеме. Состоялось 7 заседаний Собрания депутатов с фактическим средним показателем участия депутатов в 88%, что доказывает обеспеченность необходимым кворумом для проведения заседаний и при голосованиях по нормативным правовым актам. Без пропусков во всех заседаниях участвовали депутаты Барчук И.В., Ефремовцева Л.А., Корчагина Н.М., Михайлов И.В., Муковоз Н.И., Надолин В.И., Петрова Т.А., Садовский В.Г., Смирнова С.А.</w:t>
      </w:r>
    </w:p>
    <w:p>
      <w:pPr>
        <w:pStyle w:val="Normal"/>
        <w:spacing w:before="0" w:after="0"/>
        <w:ind w:firstLine="708"/>
        <w:jc w:val="both"/>
        <w:rPr/>
      </w:pPr>
      <w:r>
        <w:rPr>
          <w:rFonts w:cs="Times New Roman" w:ascii="Times New Roman" w:hAnsi="Times New Roman"/>
          <w:sz w:val="24"/>
          <w:szCs w:val="24"/>
        </w:rPr>
        <w:t>Свою часть в общем объеме организационно-нормативной работы выполняли постоянные комиссии Собрания депутатов. Постоянная комиссия по мандатам, законодательству и местному самоуправлению (председатель Михайлов И.В.) провела 8 заседаний и совместные выезды с представителями надзорных органов, постоянная комиссия по бюджету, экономической политике и налогам (председатель Надолин В.И.) – 7 заседаний, постоянная комиссия по отраслям производства, жилищно-коммунальному хозяйству и социальной политике (председатель Барчук И.В.) – 6 заседаний. В обязательном порядке на заседаниях постоянных комиссий предварительно рассматривались все проекты решений, выносимые на заседания Собрания депутатов. По инициативе Собрания депутатов дважды проводились районные публичные слушания с выполнением всех требований по их подготовке и проведению.</w:t>
      </w:r>
    </w:p>
    <w:p>
      <w:pPr>
        <w:pStyle w:val="Normal"/>
        <w:spacing w:before="0" w:after="0"/>
        <w:ind w:firstLine="708"/>
        <w:jc w:val="both"/>
        <w:rPr/>
      </w:pPr>
      <w:r>
        <w:rPr>
          <w:rFonts w:cs="Times New Roman" w:ascii="Times New Roman" w:hAnsi="Times New Roman"/>
          <w:sz w:val="24"/>
          <w:szCs w:val="24"/>
        </w:rPr>
        <w:t>На заседаниях Собрания депутатов было рассмотрено 82 вопроса и приняты по ним решения. В общем объеме вопросы бюджетной политики заняли 16%, социальной политики – 12%, организационно-нормативного характера - 45%. Большой объем вопросов организационно-нормативного характера объясняется необходимостью внесения изменений в документы действующей нормативной правовой базы, организационных изменений, разграничения полномочий, контроля и выполнения необходимых текущих работ.</w:t>
      </w:r>
    </w:p>
    <w:p>
      <w:pPr>
        <w:pStyle w:val="Normal"/>
        <w:spacing w:before="0" w:after="0"/>
        <w:jc w:val="both"/>
        <w:rPr/>
      </w:pPr>
      <w:r>
        <w:rPr>
          <w:rFonts w:cs="Times New Roman" w:ascii="Times New Roman" w:hAnsi="Times New Roman"/>
          <w:sz w:val="24"/>
          <w:szCs w:val="24"/>
        </w:rPr>
        <w:tab/>
        <w:t xml:space="preserve">Краткий обзор показывает, что Собрание депутатов в бюджетной политике уделяло внимание принятию и исполнению бюджета, внесению в него изменений, дополнительному финансированию расходов. В социальных вопросах в поле зрения депутатов было семь направлений: образование, здравоохранение, культура, физкультура, правопорядок, социальная защита и молодежная политика. В хозяйственно-отраслевой деятельности анализировалась работа шести направлений. Общий спектр вопросов был обширен, но не всегда достигалась глубина анализа деятельности в той или иной отрасли. Из-за недостатка информации было сложно оценивать полученные результаты, а непрерывные реорганизации в различных сферах вовсе вывели ряд учреждений из сферы реализации полномочий органов местного самоуправления. Теперь, к примеру, здравоохранение целиком отнесено к полномочиям региональных властей. </w:t>
      </w:r>
    </w:p>
    <w:p>
      <w:pPr>
        <w:pStyle w:val="Normal"/>
        <w:spacing w:before="0" w:after="0"/>
        <w:ind w:firstLine="708"/>
        <w:jc w:val="both"/>
        <w:rPr/>
      </w:pPr>
      <w:r>
        <w:rPr>
          <w:rFonts w:cs="Times New Roman" w:ascii="Times New Roman" w:hAnsi="Times New Roman"/>
          <w:sz w:val="24"/>
          <w:szCs w:val="24"/>
        </w:rPr>
        <w:t>Тем не менее, в рамках своих полномочий Собрание депутатов уделяло внимание контролю за выполнением собственных решений, составившему 8,5% от общего объема выполненной работы, уделялось внимание реализации 22 муниципальных и 15 ведомственных программ. В последнем случае, объективность и детальность анализа результативности этих программ требует более тщательного взвешивания их эффективности и соответствия интересам населения района. Общую оценку организационно-нормативной работы Собрания депутатов за восемь месяцев 2015 года можем оценить, как положительную при нормальной передаче депутатской эстафеты депутатам пятого созы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нятие нормативных документов – неотъемлемая часть работы Собрания депута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ответствие нормативных документов местного самоуправления федеральным и региональным законам – обязательное требование, выполнявшееся и на завершающем этапе полномочий депутатами четвертого созыва. Так, в рамках Федерального закона «Об основных гарантиях избирательных прав и права на участие в референдуме граждан Российской Федерации», закона Челябинской области «О муниципальных выборах в Челябинской области» Собрание депутатов Еткульского муниципального района на своих заседаниях от 29 апреля и 19 июня 2015 года приняло решения «Об утверждении схемы одномандатных избирательных округов для проведения выборов депутатов Собрания депутатов Еткульского муниципального района» и «О назначении выборов депутатов Собрания депутатов Еткульского муниципального района пятого созыва». Оба решения при соблюдении установленных сроков были опубликованы в общественно-политической газете. Еткульского района «Искра».Было организовано взаимодействие с территориальной и областной избирательными комиссиями.</w:t>
      </w:r>
    </w:p>
    <w:p>
      <w:pPr>
        <w:pStyle w:val="Normal"/>
        <w:spacing w:before="0" w:after="0"/>
        <w:ind w:firstLine="708"/>
        <w:jc w:val="both"/>
        <w:rPr/>
      </w:pPr>
      <w:r>
        <w:rPr>
          <w:rFonts w:cs="Times New Roman" w:ascii="Times New Roman" w:hAnsi="Times New Roman"/>
          <w:sz w:val="24"/>
          <w:szCs w:val="24"/>
        </w:rPr>
        <w:t xml:space="preserve">При полном выполнении установленных требований Собрание депутатов решениями от 19 июня 2015 года №№ 670, 671 внесло изменения и дополнения в Устав Еткульского муниципального района. Неотложность принятия этого решения и своевременность его регистрации в Управлении Министерства юстиции Российской Федерации по Челябинской области определялась тем, что данным актом определялись порядки избрания депутатов Собрания депутатов Еткульского муниципального района и главы Еткульского муниципального района. Актуальным было утверждение Положения о порядке проведения конкурса по отбору кандидатур на должность главы Еткульского муниципального района Челябинской области 26 августа 2015 года, так как оно стало главенствующим документом в подготовке и проведении конкурса в сентябре-октябре 2015 года.  В соответствии с требованиями закона области и принятого положения была сформирована конкурсная комиссия по отбору кандидатов на должность главы района. Она строго следовала нормам положения. Была обеспечена гласность её деятельно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тоит заметить, что всем заявившимся шести претендентам на пост главы района была представлена возможность участия в конкурсной процедуре. Два претендента не явились на заседание конкурсной комиссии и согласно положению утратили статус кандидата. Два кандидата на должность главы получили рекомендации для своего выступления на заседании Собрания, им была представлена возможность изложить свои программы. Своевременно организованная процедура выборов главы района позволила обеспечить в Еткульском районе и выборы глав сельских поселений одними из первых в регионе до момента принятия бюджетов района и сельских поселений в декабре 2015 года. Выборы, в целом, прошли без нарушений и замечаний. Несколько обращений лишь подтвердили важность повышения уровня правовой культуры и грамотности участников выборной кампании.</w:t>
      </w:r>
    </w:p>
    <w:p>
      <w:pPr>
        <w:pStyle w:val="Normal"/>
        <w:spacing w:before="0" w:after="0"/>
        <w:ind w:firstLine="708"/>
        <w:jc w:val="both"/>
        <w:rPr/>
      </w:pPr>
      <w:r>
        <w:rPr>
          <w:rFonts w:cs="Times New Roman" w:ascii="Times New Roman" w:hAnsi="Times New Roman"/>
          <w:sz w:val="24"/>
          <w:szCs w:val="24"/>
        </w:rPr>
        <w:t xml:space="preserve">За 8 месяцев прошлого года было принято 12 нормативно-правовых актов по вопросам в сфере управленческой деятельности, в числе которых два по разграничению полномочий, два - по корректировке Положения о порядке установления наименований объектов, установки мемориальных досок и других отдельно стоящих памятных знаков. По инициативе финансового управления администрации муниципального района были внесены изменения в Положение о бюджетном процессе в Еткульском муниципальном районе. В феврале Собранием депутатов было принято Положение об Общественной палате Еткульского муниципального района, чем было положено начало повышения роли такого общественного формирования в районе и объединению, координации действий некоммерческих объединений в интересах населения района. </w:t>
      </w:r>
    </w:p>
    <w:p>
      <w:pPr>
        <w:pStyle w:val="Normal"/>
        <w:spacing w:before="0" w:after="0"/>
        <w:ind w:firstLine="708"/>
        <w:jc w:val="both"/>
        <w:rPr/>
      </w:pPr>
      <w:r>
        <w:rPr>
          <w:rFonts w:cs="Times New Roman" w:ascii="Times New Roman" w:hAnsi="Times New Roman"/>
          <w:sz w:val="24"/>
          <w:szCs w:val="24"/>
        </w:rPr>
        <w:t>В связи с изменениями в земельном законодательстве Российской Федерации Собрание депутатов своим решением от 19 июня 2015 года № 678 признало утратившими силу 11 решений по земельным вопросам, принятых в 2008-2014 годах. Информация об этом прошла в районной газете «Искра» и размещена на официальном сайте Еткульского муниципального района в сети Интерн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ыли своевременно удовлетворены два протеста прокуратуры по отмене решений по схеме территориального планирования, утверждению карты планируемого размещения объектов местного значения в части определения точных координат мест складирования ТБО и приведению в соответствие положения, утратившего силу. Администрации района было предложено не допускать в дальнейшем при подготовке нормативных актов оснований для мер прокурорского реагирования. Нарушений регламента Собрания депутатами не было допуще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юджетно-экономические и имущественные вопросы в работе Собрания депутатов</w:t>
      </w:r>
    </w:p>
    <w:p>
      <w:pPr>
        <w:pStyle w:val="Normal"/>
        <w:spacing w:before="0" w:after="0"/>
        <w:jc w:val="both"/>
        <w:rPr/>
      </w:pPr>
      <w:r>
        <w:rPr>
          <w:rFonts w:cs="Times New Roman" w:ascii="Times New Roman" w:hAnsi="Times New Roman"/>
          <w:sz w:val="24"/>
          <w:szCs w:val="24"/>
        </w:rPr>
        <w:tab/>
        <w:t>В марте 2015 года на заседании Собрания депутатов был заслушан отчет администрации района об исполнении бюджета за 2014 год. В феврале состоялись публичные слушания по итогам его исполнения, на которых были обсуждены выступления основных распорядителей бюджетных средств, были приняты рекомендации. В доходную часть бюджета получено 735,08 млн. рублей, что составило 101% к уточненному бюджету, собственных доходов поступило 226,145 млн. рублей, что составило 113,4% к первоначально утвержденному бюджету и 103,7% к уровню 2013 года. Итоги исполнения бюджета района за 2014 год были оценены положительно и отчет об исполнении бюджета был утвержден.</w:t>
      </w:r>
    </w:p>
    <w:p>
      <w:pPr>
        <w:pStyle w:val="Normal"/>
        <w:spacing w:before="0" w:after="0"/>
        <w:ind w:firstLine="708"/>
        <w:jc w:val="both"/>
        <w:rPr/>
      </w:pPr>
      <w:r>
        <w:rPr>
          <w:rFonts w:cs="Times New Roman" w:ascii="Times New Roman" w:hAnsi="Times New Roman"/>
          <w:sz w:val="24"/>
          <w:szCs w:val="24"/>
        </w:rPr>
        <w:t>Первоначально бюджет района предусматривал в 2015 году расходы в сумме 744 млн. рублей. В 2015 году Собранием депутатов были утверждено финансирование на дополнительные расходы района из средств дополнительно полученных доходов в сумме 9,01 млн. рублей. В течение года  было не только обеспечено своевременное и в полном объеме финансирование социально значимых расходов - заработная плата, предоставление льгот, ремонт объектов социальной сферы, укрепление их материально-технической базы, но и увеличен объем доходов и расходов. В августе расходы составили более 784,825 млн. рублей, а в декабре сумма доходов и расходов увеличились в целом еще на 2,09 млн. рублей. Социальная направленность районного бюджета – принцип работы местного самоуправления. Примером может послужить решение почти вдвое увеличить расходы на льготное питание учащимся. Более полумиллиона рублей своевременно было направлено на эти нуж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бюджета района 2015 года осуществлялся Собранием депутатов в форме отчетов администрации района за соответствующий период на заседаниях в мае, августе и ноябр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путаты отмечали в течение года эффективную работу администрации района по наполняемости доходной части бюджета, привлечению дополнительных средств в бюджет. Так, продуманное решение о замене части дотации, выделяемой из областного фонда финансовой поддержки муниципальных районов, дополнительными нормативами отчислений от налога на доходы физических лиц принесло в местный бюджет порядка 8 млн. руб.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законодательства влечет за собой необходимость оперативно поправлять и нашу нормативную базу. В июне приведено в соответствие с Бюджетным кодексом РФ Положение о бюджетном процессе в Еткульском муниципальном районе. В целом, бюджетная политика муниципалитета направлена на обеспечение сбалансированности и устойчивости бюджетной системы района, дальнейшее формирование его инвестиционной привлекательности. Следует отметить профессионализм и четкое исполнение своих функций финансовым управлением района.</w:t>
      </w:r>
    </w:p>
    <w:p>
      <w:pPr>
        <w:pStyle w:val="Normal"/>
        <w:spacing w:before="0" w:after="0"/>
        <w:jc w:val="both"/>
        <w:rPr/>
      </w:pPr>
      <w:r>
        <w:rPr>
          <w:rFonts w:cs="Times New Roman" w:ascii="Times New Roman" w:hAnsi="Times New Roman"/>
          <w:sz w:val="24"/>
          <w:szCs w:val="24"/>
        </w:rPr>
        <w:tab/>
        <w:t>Задачи по контролю за использованием бюджетных средств в 2015 году, поставленные Собранием депутатов перед контрольно-ревизионной комиссией Еткульского муниципального района были выполнены. Все запланированные контрольные мероприятия реализованы в полном объёме. Более подробная информация об этой деятельности будет изложена в отчете КР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фере распоряжения муниципальной собственностью были рассмотрены вопросы внесения изменений в прогнозный план приватизации, утверждения перечня передаваемого и принимаемого имущества, корректировки нормативной правовой базы. Проекты восьми решений Собрания по этим полномочиям района, рассмотренных депутатами, качественно готовились комитетом по управлению имуществом администрации. Представительный орган муниципалитета объективно высоко оценил работу комитета по своевременному получению средств в местный бюджет при приватизации объектов муниципального имущества, вплоть до успешной защиты интересов района в суде, как это произошло в случае с ООО «Прогрессивные технологии», задерживавшем выплаты за приобретенное им зд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ализации социальной политики, как важнейшего направл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ы местного самоуправления</w:t>
      </w:r>
    </w:p>
    <w:p>
      <w:pPr>
        <w:pStyle w:val="Normal"/>
        <w:spacing w:before="0" w:after="0"/>
        <w:ind w:firstLine="708"/>
        <w:jc w:val="both"/>
        <w:rPr/>
      </w:pPr>
      <w:r>
        <w:rPr>
          <w:rFonts w:cs="Times New Roman" w:ascii="Times New Roman" w:hAnsi="Times New Roman"/>
          <w:sz w:val="24"/>
          <w:szCs w:val="24"/>
        </w:rPr>
        <w:t>Учитывая особенности отчета Собрания прежнего и нового состава, скажем о том, что удалось и не удалось Собранию депутатов достичь в общем объеме социальной политики в районе в пределах имеющихся полномочий. Прежде всего, сохранено внимание главным составляющим социальной жизни: образованию, здравоохранению, социальной защите населения, охране окружающей природной среды, молодежной политике, взаимодействию с общественными структурами.</w:t>
        <w:tab/>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ное внимание было уделено юбилейной дате и всему спектру дел, связанных с 70-летием Победы советского народа в Великой Отечественной войне 1941-1945 годов. Вопросы этой тематики и сохранению исторического наследия 7 раз обсуждались на заседаниях Собрания депутатов. Нормативными правовыми актами Собрания депутатов было предоставлено право установки мемориальных объектов защитникам Отечества на территории Новобатуринского сельского поселения, д. Потапово Печенкинского сельского поселения, мемориальных досок участникам войны в д. Журавлево Печенкинского сельского поселения. На мартовском заседании депутаты приняли решение о выделении 70 тысяч рублей на финансирование изготовления и установки на кладбищах памятников участникам Великой Отечественной войны 1941-1945 г.г. Эти средства стали составной частью расходов на изготовление и установку 14 памятников, чему имеется документальное подтверждение. При поддержке Фонда Патриотического воспитания и военно-шефской деятельности были приобретены и размещены в Еткуле, Еманжелинке, Журавлево, Новобатурино, Печенкино, Селезяне баннеры, посвященные землякам-героям и юбилею.</w:t>
      </w:r>
    </w:p>
    <w:p>
      <w:pPr>
        <w:pStyle w:val="Normal"/>
        <w:spacing w:before="0" w:after="0"/>
        <w:ind w:firstLine="708"/>
        <w:jc w:val="both"/>
        <w:rPr/>
      </w:pPr>
      <w:r>
        <w:rPr>
          <w:rFonts w:cs="Times New Roman" w:ascii="Times New Roman" w:hAnsi="Times New Roman"/>
          <w:sz w:val="24"/>
          <w:szCs w:val="24"/>
        </w:rPr>
        <w:t>Оргкомитету юбилейных мероприятий к 100-летию дважды Героя Советского Союза С.В.Хохрякова, одним из руководителей которого является депутат И.В.Барчук, удалось провести конкурс замечательных работ учащихся, целый ряд запоминающихся встреч, выездов совместно с коллегами из Копейска. Именно наши ребята из "Ростка" во главе с депутатом Е.Г.Зязевым стали вместе с Фондом Патриотического воспитания и военно-шефской деятельности организаторами Первой комплексной поисковой экспедиции "Вахта Памяти в Северном Крыму". В год 25-летия центра "Росток" ими были организованы яркие, интересные концертно-просветительские программы для земляков. Депутаты Л.А.Ефремовцева, Т.А.Петрова, Е.В.Мануйлова на высоком уровне постоянно организуют в возглавляемых ими учреждениях работу по патриотическому воспитанию де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 сожалению, в нашем районе появились те, кто сохранение исторический памяти видит не в организации помощи в ремонте, строительстве мемориалов, в издании книг, поддержке поисковой работы, а исключительно в скандальных утверждениях. И эта «активность» цинично проявилась отчего-то именно в условиях предстоящей выборной кампании.</w:t>
      </w:r>
    </w:p>
    <w:p>
      <w:pPr>
        <w:pStyle w:val="Normal"/>
        <w:spacing w:before="0" w:after="0"/>
        <w:ind w:firstLine="708"/>
        <w:jc w:val="both"/>
        <w:rPr/>
      </w:pPr>
      <w:r>
        <w:rPr>
          <w:rFonts w:cs="Times New Roman" w:ascii="Times New Roman" w:hAnsi="Times New Roman"/>
          <w:bCs/>
          <w:iCs/>
          <w:sz w:val="24"/>
          <w:szCs w:val="24"/>
        </w:rPr>
        <w:t>В начале 2015 года на многих сайтах и на ряде телеканалов разместили материал о переносе частей памятника фронтовикам, установленном в 80-е годы прошлого века в северной ча</w:t>
        <w:softHyphen/>
        <w:t>сти Еткуля. Авторы информационного повода представляли событие, как ко</w:t>
        <w:softHyphen/>
        <w:t>щунственные действия в канун 70-летия Великой Победы и не утруждали себя уточнением, что речь идет о событиях 2010 года, когда вза</w:t>
        <w:softHyphen/>
        <w:t xml:space="preserve">мен обветшавшего бесхозного памятника на </w:t>
      </w:r>
      <w:r>
        <w:rPr>
          <w:rFonts w:cs="Times New Roman" w:ascii="Times New Roman" w:hAnsi="Times New Roman"/>
          <w:sz w:val="24"/>
          <w:szCs w:val="24"/>
        </w:rPr>
        <w:t xml:space="preserve">окраине бывшей совхозной территории, был </w:t>
      </w:r>
      <w:r>
        <w:rPr>
          <w:rFonts w:cs="Times New Roman" w:ascii="Times New Roman" w:hAnsi="Times New Roman"/>
          <w:bCs/>
          <w:iCs/>
          <w:sz w:val="24"/>
          <w:szCs w:val="24"/>
        </w:rPr>
        <w:t>открыт мемориальный комплекс из гранита и мрамора в центре Печенкино, на котором увековечены фамилии фронтовиков нескольких населенных пун</w:t>
        <w:softHyphen/>
        <w:t>ктов Печенкинского сельского поселения. Тогда никто из скандалистов не пришел с конструктивными предложениями об участии в этом святом деле, как, впрочем, и впоследствии ограничившись раздачей интервью и публикацией сомнительных статей, а не участием в благоустройстве мемориалов.</w:t>
      </w:r>
    </w:p>
    <w:p>
      <w:pPr>
        <w:pStyle w:val="Normal"/>
        <w:spacing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Ве</w:t>
        <w:softHyphen/>
        <w:t>теранским организациям, районным и сельским властям, прекрасно знающим подлинное состояние дел, пришлось доказы</w:t>
        <w:softHyphen/>
        <w:t xml:space="preserve">вать несостоятельность прозвучавших в ряде СМИ утверждений. </w:t>
      </w:r>
      <w:r>
        <w:rPr>
          <w:rFonts w:cs="Times New Roman" w:ascii="Times New Roman" w:hAnsi="Times New Roman"/>
          <w:sz w:val="24"/>
          <w:szCs w:val="24"/>
        </w:rPr>
        <w:t>А ведь благодаря тщательной работе ветеранов, краеведов, лично Анатолию Ивановичу Макарову - соавтору Книги Памяти, были досконально проверены все фамилии, дополнены имена защитников Отечества на сохраненных и новых плитах в Еткуле и Печенкино. Нам совместно удалось в суде защитить честь и достоинство руководителя Печенкинской ветеранской организации, когда был установлен факт распространения ложной информации в отношении инициаторов переноса памятника. Мы продолжим работу по увековечиванию памяти о выдающихся земляках и в 2016 год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Cs/>
          <w:iCs/>
          <w:sz w:val="24"/>
          <w:szCs w:val="24"/>
        </w:rPr>
        <w:t xml:space="preserve">Признанием высоких заслуг перед жителями района стала установка мемориальных плит офицерам милиции Дерингу Р.Р., Толстолыткину А.М., Ярцеву В.С. Свой вариант сохранения исторического наследия осуществили в селе Еманжелинка в ходе реконструкции мемориального комплекса с установкой памятного камня и поклонного креста. </w:t>
      </w:r>
      <w:r>
        <w:rPr>
          <w:rFonts w:cs="Times New Roman" w:ascii="Times New Roman" w:hAnsi="Times New Roman"/>
          <w:sz w:val="24"/>
          <w:szCs w:val="24"/>
        </w:rPr>
        <w:t>На сегодня в населенных пунктах района установлены 35 памятников, 14 мемориальных досок. Администрациям района и сельских поселений даны рекомендации по должному оформлению документов на памятные объекты, их учету и содержанию.</w:t>
      </w:r>
    </w:p>
    <w:p>
      <w:pPr>
        <w:pStyle w:val="Normal"/>
        <w:spacing w:before="0" w:after="0"/>
        <w:ind w:firstLine="708"/>
        <w:jc w:val="both"/>
        <w:rPr>
          <w:rFonts w:ascii="Times New Roman" w:hAnsi="Times New Roman" w:cs="Times New Roman"/>
          <w:bCs/>
          <w:iCs/>
          <w:sz w:val="24"/>
          <w:szCs w:val="24"/>
        </w:rPr>
      </w:pPr>
      <w:r>
        <w:rPr>
          <w:rFonts w:cs="Times New Roman" w:ascii="Times New Roman" w:hAnsi="Times New Roman"/>
          <w:sz w:val="24"/>
          <w:szCs w:val="24"/>
        </w:rPr>
        <w:t>В целях пропаганды муниципальной символики, расширения сферы её применения, размещения информации о традициях района Собранием депутатов передавались флаги, вымпелы с символикой района учреждениям и организациям. Сотни участников кроссов, олимпиады сельских районов области, областных соревнований получили флажки с символикой района, изготовленные за счет привлеченных внебюджетных ресурсов. С привлечением учреждений и организаций оказывалась поддержка проведения Дней села в Селезяне, Еманжелинке, Таяндах. Депутаты принимали участие в организации районных и сельских мероприятий.</w:t>
      </w:r>
    </w:p>
    <w:p>
      <w:pPr>
        <w:pStyle w:val="Normal"/>
        <w:spacing w:before="0" w:after="0"/>
        <w:ind w:firstLine="708"/>
        <w:jc w:val="both"/>
        <w:rPr/>
      </w:pPr>
      <w:r>
        <w:rPr>
          <w:rFonts w:cs="Times New Roman" w:ascii="Times New Roman" w:hAnsi="Times New Roman"/>
          <w:sz w:val="24"/>
          <w:szCs w:val="24"/>
        </w:rPr>
        <w:t xml:space="preserve">Депутаты Собрания лично участвовали в поддержке, организации и проведении   работы с детьми и молодежью. При поддержке управления молодежной политики, Главного управления по взаимодействию с правоохранительными и военными органами Челябинской области были получены субсидии на проведение мероприятий с участием ребят из Еткульского, Еманжелинского, Коелгинского, Белоносовского, Селезянского сельских поселений. Были найдены значительные внебюджетные финансовые, организационные, материальные ресурсы. Для организации и проведения мероприятий центра патриотического воспитания «Росток» и спортивной, творческой деятельности привлечены дополнительные ресурсы на сумму более 600 тысяч рублей.  Депутаты работали совместно с Еманжелинским, Уйским районами, Челябинском, Златоустом, Копейском, Армянском (Республика Крым), Севастополем. При проведении межмуниципальных мероприятий осуществлялось софинансирование и обеспечение всеми сторона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ы автопробеги, краеведческие мероприятия в ходе социальных проектов. Мы обеспечили участие представителей района на Форуме молодежи УрФО «Утро-2015» (за счет средств области), международном молодежном семинаре во Франции по программе СЕМЕА за счет внебюджетных средств, где еткульчане достойно представили Россию.</w:t>
      </w:r>
    </w:p>
    <w:p>
      <w:pPr>
        <w:pStyle w:val="Normal"/>
        <w:spacing w:before="0" w:after="0"/>
        <w:jc w:val="both"/>
        <w:rPr/>
      </w:pPr>
      <w:r>
        <w:rPr>
          <w:rFonts w:cs="Times New Roman" w:ascii="Times New Roman" w:hAnsi="Times New Roman"/>
          <w:sz w:val="24"/>
          <w:szCs w:val="24"/>
        </w:rPr>
        <w:tab/>
        <w:t>Была продолжена системная работа с подшефными воинскими частями, где служат наши земляки в трех соединениях Чебаркульского гарнизона и Пограничных управлениях ФСБ РФ по Челябинской области и по Республике Алтай. Была оказана помощь в проведении сборов наших старшеклассников на базе Чебаркульского гарнизона, первенстве среди сельских учащихся России по русским шашкам, других соревнованиях. Традиционно вручены подарки всем первоклассникам Еманжелинской и Таяндинской средних школ.</w:t>
      </w:r>
    </w:p>
    <w:p>
      <w:pPr>
        <w:pStyle w:val="Normal"/>
        <w:spacing w:before="0" w:after="0"/>
        <w:ind w:firstLine="708"/>
        <w:jc w:val="both"/>
        <w:rPr/>
      </w:pPr>
      <w:r>
        <w:rPr>
          <w:rFonts w:cs="Times New Roman" w:ascii="Times New Roman" w:hAnsi="Times New Roman"/>
          <w:bCs/>
          <w:iCs/>
          <w:sz w:val="24"/>
          <w:szCs w:val="24"/>
        </w:rPr>
        <w:t>Одну треть депутатского состава четвертого и пятого созывов составляют представители образовательных организаций, поэтому легковесное обсуждение рассматриваемых вопросов исключено. Как и ежегодно, накануне летних каникул анализировалась подготовка к летней оздоровительной кампании и занятости детей. Системе образования района есть что предъявить в качестве достижений в этом направлении – это первое место в областном конкурсе по итогам 2014 года. Вполне оправданно определить районные формы стимулирования качества педагогической работы в каникулярное время. Среди активистов работы с детьми летом есть представители сферы культуры, спорта и о них не надо забывать. Одобрение депутатов вызвало предложение управления образования администрации муниципального района установить стоимость льготного питания в образовательных организациях района в размере 30 рублей в день на одного обучающегося с 1 сентября 2015 года, увеличив ее с уровня 18 рублей. Принятие такого решения продиктовано ростом цен на продукты питания. Средства для этого выделяются из дополнительных доходов местного бюдже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15 году за вклад в социальное развитие района, успехи в учебе, спорте, общественной деятельности был отмечен 21 наш земляк. Подготовлены проекты решений Собрания и распоряжений председателя Собрания по награждению 4 граждан знаком «За заслуги перед Еткульским муниципальным районом», Почетными грамотами и поощрению Благодарственными письмами Собрания депутатов района, поздравительными адресами. По инициативе Собрания депутатов была продолжена традиция чествования ко Дню муниципального работника и 21 апреля был организован прием заслуженных работников местного самоуправления.</w:t>
      </w:r>
    </w:p>
    <w:p>
      <w:pPr>
        <w:pStyle w:val="Normal"/>
        <w:spacing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Собранием депутатов присуждаются единовременные стипендии одаренным детям, достигшим высоких результатов в учебной, спортивной и творческой деятельности и поощрения их наставников. В 2015 году были отмечены 21 учащийся, 2 команды и 10 наставников. </w:t>
      </w:r>
      <w:r>
        <w:rPr>
          <w:rFonts w:cs="Times New Roman" w:ascii="Times New Roman" w:hAnsi="Times New Roman"/>
          <w:sz w:val="24"/>
          <w:szCs w:val="24"/>
        </w:rPr>
        <w:t>К сожалению, соблюдение сроков подачи ходатайств, качества подготовки материалов оставляет желать лучшего. Подготовка к своевременному вручению стипендий за призовые места в конкурсах, соревнованиях требует большей оперативности от ответственных лиц.</w:t>
      </w:r>
    </w:p>
    <w:p>
      <w:pPr>
        <w:pStyle w:val="Normal"/>
        <w:spacing w:before="0" w:after="0"/>
        <w:ind w:firstLine="708"/>
        <w:jc w:val="both"/>
        <w:rPr/>
      </w:pPr>
      <w:r>
        <w:rPr>
          <w:rFonts w:cs="Times New Roman" w:ascii="Times New Roman" w:hAnsi="Times New Roman"/>
          <w:bCs/>
          <w:iCs/>
          <w:sz w:val="24"/>
          <w:szCs w:val="24"/>
        </w:rPr>
        <w:t>Начиная с 2006 года – времени создания национального проекта «Здоровье» Собрание депутатов регулярно уделяло внимание состоянию здравоохранения в районе. В отчетном периоде после заслушивания отчета главного врача ГБУЗ «Районная больница с. Еткуль» Девятовой А. А. депутаты приняли решение с предложениями принять действенные меры по профилактике младенческой смертности, снижению смертности населения от сердечнососудистых заболеваний в трудоспособном возрасте, повышению удовлетворенности населения качеством оказываемой медицинской помощи.</w:t>
      </w:r>
    </w:p>
    <w:p>
      <w:pPr>
        <w:pStyle w:val="Normal"/>
        <w:spacing w:before="0" w:after="0"/>
        <w:ind w:firstLine="708"/>
        <w:jc w:val="both"/>
        <w:rPr/>
      </w:pPr>
      <w:r>
        <w:rPr>
          <w:rFonts w:cs="Times New Roman" w:ascii="Times New Roman" w:hAnsi="Times New Roman"/>
          <w:bCs/>
          <w:iCs/>
          <w:sz w:val="24"/>
          <w:szCs w:val="24"/>
        </w:rPr>
        <w:t>Внимание депутатов Собрания депутатов к вопросам обеспечения безопасного доступа инвалидов и других маломобильных групп населения к жилым и общественным зданиям, объектам социальной и транспортной инфраструктуры не эпизодично. В предыдущих годах эта тема анализировалась в практике работы учреждений здравоохранения, образования, культуры, физической культуры. В июне прошлого года администрация муниципального района, управление социальной защиты населения отчитались перед депутатами о проделанной работе в этом направлении. Результаты таковы - на пяти  бюджетных объектах установлены пандусы и кнопки вызова, в связи с отсутствием финансирования со стороны Фонда обязательного медицинского страхования не выполнены мероприятия по установке металлических пандусов в женской консультации, инфекционном отделении с. Еткуль, врачебной амбулатории Белоносово и 7-ми ФАПах. До конца 2015 года планировалась адаптация входных групп на четырех бюджетных объектах и установка кнопки вызова на пятом объекте.</w:t>
      </w:r>
    </w:p>
    <w:p>
      <w:pPr>
        <w:pStyle w:val="Normal"/>
        <w:spacing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В выступлениях депутатов прозвучало - сам пандус не решает всех вопросов, для передвижения колясочников нужны должная ширина дверных проемов, оборудование туалетов. Ранее построенные здания это не предусматривали. Внесено было предложение провести аудит мест установки пандусов специалистами с оценкой целесообразности принятия мер, в том числе, по установке кнопок вызова. Депутат А.А.Мухаметгалиева, много внимания уделившая проблеме, избрана в состав районной Общественной палаты.</w:t>
      </w:r>
    </w:p>
    <w:p>
      <w:pPr>
        <w:pStyle w:val="Normal"/>
        <w:spacing w:before="0" w:after="0"/>
        <w:ind w:firstLine="708"/>
        <w:jc w:val="both"/>
        <w:rPr/>
      </w:pPr>
      <w:r>
        <w:rPr>
          <w:rFonts w:cs="Times New Roman" w:ascii="Times New Roman" w:hAnsi="Times New Roman"/>
          <w:bCs/>
          <w:iCs/>
          <w:sz w:val="24"/>
          <w:szCs w:val="24"/>
        </w:rPr>
        <w:t>В решении Собрания депутатов было предложено администрации муниципального района по завершении года подвести итоги выполнения программы «Доступная среда для инвалидов» с оценкой участия всех исполнителей, внести коррективы в данную программу.</w:t>
      </w:r>
    </w:p>
    <w:p>
      <w:pPr>
        <w:pStyle w:val="Normal"/>
        <w:spacing w:before="0" w:after="0"/>
        <w:ind w:firstLine="708"/>
        <w:jc w:val="both"/>
        <w:rPr/>
      </w:pPr>
      <w:r>
        <w:rPr>
          <w:rFonts w:cs="Times New Roman" w:ascii="Times New Roman" w:hAnsi="Times New Roman"/>
          <w:bCs/>
          <w:iCs/>
          <w:sz w:val="24"/>
          <w:szCs w:val="24"/>
        </w:rPr>
        <w:t xml:space="preserve">Заботой об эффективном решении проблем с преступностью можно оценить взаимодействие руководства отдела МВД России с районным представительным органом местного самоуправления. По инициативе руководства ОМВД Собрание депутатов дважды в году заслушивало информации о состоянии оперативной обстановки на территории района. Принимаемые меры позволили удержать под контролем складывающуюся криминальную обстановку и достичь определенных положительных результатов работы. Депутаты Собрания депутатов выяснили причины некомплекта участковых уполномоченных, о проблемах профилактической работы в школах, о постановке учета несовершеннолетних правонарушителей, о незаконном обороте алкоголя, соблюдению требований безопасности при оказании услуг такси. </w:t>
      </w:r>
    </w:p>
    <w:p>
      <w:pPr>
        <w:pStyle w:val="Normal"/>
        <w:spacing w:before="0" w:after="0"/>
        <w:ind w:firstLine="708"/>
        <w:jc w:val="both"/>
        <w:rPr/>
      </w:pPr>
      <w:r>
        <w:rPr>
          <w:rFonts w:cs="Times New Roman" w:ascii="Times New Roman" w:hAnsi="Times New Roman"/>
          <w:bCs/>
          <w:iCs/>
          <w:sz w:val="24"/>
          <w:szCs w:val="24"/>
        </w:rPr>
        <w:t xml:space="preserve">Положительно оценку получили открытость в работе ОМВД, формирование добровольных дружин по охране общественного порядка, усиление профилактической работы с подростками. В числе рекомендаций, предложенных депутатами руководству ОМВД - принять меры по совершенствованию качества реагирования сотрудников и подразделений отдела на сообщения от граждан о преступлениях и происшествиях, по комплектованию службы участковых уполномоченных полиции. </w:t>
      </w:r>
      <w:r>
        <w:rPr>
          <w:rFonts w:cs="Times New Roman" w:ascii="Times New Roman" w:hAnsi="Times New Roman"/>
          <w:sz w:val="24"/>
          <w:szCs w:val="24"/>
        </w:rPr>
        <w:t>Представители Собрания участвовали в поощрении лучших сотрудников отдела МВД. Мы сделали традицией вручение златоустовских ножей и бронзовых призов защитникам правопорядка, проявившим себя в отчетный пери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ена работа в сотрудничестве с ГИБДД по проблеме обеспечения безопасности на дорогах областного и федерального значения в районе. Обращения были направлены в эксплуатирующие организации и прокуратуру по отсутствию пешеходных переходов на участках дорог областного значения и качеству содержания этой категории дорог. Одним из серьезных результатов в этом направлении стал ремонт грейдерной дороги Копытово-Устьянцево. По инициативе депутата Н.И.Муковоза в адрес ответственных организаций направлялись запросы, обращения и аргументированная настойчивость Собрания депутатов, администрации района достигли цели. Теперь главное – качественное содержание дорог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вместно с ФКУ Упрдор «Южный Урал» мы оперативно решили проблему качественной работы светофора ус. Еманжелинка, установив дополнительное электрооборудование за счет средств депутатов Е.Г.Зязева, В.С.Кулагина, И.В.Михайлова. Стоит сказать, что этот объект на федеральной трассе - вне полномочий района, но там гибли наши земляки и нам было очень важно обеспечить их безопасность, максимально сократив бюрократические процедуры по наладке сложного, почти миллионной стоимости, оборудования. Вместе с тем, качество дорог требует большего внимания и согласованных действий по обеспечению безопасности граждан. В этом нам выразила полную поддержку и прокуратура района.</w:t>
      </w:r>
    </w:p>
    <w:p>
      <w:pPr>
        <w:pStyle w:val="Normal"/>
        <w:spacing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Актуальность внимания вопросам охраны окружающей природной среды - не модное поветрие, а сигнал тревоги за сегодняшний и завтрашний день района, сельских поселений. Явными нарушителями требований экологической безопасности выступают предприятия камнеобработки, которые занимают земельные участки поселений под неразрешенное складирование промышленных отходов, производят слив жидких отходов на открытых участках, производят самозахват земли для производственной деятельности. Велико количество фактов захламления территорий,  стихийных свалок.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Cs/>
          <w:iCs/>
          <w:sz w:val="24"/>
          <w:szCs w:val="24"/>
        </w:rPr>
        <w:t xml:space="preserve">Не единожды наши депутаты поднимали эти вопросы, организовывали рейдовые мероприятия, активно будировали эти проблемы на страницах районной газеты «Искра». В 2015 году было решено проанализировать выполнение требований законодательства, нормативных правовых актов в сфере охраны окружающей среды предприятиями камнеобработки. </w:t>
      </w:r>
      <w:r>
        <w:rPr>
          <w:rFonts w:cs="Times New Roman" w:ascii="Times New Roman" w:hAnsi="Times New Roman"/>
          <w:sz w:val="24"/>
          <w:szCs w:val="24"/>
        </w:rPr>
        <w:t xml:space="preserve">Устранены нарушения по 3 замечаниям постоянной комиссии. </w:t>
      </w:r>
      <w:r>
        <w:rPr>
          <w:rFonts w:cs="Times New Roman" w:ascii="Times New Roman" w:hAnsi="Times New Roman"/>
          <w:bCs/>
          <w:iCs/>
          <w:sz w:val="24"/>
          <w:szCs w:val="24"/>
        </w:rPr>
        <w:t>Изучение положения дел и обсуждение на заседании Собрания депутатов в июне месяце выявленных участках с нарушениями требований благоустройства, экологической безопасности ситуация ухудшилась, второе – неудовлетворительным остается общее состояние выполнения требований законодательства, нормативных правовых актов малыми предприятиями камнеобработки. Считаем, что общая постановка контроля за выполнением требований законодательства требует доработки. Собрание депутатов предложило администрациям района и поселений принять конкретные меры по защите законных интересов муниципального сообщества в части последствий деятельности предприятий камнеобработки.</w:t>
        <w:tab/>
        <w:t xml:space="preserve">Примеры высокого уровня развития производства, благоустройства, безопасности и социального партнерства среди малых предприятий в этой сфере– ЗАО ГП в Белоносово, предприятия ИП Дацун и «Гранит» в Еманжелинке. </w:t>
      </w:r>
      <w:r>
        <w:rPr>
          <w:rFonts w:cs="Times New Roman" w:ascii="Times New Roman" w:hAnsi="Times New Roman"/>
          <w:sz w:val="24"/>
          <w:szCs w:val="24"/>
        </w:rPr>
        <w:t>С</w:t>
      </w:r>
      <w:r>
        <w:rPr>
          <w:rFonts w:cs="Times New Roman" w:ascii="Times New Roman" w:hAnsi="Times New Roman"/>
          <w:bCs/>
          <w:iCs/>
          <w:sz w:val="24"/>
          <w:szCs w:val="24"/>
        </w:rPr>
        <w:t>амо по себе решение серьезных изменений в лучшую сторону не гарантирует, предстоит еще большая работа впереди.</w:t>
      </w:r>
    </w:p>
    <w:p>
      <w:pPr>
        <w:pStyle w:val="Normal"/>
        <w:spacing w:before="0" w:after="0"/>
        <w:ind w:firstLine="708"/>
        <w:jc w:val="both"/>
        <w:rPr/>
      </w:pPr>
      <w:r>
        <w:rPr>
          <w:rFonts w:cs="Times New Roman" w:ascii="Times New Roman" w:hAnsi="Times New Roman"/>
          <w:bCs/>
          <w:iCs/>
          <w:sz w:val="24"/>
          <w:szCs w:val="24"/>
        </w:rPr>
        <w:t>Еще один момент, который отметить необходимо. В 2010 году Собрание депутатов утвердило перечень из 37наказов избирателей, который был передан на исполнение в администрацию муниципального района. Затем, Собрание депутатов ежегодно заслушивало информации о ходе их  выполнения. К завершению четвертого созыва невыполненными остались 4 наказа по газификации в 4-х избирательных округах. В этом направлении важны не арифметические показатели, а удовлетворение жизненных потребностей населения. Исходя из этого, депутаты четвертого созыва обратились к депутатам пятого созыва с предложением включить в перечень наказов избирателей для исполнения объекты, не обеспеченные федеральным и областным финансированием в 2010-2015 годах. Понимая ответственность за наказы избирателей, в четвертом созыве утверждено Положение о наказах избирателей. Это сделано для того, чтобы наказы стали предметом общей ответственности района и поселений, реальны по исполнению и отвечали интересам большинства насе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15 году получило дальнейшее развитие взаимодействие Собрания депутатов нашего района с Советами депутатов сельских поселений, в рамках которого осуществлялись обмен опытом работы и информацией, консультирование. Среди самых активных – Еманжелинский, Белоносовский, Селезянский Советы депута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минувшем году в рамках сотрудничества муниципалитетов, входящих в Челябинскую агломерацию мы приняли активное участие в подготовке и принятии решений о разработке её стратегии развития. Работа с коллегами из представительных органов муниципалитетов агломерации, прежде всего Челябинской городской Думы, Союза российских городов существенно расширила возможности получения информации о лучших практиках местного самоуправления, представила еще одну стартовую площадку для нового этапа развития муниципалитета. Приглашение нашему району – первому сельскому району в России - вступить в состав Союза российских городов – признание определенного еткульского потенциала. Знаковыми событиями стали подписание первого в УрФО соглашения о побратимстве с г. Армянск Республики Крым и совместная работа со златоустовц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епутаты Е.Г.Зязев, С.И.Чеботарев обеспечили деловой визит советника министра экономического развития Республики Крым А.Н.Евтушенко в Коелгу.</w:t>
      </w:r>
    </w:p>
    <w:p>
      <w:pPr>
        <w:pStyle w:val="Normal"/>
        <w:spacing w:before="0" w:after="0"/>
        <w:ind w:firstLine="708"/>
        <w:jc w:val="both"/>
        <w:rPr/>
      </w:pPr>
      <w:r>
        <w:rPr>
          <w:rFonts w:cs="Times New Roman" w:ascii="Times New Roman" w:hAnsi="Times New Roman"/>
          <w:sz w:val="24"/>
          <w:szCs w:val="24"/>
        </w:rPr>
        <w:t xml:space="preserve">Мы довольно плодотворно работали с Законодательным Собранием Челябинской области, как в составе Экспертного совета, так и при решении целого ряда вопросов, когда депутаты Н.И.Янов и М.В.Поддубная участвовали в совместных районных мероприятиях, оказали конкретную помощь. За примерами далеко ходить не надо – Н.И.Янов проявил интерес к работе центра патриотического воспитания «Росток» и оказал существенную поддержку в подготовке летних мероприятий для наших сельских школьников, помог решить ряд вопросов по ремонту помещений в учреждениях социальной сферы. Совместно с депутатом Еманжелинского сельского поселения О.В.Романовским им была проведена большая работа по организации работ по подсыпке и грейдерованию дороги п.Депутатский – п.Первомайский. Эта проезжая дорога сократила расстояние для жителей более чем в 10 раз! </w:t>
      </w:r>
    </w:p>
    <w:p>
      <w:pPr>
        <w:pStyle w:val="Normal"/>
        <w:spacing w:before="0" w:after="0"/>
        <w:ind w:firstLine="708"/>
        <w:jc w:val="both"/>
        <w:rPr/>
      </w:pPr>
      <w:r>
        <w:rPr>
          <w:rFonts w:cs="Times New Roman" w:ascii="Times New Roman" w:hAnsi="Times New Roman"/>
          <w:sz w:val="24"/>
          <w:szCs w:val="24"/>
        </w:rPr>
        <w:t>М.В.Поддубная ответственно отнеслась к работе в конкурсной комиссии по выборам главы района, очень результативно проводит приемы граждан. Совместно с депутатом Государственной Думы РФ Д.Ф.Вяткиным (фракция "Единая Россия") были проведены встречи с избирателями, активистами патриотических объединений, нашими земляками, проходящими воинскую службу. В ряде мероприятий в селах района Дмитрий Федорович участвовал лич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ы активно сотрудничаем с управлением внутренней политики правительства региона, Советом муниципальных образований Челябинской области. Представители Собрания работали в составе Общественных советов при УФСКН, Главном управлении по взаимодействию с правоохранительными и военными органами, экспертном совете при Управлении молодежной политики области. Собрание депутатов подготовило документы, все организационные процедуры для создания Общественной палаты района, в составе которой работают представители общественных организаций ветеранов во главе с Алексеем Максимовичем Нестеренко, инвалидов, молодежи, традиционных религиозных организаций, Почетные граждане района.  На заседании палаты открыто обсудили перспективы развития предприятий «Руссвзрыв» и «Бионика», довели эту информацию до жителей рай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Общероссийском Форуме «Государство и гражданское общество: сотрудничество во имя развития», прошедшем в Москве в январе 2015 года Президент России В.В.Путин подчеркнул важность сбережения традиций добровольчества, благотворительности, патриотизма. На этом серьезном мероприятии представители Собрания депутатов рассказали об опыте реализации социальных проектов именно в этих направлениях. На встречах с заместителем генерального прокурора РФ А.Э.Буксманом, руководством Национального благотворительного фонда, Поискового движения России мы обсудили вопросы сотрудничества органов власти, общественности, проблемы работы на селе и поддержки социально значимых проектов. Мое личное убеждение, что лидер нашей страны и губернатор области Б.А.Дубровский всецело поддерживают такую работу. Еткульчане являются участниками социальных проектов, получивших поддержку в форме федерального и областного грантов.</w:t>
      </w:r>
    </w:p>
    <w:p>
      <w:pPr>
        <w:pStyle w:val="Normal"/>
        <w:spacing w:before="0" w:after="0"/>
        <w:ind w:firstLine="708"/>
        <w:jc w:val="both"/>
        <w:rPr/>
      </w:pPr>
      <w:r>
        <w:rPr>
          <w:rFonts w:cs="Times New Roman" w:ascii="Times New Roman" w:hAnsi="Times New Roman"/>
          <w:sz w:val="24"/>
          <w:szCs w:val="24"/>
        </w:rPr>
        <w:t>Открытость работы депутатов проявляется не только в приемах граждан, но и в размещении информации на сайте района в разделе «Собрание депутатов», в районной газете «Искра», в иных СМИ - сайтах Челябинского регионального отделения партии «Единая Россия», движения «За возрождение Урала». Высокая оценка работе нашего Собрания дана в Москве по итогам федерального конкурса «Открытый муниципалитет - 2015», где мы признаны в числе победителей среди более 350 участн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депутатов в ряде направлений была признана на федеральном уровне. Так, просветительская деятельность депутатов Т.А.Петровой и Н.М.Корчагиной заслуженно была отмечена памятной медалью Росвоенцентра «Патриот России». Многолетний труд депутата четырех созывов В.Г.Садовского по организации и обеспечению местного самоуправления был отмечен </w:t>
      </w:r>
      <w:r>
        <w:rPr>
          <w:rFonts w:cs="Times New Roman" w:ascii="Times New Roman" w:hAnsi="Times New Roman"/>
          <w:bCs/>
          <w:sz w:val="24"/>
          <w:szCs w:val="24"/>
        </w:rPr>
        <w:t>медалью Законодательного Собрания Челябинской области"За заслуги в законотворче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Итоги выборов депутатов Собрания депутатов пятого созыва 13 сентября 2015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ынешний состав районного представительного органа – итог выборов 13 сентября 2015 года. По сравнению с выборами 2010 года активность избирателей несколько снизилась. Проголосовать в сентябре 2015 года изъявили желание 10415 избирателей – 47,64% от общего числа избирателей, в марте 2010 года этот показатель был 55,7%. В то же время желание стать народным избранником увеличилось. Общее число зарегистрированных кандидатов в депутаты Собрания депутатов Еткульского муниципального района по 15 избирательным округам составило 52 человека – в 2010 году баллотировалось 32 кандидата. В 14 избирательных округах в выборах участвовало 3 и более кандидата, в 1 избирательном округе в выборах участвовало 2 кандидата. Среди кандидатов впервые оказалось довольно много жителей соседних районов, а также представителей бизнес-сообщества - от представителей охранных фирм до предпринимателей с солидным доходом, которых ранее на уровне района в общественной  сфере не знали. Ни один из них в Собрание не прошел, не смотря на затраты по изготовлению рекламной продукции и довольно напористую кампанию. Не удались попытки нескольких предприятий провести в состав Собрания своих представителей или руководителей. Можно предположить, что мы вряд ли дождемся реальной помощи району от проявляющихся раз в пять лет доброжела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Решением Собрания депутатов Еткульского муниципального района от 21.09.2015 г. № 2 признаны полномочия всех 15 избранных депутатов. Среди них – </w:t>
      </w:r>
      <w:r>
        <w:rPr>
          <w:rFonts w:cs="Times New Roman" w:ascii="Times New Roman" w:hAnsi="Times New Roman"/>
          <w:bCs/>
          <w:sz w:val="24"/>
          <w:szCs w:val="24"/>
        </w:rPr>
        <w:t>6</w:t>
      </w:r>
      <w:r>
        <w:rPr>
          <w:rFonts w:cs="Times New Roman" w:ascii="Times New Roman" w:hAnsi="Times New Roman"/>
          <w:sz w:val="24"/>
          <w:szCs w:val="24"/>
        </w:rPr>
        <w:t xml:space="preserve"> руководителей предприятий разных видов собственности и крестьянско-фермерского хозяйства, 7</w:t>
      </w:r>
      <w:r>
        <w:rPr>
          <w:rFonts w:cs="Times New Roman" w:ascii="Times New Roman" w:hAnsi="Times New Roman"/>
          <w:bCs/>
          <w:sz w:val="24"/>
          <w:szCs w:val="24"/>
        </w:rPr>
        <w:t xml:space="preserve"> представляют интересы сферы образования</w:t>
      </w:r>
      <w:r>
        <w:rPr>
          <w:rFonts w:cs="Times New Roman" w:ascii="Times New Roman" w:hAnsi="Times New Roman"/>
          <w:sz w:val="24"/>
          <w:szCs w:val="24"/>
        </w:rPr>
        <w:t xml:space="preserve">, 2представителя иных структур бюджетной сферы. </w:t>
      </w:r>
      <w:r>
        <w:rPr>
          <w:rFonts w:cs="Times New Roman" w:ascii="Times New Roman" w:hAnsi="Times New Roman"/>
          <w:bCs/>
          <w:sz w:val="24"/>
          <w:szCs w:val="24"/>
        </w:rPr>
        <w:t>26,67% состав</w:t>
      </w:r>
      <w:r>
        <w:rPr>
          <w:rFonts w:cs="Times New Roman" w:ascii="Times New Roman" w:hAnsi="Times New Roman"/>
          <w:sz w:val="24"/>
          <w:szCs w:val="24"/>
        </w:rPr>
        <w:t xml:space="preserve">а Собрания депутатов – женщины, </w:t>
      </w:r>
      <w:r>
        <w:rPr>
          <w:rFonts w:cs="Times New Roman" w:ascii="Times New Roman" w:hAnsi="Times New Roman"/>
          <w:bCs/>
          <w:sz w:val="24"/>
          <w:szCs w:val="24"/>
        </w:rPr>
        <w:t xml:space="preserve">53,33% </w:t>
      </w:r>
      <w:r>
        <w:rPr>
          <w:rFonts w:cs="Times New Roman" w:ascii="Times New Roman" w:hAnsi="Times New Roman"/>
          <w:sz w:val="24"/>
          <w:szCs w:val="24"/>
        </w:rPr>
        <w:t xml:space="preserve">депутатов избраны в очередной раз, </w:t>
      </w:r>
      <w:r>
        <w:rPr>
          <w:rFonts w:cs="Times New Roman" w:ascii="Times New Roman" w:hAnsi="Times New Roman"/>
          <w:bCs/>
          <w:sz w:val="24"/>
          <w:szCs w:val="24"/>
        </w:rPr>
        <w:t xml:space="preserve">26,67% </w:t>
      </w:r>
      <w:r>
        <w:rPr>
          <w:rFonts w:cs="Times New Roman" w:ascii="Times New Roman" w:hAnsi="Times New Roman"/>
          <w:sz w:val="24"/>
          <w:szCs w:val="24"/>
        </w:rPr>
        <w:t xml:space="preserve">- избраны на третий, четвертый, пятый срок. Старейший депутат – заслуженный работник МВД РФ, полковник в отставке В.В.Гришанин – опытный юрист, плодотворно работавший главой </w:t>
      </w:r>
      <w:bookmarkStart w:id="0" w:name="_GoBack"/>
      <w:bookmarkEnd w:id="0"/>
      <w:r>
        <w:rPr>
          <w:rFonts w:cs="Times New Roman" w:ascii="Times New Roman" w:hAnsi="Times New Roman"/>
          <w:sz w:val="24"/>
          <w:szCs w:val="24"/>
        </w:rPr>
        <w:t>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едставительному органу местного самоуправления в декабре этого года исполняется 20 лет. Анализируя пройденный путь от времени восстановления выборной системы местного самоуправления, оценивая опыт работы, желание реализовать наказы избирателей, предвыборные программы, можно сделать вывод о том, что выборы не были формальностью для жителей района и их избранников. А это значит, что работать нужно с полной отдачей за оказанное довер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ые вопросы деятельности Собрания депута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о работы нового состава депутатов Собрания депутатов обнадеживает высоким уровнем ответственности избранных депутатов, их участия в заседаниях Собрания депутатов и постоянных комиссий. Средний показатель явки депутатов на 6 заседаниях Собрания депутатов в сентябре-декабре 2015 года составил 95,5%. </w:t>
      </w:r>
    </w:p>
    <w:p>
      <w:pPr>
        <w:pStyle w:val="Normal"/>
        <w:spacing w:before="0" w:after="0"/>
        <w:ind w:firstLine="708"/>
        <w:jc w:val="both"/>
        <w:rPr/>
      </w:pPr>
      <w:r>
        <w:rPr>
          <w:rFonts w:cs="Times New Roman" w:ascii="Times New Roman" w:hAnsi="Times New Roman"/>
          <w:sz w:val="24"/>
          <w:szCs w:val="24"/>
        </w:rPr>
        <w:t>На заседаниях Собрания депутатов в этот период было рассмотрено 43 вопроса, в том числе вопросы бюджетной, экономической и социальной политики, вопросы организационно-нормативного характера. На районных публичных слушаниях в ноябре 2015 года обсуждался вопрос по  принятию бюджета на 2016 г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первом организационном заседании Собрания депутатов Еткульского муниципального района 21 сентября 2015 года были избраны председатель и заместитель председателя Собрания депутатов Еткульского муниципального района. Образованы 3 постоянные комиссии Собрания депутатов: по мандатам, законодательству и местному самоуправлению в количестве 4-х депутатов; по бюджету, экономической политике и налогам в количестве 6-ти депутатов; по отраслям производства, жилищно-коммунальному хозяйству и социальной политике в количестве 5-ти депута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большей результативности работы Собрания депутатов в декабре 2015 года утвержден план работы Собрания депутатов Еткульского муниципального района на 2016 год.</w:t>
      </w:r>
    </w:p>
    <w:p>
      <w:pPr>
        <w:pStyle w:val="Normal"/>
        <w:spacing w:before="0" w:after="0"/>
        <w:jc w:val="both"/>
        <w:rPr/>
      </w:pPr>
      <w:r>
        <w:rPr>
          <w:rFonts w:cs="Times New Roman" w:ascii="Times New Roman" w:hAnsi="Times New Roman"/>
          <w:sz w:val="24"/>
          <w:szCs w:val="24"/>
        </w:rPr>
        <w:t>Возникла необходимость принять ряд решений, связанных с деятельностью депутатов. Так, в ноябре утвержден Порядок расходования средств, предназначенных для работы депутатов Собрания депутатов Еткульского муниципального района по обращениям избирателей, принято решение об увеличении размера депутатских расходов на работу по обращениям избирателей, установлен новый размер единовременного денежного поощрения к Почетной грамоте и Благодарственному письму Собрания депутатов. Каждому вновь избранному депутату вручены все основополагающие документы (выписка из устава района, регламент Собрания депутатов, положение о постоянных комиссиях, план работы на год).</w:t>
      </w:r>
    </w:p>
    <w:p>
      <w:pPr>
        <w:pStyle w:val="Normal"/>
        <w:spacing w:before="0" w:after="0"/>
        <w:ind w:firstLine="708"/>
        <w:jc w:val="both"/>
        <w:rPr/>
      </w:pPr>
      <w:r>
        <w:rPr>
          <w:rFonts w:cs="Times New Roman" w:ascii="Times New Roman" w:hAnsi="Times New Roman"/>
          <w:sz w:val="24"/>
          <w:szCs w:val="24"/>
        </w:rPr>
        <w:t xml:space="preserve">Проведен конкурс на замещение вакантной должности муниципальной службы – начальника организационного отдела Собрания депутатов Еткульского муниципального района. Внесены изменения в структуру Собрания депутатов – введена ставка юриста-консультанта. Расходы бюджета на обеспечение работы Собрания не увеличены. Таким образом, организационные вопросы для нормального функционирования представительного органа решены в полном объем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вым опытом в пятом созыве стало избрание главы муниципального района посредством проведения конкур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ключение </w:t>
      </w:r>
    </w:p>
    <w:p>
      <w:pPr>
        <w:sectPr>
          <w:headerReference w:type="default" r:id="rId2"/>
          <w:headerReference w:type="first" r:id="rId3"/>
          <w:footerReference w:type="default" r:id="rId4"/>
          <w:footerReference w:type="first" r:id="rId5"/>
          <w:type w:val="nextPage"/>
          <w:pgSz w:w="11906" w:h="16838"/>
          <w:pgMar w:left="1418" w:right="707" w:gutter="0" w:header="709" w:top="851" w:footer="31" w:bottom="87"/>
          <w:pgNumType w:fmt="decimal"/>
          <w:formProt w:val="false"/>
          <w:titlePg/>
          <w:textDirection w:val="lrTb"/>
          <w:docGrid w:type="default" w:linePitch="360" w:charSpace="0"/>
        </w:sectPr>
        <w:pStyle w:val="Normal"/>
        <w:spacing w:before="0" w:after="0"/>
        <w:jc w:val="both"/>
        <w:rPr/>
      </w:pPr>
      <w:r>
        <w:rPr>
          <w:rFonts w:cs="Times New Roman" w:ascii="Times New Roman" w:hAnsi="Times New Roman"/>
          <w:sz w:val="24"/>
          <w:szCs w:val="24"/>
        </w:rPr>
        <w:tab/>
        <w:t>Мы далеки от безоглядно оптимистических оценок результатов проделанной работы. Активность и деятельное участие депутатов во всех сферах социально-экономической жизни района и сельских поселений, входящих в его состав, требуют совершенствования. Более пристального внимания требуют различные общественные организации, действующие на благо людей, на формирование сознания гражданина, пробуждающего его инициативу на добрые дела. Много животрепещущих вопросов в нашем районе – от качественного водоснабжения до благоустройства самого малого переулка в отдаленном от районного центра селе. Депутаты не должны быть в стороне от их решения, обязаны использовать для этого имеющиеся полномочия, а также держать ответ перед избирателям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Normal"/>
                      <w:widowControl/>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Normal"/>
                      <w:widowControl/>
                      <w:bidi w:val="0"/>
                      <w:spacing w:lineRule="auto" w:line="276"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24"/>
      <w:szCs w:val="20"/>
    </w:rPr>
  </w:style>
  <w:style w:type="character" w:styleId="Style13">
    <w:name w:val="Основной шрифт абзаца"/>
    <w:qFormat/>
    <w:rPr/>
  </w:style>
  <w:style w:type="character" w:styleId="Heading2Char">
    <w:name w:val="Heading 2 Char"/>
    <w:basedOn w:val="Style13"/>
    <w:qFormat/>
    <w:rPr>
      <w:rFonts w:ascii="Arial" w:hAnsi="Arial" w:cs="Arial"/>
      <w:sz w:val="20"/>
      <w:szCs w:val="20"/>
      <w:lang w:val="en-US"/>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33:00Z</dcterms:created>
  <dc:creator>игорь</dc:creator>
  <dc:description/>
  <cp:keywords/>
  <dc:language>en-US</dc:language>
  <cp:lastModifiedBy>Admin</cp:lastModifiedBy>
  <cp:lastPrinted>2016-02-15T08:24:00Z</cp:lastPrinted>
  <dcterms:modified xsi:type="dcterms:W3CDTF">2016-02-26T10:48:00Z</dcterms:modified>
  <cp:revision>6</cp:revision>
  <dc:subject/>
  <dc:title>Проект </dc:title>
</cp:coreProperties>
</file>