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1.201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  <w:u w:val="single"/>
        </w:rPr>
        <w:t xml:space="preserve">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189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2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1 «Об оплате труда депут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елябинской области от 26.12.2016 г. № 730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Еткульского муниципального района от 24.02.2010 г. № 641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Еткульского муниципальн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Размеры денежного вознаграждения депутатов, выборных должностных лиц местного самоуправления, осуществляющих свои полномочия на постоянной основе» изложить в новой редакции (прилагается) согласно приложению 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ложение 2 «Размеры должностных окладов муниципальных служащих органов местного самоуправления Еткульского муниципального района»  изложить в новой редакции (прилагается)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ложение 3 «Размеры ежемесячных надбавок за классный чин муниципальных служащих» изложить в новой редакции (прилагается)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январ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Михай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1.2017 г. № 189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4.02.2010г.  № 6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депутатов, выборных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свои полномочия на постоян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енежного вознаграждения депутатов, выборных должностны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, осуществляющих свои полномочия на постоянной основе, рублей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5107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3093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едставительного органа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1079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 муниципального района                                     В. Н. Головчи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1.2017 г. № 189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4.02.2010г.  № 6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Ет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органов местного самоуправления Еткульского муниципального района, рублей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район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первый заместитель Главы администр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управляющий делами, руководитель аппарат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муниципального финансового контрол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а муниципального финансового контрол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равляющий)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вый заместитель руководителя (управляющего) исполнительного органа местного самоуправления, органа местной администрации с правом юридического лица, заместитель руководителя (управляющего) исполнительного органа местного самоуправления, органа местной администрации с правом юридического лиц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без права юридического лица, председатель комитета администрации без права юридического лица, начальник управления в органе местной администрации с правом юридического лица; начальник отдела органа местного самоуправления, начальник отдела в органе местной администрации с правом юридического лиц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управления в органе местной администрации с правом юридического лица; заместитель начальника отдела органа местного самоуправления, в органе местной администрации с правом юридического лиц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 (комитета) администр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0 – 60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 (комитета) администра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 – 50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9 – 457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5 – 362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6 – 30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 – 27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 муниципального района                                     В. Н. Головч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1.2017 г. № 189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4.02.2010г.  № 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5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муниципальн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9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6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33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7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4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2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8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15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2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 муниципального района                                     В. Н. Головч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_"/>
    <w:basedOn w:val="Style12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7">
    <w:name w:val="Сильное выделение"/>
    <w:qFormat/>
    <w:rPr>
      <w:b/>
      <w:b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0:00Z</dcterms:created>
  <dc:creator>User</dc:creator>
  <dc:description/>
  <cp:keywords/>
  <dc:language>en-US</dc:language>
  <cp:lastModifiedBy>Admin</cp:lastModifiedBy>
  <cp:lastPrinted>2017-01-26T10:29:00Z</cp:lastPrinted>
  <dcterms:modified xsi:type="dcterms:W3CDTF">2017-01-26T06:09:00Z</dcterms:modified>
  <cp:revision>8</cp:revision>
  <dc:subject/>
  <dc:title> </dc:title>
</cp:coreProperties>
</file>