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6560 с. Еткуль, ул. Ленина, 34-43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№ 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Еткуль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24.02.2010 г. № 641 «Об оплате труда депу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ов, выборных должностных лиц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осуществляющ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Ет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становлением Правительства Челябинской области от 15.07.2015 г. № 345-П «О внесении изменений в постановление Правительства Челябинской области от 29.12.2014 г. № 746-П «О нормативах формирования расходов бюджетов городских округов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Собрания депутатов Еткульского муниципального района от 24.02.2010 г. № 641 «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 Еткульского муниципального района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1 «Размеры денежного вознаграждения депутатов, выборных должностных лиц местного самоуправления, осуществляющих свои полномочия на постоянной основе» изложить в новой редакции (прилагается) согласно приложению 1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2 «Размеры должностных окладов муниципальных служащих органов местного самоуправления Еткульского муниципального района»  изложить в новой редакции (прилагается) согласно приложению 2 к настоящему решению;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приложение 3 «Размеры ежемесячных надбавок за классный чин муниципальных служащих» изложить в новой редакции (прилагается) согласно приложению 3 к настоящему решению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, возникшие с 1 июля  2015 год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Еткульского муниципального района                                                      В. Г. Сад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08.2015 г. № 687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от 24.02.2010 г. № 6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депутатов, выборных должност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, осуществляющих свои полномочия на постоянной основ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енежного вознаграждения депутатов, выборных должностных лиц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, осуществляющих свои полномочия на постоянной основе, рублей</w:t>
            </w:r>
          </w:p>
        </w:tc>
      </w:tr>
      <w:tr>
        <w:trPr/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488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органа муниципального райо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690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едставительного органа муниципального райо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892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08.2015 г. № 687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4.02.2010 г. № 6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органов ме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Етку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3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муниципальных служащих органов местного самоуправления Еткульского муниципального района, рублей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район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района, первый заместитель Главы администр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управляющий делами, руководитель аппарат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а муниципального финансового контрол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а муниципального финансового контрол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(управляющий) исполнительного органа местного самоуправления, органа местной администрации с правом юридического лиц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(управляющего) исполнительного органа местного самоуправления, органа местной администрации с правом юридического лица, заместитель руководителя (управляющего) исполнительного органа местного самоуправления, органа местной администрации с правом юридического лиц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без права юридического лица, председатель комитета администрации без права юридического лица, начальник управления в органе местной администрации с правом юридического лица; начальник отдела органа местного самоуправления, начальник отдела в органе местной администрации с правом юридического лиц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администрации без права юридического лица, заместитель председателя комитета администрации без права юридического лица, заместитель начальника управления в органе местной администрации с правом юридического лица; заместитель начальника отдела органа местного самоуправления, в органе местной администрации с правом юридического лиц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 составе управления (комитета) администр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 – 539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 составе управления (комитета) администрац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3 – 449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 – 408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1 – 324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 – 27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2 – 245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08.2015 г. № 687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4.02.2010 г. № 6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ых надбавок за классный чин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51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ин муниципальной служб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за классный ч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35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32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296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- 27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24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21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- 19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162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- 13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107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17:00Z</dcterms:created>
  <dc:creator>User</dc:creator>
  <dc:description/>
  <cp:keywords/>
  <dc:language>en-US</dc:language>
  <cp:lastModifiedBy>Admin</cp:lastModifiedBy>
  <cp:lastPrinted>2013-01-30T14:43:00Z</cp:lastPrinted>
  <dcterms:modified xsi:type="dcterms:W3CDTF">2015-08-27T06:24:00Z</dcterms:modified>
  <cp:revision>5</cp:revision>
  <dc:subject/>
  <dc:title> </dc:title>
</cp:coreProperties>
</file>