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стреча с крымской делегацией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4 июня в резиденции губернатора прошла встреча представителя крымской делегации с заместителем губернатора Челябинской области Евгением Рединым, посвященная вопросам скорейшей интеграции полуострова Крым в политическую, экономическую, культурную и социальную сферы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стречи обсудили вопросы патриотического воспитания, военно-шефской деятельности, а также работу управленческого аппарата на муниципальном уровне крымского региона. Важной темой в диалоге был вопрос о рекреационной структуре полуострова и возможные пути его разрешения при взаимодействии двух регионов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Для нас было важно очно засвидетельствовать почтение гостям нашей области, приехавшим издалека. С учетом того, что Крым продолжительное время был территорией соседней страны, сейчас регион претерпевает нелегкие времена, и мы обязаны поспособствовать тому, чтобы этот период прошел как можно быстрее для его населения. Мы планируем взаимодействие в сфере культуры, военно-шефского, патриотического воспитания. Надеюсь, что в скором времени республика Крым минует процесс адаптации и вернет звание жемчужины страны, которое всегда принадлежала ей по праву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тметил заместитель губернатора Челябинской област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вгений Редин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новная задача, которая стоит перед нами – это интеграция Крыма в российскую действительность. Что касается работодателей, мы движемся в направлении привлечения инвестиций, обмена опытом, формирования делового контакта крымского предпринимательства с регионами и деловыми кругами России. Приоритетные направления развития Крыма, которые мы обозначили на встрече, были сельское хозяйство, строительств, IT-технологии и, конечно, туризм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добавил председатель Объединения организаций работодателей республики Крым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тем Евтушенко.</w:t>
      </w:r>
    </w:p>
    <w:p>
      <w:pPr>
        <w:pStyle w:val="Normal"/>
        <w:spacing w:lineRule="atLeast" w:line="27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Общественной палаты РФ, первый заместитель председателя областного движения «За возрождение Урал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нис Рыж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сказал, что план совместной работы уже намечен: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мой взгляд, интеграция Крыма сегодня один из самых актуальных вопросов, стоящих перед нашим государством и его регионами. Нашей первоочередной задачей является взаимодействие социально-значимых структур Крыма и Урала. Во время общения с крымскими делегатами был обозначен план будущей совместной эффективной работы, нацеленной на благо Крыма и Южного Урала».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едседатель Общественного совета по патриотическому воспитанию и военно-шефской деятельности Законодательного Собрания Челябинской области,  депутат Собрания депутатов Еткульского муниципального райо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орь Михай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зал, что первый совместный проект уже реализуется: «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 крымчанами мы сотрудничаем уже с апреля этого года совместно с региональной организацией общества «Знание» России. После защиты проекта на молодежном форуме «УТРО-2014» мы с крымской делегацией сразу отправились в резиденцию губернатора, где встретились с Евгением Рединым для обсуждения системы сотрудничества органов государственной власти, муниципалитетов Челябинской области и всего Южного Урала с Республикой Крым. Встреча прошла плодотворно, были обозначены основные направления, по которым в ближайшее время будет начата работа. Руководство области поддержало активное участие представителей муниципальных районов, в частности, Еткульского, в совместной работе с участием детей и молодежи». В настоящее время директором Фонда Денисом Богатыревым готовится программа реализации проекта на 2015 год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6:00Z</dcterms:created>
  <dc:creator>Дом</dc:creator>
  <dc:description/>
  <cp:keywords/>
  <dc:language>en-US</dc:language>
  <cp:lastModifiedBy>esmih</cp:lastModifiedBy>
  <dcterms:modified xsi:type="dcterms:W3CDTF">2014-06-26T08:56:00Z</dcterms:modified>
  <cp:revision>2</cp:revision>
  <dc:subject/>
  <dc:title/>
</cp:coreProperties>
</file>