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ый совет обсудил мероприятия по борьбе с незаконным оборотом наркот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и ФСКН России по Челябинской области состоялось заседание Обществен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Среди рассмотренных вопросов - о проведении мероприятий, приуроченных к Международному дню борьбы с наркоманией и незаконным оборотом наркотиков; о результатах проверки информации, поступившей от граждан. Утвержден график проведения  "прямых линий" для приема членами Общественного совета обращений граждан во II полугодии 201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о информации Управления Федеральной службы РФ по контролю за оборотом наркотиков по Челябинской области, за 5 месяцев 2014 года по рассмотренным обращениям граждан подтвердилась почти треть звонков. Большая часть информации, способствует изучению оперативной обстановки и выявлению участников незаконного оборота наркотиков. По предварительным результатам проверок сотрудниками Управления собрано 63 материала по фактам притоносодержания. Самостоятельно и с помощью муниципальных властей, волонтеров выявлено и уничтожено свыше 200 настенных объявлений рекламы наркотиков, направлено и заблокировано силами Роскомнадзора 196 сайтов и 18 страниц пользователей социальной сети, причастных к рекламе и сбыту психоактивных веще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В заседании Общественного совета принял участие начальник Управления генерал-лейтенант полиции Евгений Савченко. Он дал подробные комментарии по всем темам и ответил на вопросы членов Общественного сове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Член Общественной палаты РФ, член Общественной палаты Челябинской области Денис Рыжий выступил с информацией по вопросу о совершенствовании деятельности Общественных советов в рамках исполнения основных положений Посланий Президента РФ Федеральному собранию от 12 декабря 2013 года и от 18 марта 2014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председатель Общественного совета по патриотическому воспитанию и военно-шефской деятельности при Законодательном Собрании Челябинской области, депутат Собрания депутатов Еткульского район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горь Михайлов предложил размещать информацию о «горячей линии» в муниципальных СМИ, подтвердил традиционное участие Фонда Патриотического воспитания и военно-шефской деятельности в поощрении лауреатов конкурса «Золотой орел». Директор Фонда Денис Богатырев отмечен благодарностью УФСКН за активное участие в организации конкурса в 2013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2:00Z</dcterms:created>
  <dc:creator>User</dc:creator>
  <dc:description/>
  <dc:language>en-US</dc:language>
  <cp:lastModifiedBy>esmih</cp:lastModifiedBy>
  <dcterms:modified xsi:type="dcterms:W3CDTF">2014-06-26T09:02:00Z</dcterms:modified>
  <cp:revision>2</cp:revision>
  <dc:subject/>
  <dc:title/>
</cp:coreProperties>
</file>