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04.04.2019г.   </w:t>
      </w:r>
      <w:r>
        <w:rPr>
          <w:color w:val="000000"/>
          <w:sz w:val="22"/>
          <w:szCs w:val="22"/>
        </w:rPr>
        <w:t xml:space="preserve">   №  _</w:t>
      </w:r>
      <w:r>
        <w:rPr>
          <w:color w:val="000000"/>
          <w:sz w:val="28"/>
          <w:szCs w:val="28"/>
          <w:u w:val="single"/>
        </w:rPr>
        <w:t>245</w:t>
      </w:r>
      <w:r>
        <w:rPr>
          <w:color w:val="000000"/>
          <w:sz w:val="22"/>
          <w:szCs w:val="22"/>
        </w:rPr>
        <w:t>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 проекта  межевания  территории   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руководствуясь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рассмотрев   заявление   главы Печенкинского сельского поселения В.В. Балашов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Разработать</w:t>
        <w:tab/>
        <w:t>проект планировки и  проект  межевания территории земельного участка для строительства линейного объекта «Газоснабжение с. Шибаево Еткульского района Челябинской области. Подводящий газопровод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 газете Еткульского района «Искра»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Танзиля Вултфуллаевна Шагеева</cp:lastModifiedBy>
  <cp:lastPrinted>2019-04-05T10:41:00Z</cp:lastPrinted>
  <dcterms:modified xsi:type="dcterms:W3CDTF">2019-04-12T04:58:00Z</dcterms:modified>
  <cp:revision>61</cp:revision>
  <dc:subject/>
  <dc:title> </dc:title>
</cp:coreProperties>
</file>