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u w:val="single"/>
        </w:rPr>
        <w:t>23.04.2020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8"/>
          <w:szCs w:val="28"/>
          <w:u w:val="single"/>
        </w:rPr>
        <w:t>29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проект планировки и  межевания  территории    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93" w:leader="none"/>
        </w:tabs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 «Об общих принципах организации местного самоуправления в Российской Федерации», Уставом Еткульского муниципального района, рассмотрев заявление главы Еткульского сельского поселения А.В. Соколова от 14.04.2020г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внесения изменений в проект планировки и  межевания территории для размещения линейного объекта «Строительство улично-дорожной сети ул. Набережная от д. №41 до ул. Северная в селе Еткуль Еткульского района Челябинской области», утвержденный постановлением администрации Еткульского муниципального района от 12.12.2019г. № 8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30:00Z</dcterms:created>
  <dc:creator>1</dc:creator>
  <dc:description/>
  <cp:keywords/>
  <dc:language>en-US</dc:language>
  <cp:lastModifiedBy>Танзиля Лултфуллаевна Шагеева</cp:lastModifiedBy>
  <cp:lastPrinted>2020-04-21T16:13:00Z</cp:lastPrinted>
  <dcterms:modified xsi:type="dcterms:W3CDTF">2020-04-23T06:38:00Z</dcterms:modified>
  <cp:revision>7</cp:revision>
  <dc:subject/>
  <dc:title> </dc:title>
</cp:coreProperties>
</file>