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23.09.2019г. 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8"/>
          <w:szCs w:val="28"/>
          <w:u w:val="single"/>
        </w:rPr>
        <w:t>66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 проекта  межевания  территории    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заключением о результатах публичных слушаний от 09 августа 2019 года администрации Лебедевского сельского посел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  <w:tab/>
        <w:t>прилагаемый проект планировки и  проект  межевания территории для размещения линейного объекта: «Газоснабжение жилых домов южной части с. Лебедевка Еткульского района Челябинской области», разработанные ООО ПСК «Контур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проект планировки и  проект  межевания территории для размещения линейного объекта: «Газоснабжение жилых домов южной части с. Лебедевка Еткульского района Челябинской области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Исаева Е.В.)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 проект  межевания территории для размещения линейного объекта: «Газоснабжение жилых домов южной части с. Лебедевка Еткульского района Челябинской област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возложить на первого заместителя главы Еткульского муниципального района                     В.В. Кар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Еткульског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                                     В.В. Карпович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1:00Z</dcterms:created>
  <dc:creator>1</dc:creator>
  <dc:description/>
  <cp:keywords/>
  <dc:language>en-US</dc:language>
  <cp:lastModifiedBy>Танзиля Вултфуллаевна Шагеева</cp:lastModifiedBy>
  <cp:lastPrinted>2019-09-20T13:33:00Z</cp:lastPrinted>
  <dcterms:modified xsi:type="dcterms:W3CDTF">2019-09-24T04:02:00Z</dcterms:modified>
  <cp:revision>3</cp:revision>
  <dc:subject/>
  <dc:title> </dc:title>
</cp:coreProperties>
</file>