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>08.11.2019г.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8"/>
          <w:szCs w:val="28"/>
          <w:u w:val="single"/>
        </w:rPr>
        <w:t>779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межевания территории   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руководствуясь Федеральным законом  Российской Федерации «Об общих принципах организации местного самоуправления в Российской Федерации», Уставом Еткульского муниципального района, рассмотрев заявление главы Еманжелинского сельского поселения О.Л. Бобырев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Разработать</w:t>
        <w:tab/>
        <w:t>проект межевания территории, застроенной многоквартирным жилым домом №9 по ул. Октябрьская в с. Еманжелинка Еткульского района Челябинской област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7:00Z</dcterms:created>
  <dc:creator>1</dc:creator>
  <dc:description/>
  <cp:keywords/>
  <dc:language>en-US</dc:language>
  <cp:lastModifiedBy>Танзиля Вултфуллаевна Шагеева</cp:lastModifiedBy>
  <cp:lastPrinted>2019-11-07T08:34:00Z</cp:lastPrinted>
  <dcterms:modified xsi:type="dcterms:W3CDTF">2019-11-08T06:25:00Z</dcterms:modified>
  <cp:revision>5</cp:revision>
  <dc:subject/>
  <dc:title> </dc:title>
</cp:coreProperties>
</file>