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6.02.2022 г.</w:t>
      </w:r>
      <w:r>
        <w:rPr>
          <w:color w:val="000000"/>
          <w:sz w:val="26"/>
          <w:szCs w:val="26"/>
        </w:rPr>
        <w:t xml:space="preserve"> №  </w:t>
      </w:r>
      <w:r>
        <w:rPr>
          <w:color w:val="000000"/>
          <w:sz w:val="26"/>
          <w:szCs w:val="26"/>
          <w:u w:val="single"/>
        </w:rPr>
        <w:t>81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Белоносовского сельского поселения о результатах публичных слушаний от 24 января 2022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bookmarkStart w:id="0" w:name="_Hlk95818520"/>
      <w:r>
        <w:rPr>
          <w:sz w:val="28"/>
          <w:szCs w:val="28"/>
        </w:rPr>
        <w:t>проект межевания территории, застроенной многоквартирными жилыми домами №10 по ул.Школьная и №7 по ул.Юбилейная в п.Белоносово Еткульского муниципального района</w:t>
      </w:r>
      <w:bookmarkEnd w:id="0"/>
      <w:r>
        <w:rPr>
          <w:sz w:val="28"/>
          <w:szCs w:val="28"/>
        </w:rPr>
        <w:t>, разработанный ООО «НОиП», шифр проекта:</w:t>
      </w:r>
      <w:r>
        <w:rPr>
          <w:sz w:val="29"/>
          <w:szCs w:val="29"/>
        </w:rPr>
        <w:t xml:space="preserve"> НОиП-ППТ-66.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 проект межевания территории, застроенной многоквартирными жилыми домами №10 по ул.Школьная и №7 по ул.Юбилейная в п.Белоносово Еткуль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Знайко И.А.) разместить в информационной системе обеспечения градостроительной деятельности на территории Еткульского муниципального района проект межевания территории, застроенной многоквартирными жилыми домами №10 по ул.Школьная и №7 по ул.Юбилейная в п.Белоносово Еткуль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7:00Z</dcterms:created>
  <dc:creator>1</dc:creator>
  <dc:description/>
  <cp:keywords/>
  <dc:language>en-US</dc:language>
  <cp:lastModifiedBy>Елена Алексеевна Горожанина</cp:lastModifiedBy>
  <cp:lastPrinted>2021-09-27T16:10:00Z</cp:lastPrinted>
  <dcterms:modified xsi:type="dcterms:W3CDTF">2022-02-16T05:38:00Z</dcterms:modified>
  <cp:revision>6</cp:revision>
  <dc:subject/>
  <dc:title> </dc:title>
</cp:coreProperties>
</file>