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Белоносовского сельского поселения сообщает, что на основании постановления администрации от 28.01.2021г. № 11, проводятся публичные слушания по проекту планировки и  межевания территории для размещения линейного объекта «Реконструкция теплоснабжения с. Александровка Еткульского района Челябинской области со строительством сетей газоснабжения к жилым домам».  Участок расположен по адресу: Челябинская область, Еткульский район, с.Александровка. Публичные слушания проводятся 16 февраля 2021г. в 14-00 часов в  здании администрации по адресу: Челябинская область, Еткульский район, п.Белоносово, ул.Советская, д.3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глава Белоносовского сельского поселения. Ознакомиться, подать письменные рекомендации и предложения по вышеуказанным вопросам можно в администрации Белоносовского сельского поселения по адресу: п.Белоносово, ул.Советская, д.3. тел. 8/351/240-80-85 (8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5:00Z</dcterms:created>
  <dc:creator>Пользователь</dc:creator>
  <dc:description/>
  <cp:keywords/>
  <dc:language>en-US</dc:language>
  <cp:lastModifiedBy>Пользователь</cp:lastModifiedBy>
  <cp:lastPrinted>2017-06-06T10:21:00Z</cp:lastPrinted>
  <dcterms:modified xsi:type="dcterms:W3CDTF">2021-01-28T03:41:00Z</dcterms:modified>
  <cp:revision>3</cp:revision>
  <dc:subject/>
  <dc:title/>
</cp:coreProperties>
</file>