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910" cy="962025"/>
            <wp:effectExtent l="0" t="0" r="0" b="0"/>
            <wp:wrapTight wrapText="bothSides">
              <wp:wrapPolygon edited="0">
                <wp:start x="136" y="366"/>
                <wp:lineTo x="136" y="20684"/>
                <wp:lineTo x="21435" y="20684"/>
                <wp:lineTo x="21435" y="366"/>
                <wp:lineTo x="136" y="3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В Кадастровую палату можно обратиться по новым номерам телефонов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>Кадастровая палата по Челябинской области напоминает, что с 1 января 2019 года записаться на прием к руководству, проконсультироваться, узнать о готовности документов, а также уточнить любую интересующую информацию в сфере деятельности учреждения, южноуральцы могут по новым номерам телефонов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8 (351) 728-75-14 — Единая справочная служба (консультация по общим вопросам оказания государственных услуг Росреестра)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8 (351) 728-75-00 — приемная директора Кадастровой палаты (запись на личный прием к руководству)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8 (351) 728-75-04 — канцелярия (порядок приема обращений граждан и информация о готовности ответов по обращениям). 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8 (351) 728-75-07 — отдел кадров (информация о вакантных рабочих местах в учреждении и требованиях, предъявляемых к соискателям)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8 (351) 728-75-15 —пресс-служба (актуальная информация о деятельности, о событиях и мероприятиях Кадастровой палаты)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  <w:color w:val="000000"/>
        </w:rPr>
        <w:t>Актуальная контактная информация доступна на официальном сайте Федеральной кадастровой палаты (</w:t>
      </w:r>
      <w:r>
        <w:rPr>
          <w:rFonts w:cs="Segoe UI" w:ascii="Segoe UI" w:hAnsi="Segoe UI"/>
          <w:iCs/>
          <w:color w:val="000000"/>
          <w:lang w:val="en-US"/>
        </w:rPr>
        <w:t>kadastr</w:t>
      </w:r>
      <w:r>
        <w:rPr>
          <w:rFonts w:cs="Segoe UI" w:ascii="Segoe UI" w:hAnsi="Segoe UI"/>
          <w:iCs/>
          <w:color w:val="000000"/>
        </w:rPr>
        <w:t>.</w:t>
      </w:r>
      <w:r>
        <w:rPr>
          <w:rFonts w:cs="Segoe UI" w:ascii="Segoe UI" w:hAnsi="Segoe UI"/>
          <w:iCs/>
          <w:color w:val="000000"/>
          <w:lang w:val="en-US"/>
        </w:rPr>
        <w:t>ru</w:t>
      </w:r>
      <w:r>
        <w:rPr>
          <w:rFonts w:cs="Segoe UI" w:ascii="Segoe UI" w:hAnsi="Segoe UI"/>
          <w:iCs/>
          <w:color w:val="000000"/>
        </w:rPr>
        <w:t xml:space="preserve">, регион – Челябинская область). 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1-09T09:31:00Z</cp:lastPrinted>
  <dcterms:modified xsi:type="dcterms:W3CDTF">2019-01-09T05:23:00Z</dcterms:modified>
  <cp:revision>3</cp:revision>
  <dc:subject/>
  <dc:title/>
</cp:coreProperties>
</file>