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5100" cy="958215"/>
            <wp:effectExtent l="0" t="0" r="0" b="0"/>
            <wp:wrapTight wrapText="bothSides">
              <wp:wrapPolygon edited="0">
                <wp:start x="286" y="701"/>
                <wp:lineTo x="286" y="20182"/>
                <wp:lineTo x="21286" y="20182"/>
                <wp:lineTo x="21286" y="701"/>
                <wp:lineTo x="286" y="7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Применение оспоренной кадастровой стоимости: изменения в 2019 году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 xml:space="preserve">Кадастровая палата по Челябинской области информирует жителей региона, что в соответствии с изменениями, внесенными в Налоговый кодекс РФ, начиная с текущего года, скорректирован порядок применения кадастровой стоимости для целей налогообложения, внесенной в Единый государственный реестр недвижимости (ЕГРН) на основании решений Комиссии по оспариванию кадастровой стоимости или решений суда. </w:t>
      </w:r>
    </w:p>
    <w:p>
      <w:pPr>
        <w:pStyle w:val="TextBody"/>
        <w:widowControl/>
        <w:spacing w:lineRule="auto" w:line="240" w:before="0" w:after="0"/>
        <w:jc w:val="both"/>
        <w:rPr/>
      </w:pPr>
      <w:r>
        <w:rPr>
          <w:rFonts w:cs="Segoe UI" w:ascii="Segoe UI" w:hAnsi="Segoe UI"/>
          <w:i/>
          <w:iCs/>
        </w:rPr>
        <w:tab/>
        <w:t>К</w:t>
      </w:r>
      <w:r>
        <w:rPr>
          <w:rFonts w:cs="Segoe UI" w:ascii="Segoe UI" w:hAnsi="Segoe UI"/>
        </w:rPr>
        <w:t xml:space="preserve">адастровая стоимость объектов недвижимости, измененная на основании решений Комиссии или суда, </w:t>
      </w:r>
      <w:r>
        <w:rPr>
          <w:rFonts w:cs="Segoe UI" w:ascii="Segoe UI" w:hAnsi="Segoe UI"/>
          <w:b/>
          <w:bCs/>
        </w:rPr>
        <w:t>принятых после 1 января 2019 года</w:t>
      </w:r>
      <w:r>
        <w:rPr>
          <w:rFonts w:cs="Segoe UI" w:ascii="Segoe UI" w:hAnsi="Segoe UI"/>
        </w:rPr>
        <w:t xml:space="preserve">, включая иски и заявления, поданные до указанной даты, будет учитываться </w:t>
      </w:r>
      <w:r>
        <w:rPr>
          <w:rFonts w:cs="Segoe UI" w:ascii="Segoe UI" w:hAnsi="Segoe UI"/>
          <w:lang w:val="ru-RU"/>
        </w:rPr>
        <w:t xml:space="preserve">налоговыми органами </w:t>
      </w:r>
      <w:r>
        <w:rPr>
          <w:rFonts w:cs="Segoe UI" w:ascii="Segoe UI" w:hAnsi="Segoe UI"/>
        </w:rPr>
        <w:t>для расчета налоговой базы с даты применения кадастровой стоимости, являющейся предметом оспаривания. Перерасчет суммы за уплаченный налог на недвижимость будет осуществляться налоговыми органами не более чем за три предыдущих налоговых периода.</w:t>
      </w:r>
    </w:p>
    <w:p>
      <w:pPr>
        <w:pStyle w:val="TextBody"/>
        <w:widowControl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Отметим, что внесение в ЕГРН сведений о дате начала применения оспоренной кадастровой стоимости равной дате применения кадастровой стоимости, являющейся предметом оспаривания, в настоящее время действующим законодательством не предусмотрено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Напомним, что Кадастровая палата наделена полномочиями по ведению ЕГРН, предоставлению сведений из ЕГРН, определению кадастровой стоимости объектов недвижимости и другими полномочиями в сфере государственного кадастрового учета и регистрации прав. Таким образом, ведомство не обладает полномочиями по разъяснению порядка начисления налогов на имущество, а также применению налоговыми органами оспоренных сведений о кадастровой стоимости объектов недвижимости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В связи с чем, в случае возникновения вопросов о порядке применения оспоренной кадастровой стоимости для целей налогообложения, можно обратиться в налоговую инспекцию по месту нахождения объекта недвижимости или в Управление Федеральной налоговой службы по Челябинской области по адресу: г. Челябинск, ул. Ленина 79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/>
      </w:pPr>
      <w:r>
        <w:rPr/>
      </w:r>
    </w:p>
    <w:p>
      <w:pPr>
        <w:pStyle w:val="Normal"/>
        <w:ind w:left="0" w:right="0"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15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44:00Z</dcterms:created>
  <dc:creator>Ксенофонтова Светлана Николаевна</dc:creator>
  <dc:description/>
  <dc:language>en-US</dc:language>
  <cp:lastModifiedBy/>
  <cp:lastPrinted>2019-01-21T14:05:00Z</cp:lastPrinted>
  <dcterms:modified xsi:type="dcterms:W3CDTF">2019-01-21T09:19:54Z</dcterms:modified>
  <cp:revision>5</cp:revision>
  <dc:subject/>
  <dc:title/>
</cp:coreProperties>
</file>